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Приложение №2</w:t>
        <w:tab/>
        <w:tab/>
        <w:tab/>
        <w:tab/>
        <w:tab/>
        <w:tab/>
        <w:tab/>
        <w:tab/>
        <w:t xml:space="preserve">                          к Постановлению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МОО ОГО ВФСО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№ 1  от 3 декабря  2010 года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работе с детьми </w:t>
      </w:r>
    </w:p>
    <w:p>
      <w:pPr>
        <w:pStyle w:val="Normal"/>
        <w:rPr/>
      </w:pPr>
      <w:r>
        <w:rPr>
          <w:b/>
          <w:sz w:val="28"/>
          <w:szCs w:val="28"/>
        </w:rPr>
        <w:t>Московской областной организации ОГО ВФСО «Динамо» на 2011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04"/>
        <w:gridCol w:w="1276"/>
        <w:gridCol w:w="1910"/>
        <w:gridCol w:w="25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емейные соревнования по горнолыжному сла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ы Детского фонда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вский р-н, горнолыжный курорт «Сорочаны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курорта «Сорочан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ждународные детские соревнования по плаванию на призы Детского фонда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7 феврал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уз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В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ским фондом «Динам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урнир по футболу на призы В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и при финансировании  ВТ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Спортивная семья» Спартакиады МОО «Динам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В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ским фондом «Динам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тский спортивно-патриотический слет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6 июн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П ГИБДД ГУВД по М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ским фондом «Динам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детский спортивно-оздоровительный лагерь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детские соревнования по борьбе сам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уза, ДВВС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 и при финансировании Федерацией самбо Росс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соревнования и спортивные праздники (в т.ч. - с воспитанниками детских домов и интерн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Чех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уп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мит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с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ш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коламс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Детским фондом «Динамо», территориальными Администрациями и КФ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лужб и подразделений, музеев правоохранительных органов, встречи с ветеранами и сотрудниками органов безопасности и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ранней профориентации молодеж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2:00Z</dcterms:created>
  <dc:creator>eulex</dc:creator>
  <dc:description/>
  <cp:keywords/>
  <dc:language>en-US</dc:language>
  <cp:lastModifiedBy>eulex</cp:lastModifiedBy>
  <cp:lastPrinted>2010-11-22T13:14:00Z</cp:lastPrinted>
  <dcterms:modified xsi:type="dcterms:W3CDTF">2010-12-07T07:02:00Z</dcterms:modified>
  <cp:revision>2</cp:revision>
  <dc:subject/>
  <dc:title/>
</cp:coreProperties>
</file>