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О ОГО ВФСО «Динам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№          </w:t>
      </w:r>
      <w:r>
        <w:rPr>
          <w:sz w:val="28"/>
          <w:szCs w:val="28"/>
        </w:rPr>
        <w:t>от 20 ноября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организации ОГО ВФСО «Динамо»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Московской областной организации «Динам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99"/>
        <w:gridCol w:w="1276"/>
        <w:gridCol w:w="2020"/>
        <w:gridCol w:w="18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вантеевка, Пушкинский р-н,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Истра,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ытищи,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ытищи,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ВД по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Руза,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льба из пневматического оружия, плавание, подтягивание, эстаф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ГИБДД ГУВД по МО, спорткомплекс г.Руза М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для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г.Вид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соревн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37"/>
        <w:gridCol w:w="1276"/>
        <w:gridCol w:w="2289"/>
        <w:gridCol w:w="18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среди команд К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часть – районы М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часть – г.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команд К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часть – районы М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ьная часть – г.Моск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ильярду среди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ся во 2 квартале 2010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ся во 2 квартале 2010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6:00Z</dcterms:created>
  <dc:creator>eulex</dc:creator>
  <dc:description/>
  <cp:keywords/>
  <dc:language>en-US</dc:language>
  <cp:lastModifiedBy>eulex</cp:lastModifiedBy>
  <cp:lastPrinted>2009-11-17T10:35:00Z</cp:lastPrinted>
  <dcterms:modified xsi:type="dcterms:W3CDTF">2009-11-17T07:41:00Z</dcterms:modified>
  <cp:revision>12</cp:revision>
  <dc:subject/>
  <dc:title/>
</cp:coreProperties>
</file>