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О ОГО ВФСО «Динам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 </w:t>
      </w:r>
      <w:r>
        <w:rPr>
          <w:sz w:val="28"/>
          <w:szCs w:val="28"/>
        </w:rPr>
        <w:t>1  от 3 декабря  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сковской областной организации ОГО ВФСО «Динамо»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Московской областной организации «Динам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30"/>
        <w:gridCol w:w="1276"/>
        <w:gridCol w:w="2419"/>
        <w:gridCol w:w="2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доль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Истра, М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МУ МВД РФ, г.Ру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МУ МВД РФ, г.Ру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ВС, г.Ру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ВС, г.Руз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для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г.Видн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биат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Ф МУ МВД РФ, г.Ру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доль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соревн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25"/>
        <w:gridCol w:w="1186"/>
        <w:gridCol w:w="2289"/>
        <w:gridCol w:w="18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команд КФ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часть – районы М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ьная часть – г.Солнечногор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празд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омпанией «Плеяда-Субар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3:00Z</dcterms:created>
  <dc:creator>eulex</dc:creator>
  <dc:description/>
  <cp:keywords/>
  <dc:language>en-US</dc:language>
  <cp:lastModifiedBy>eulex</cp:lastModifiedBy>
  <dcterms:modified xsi:type="dcterms:W3CDTF">2010-12-07T07:03:00Z</dcterms:modified>
  <cp:revision>2</cp:revision>
  <dc:subject/>
  <dc:title>                                      Приложение №1</dc:title>
</cp:coreProperties>
</file>