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rFonts w:ascii="Arial" w:hAnsi="Arial" w:cs="Arial"/>
          <w:b/>
          <w:b/>
          <w:bCs/>
          <w:color w:val="FF0000"/>
          <w:lang w:val="en-US"/>
        </w:rPr>
      </w:pPr>
      <w:r>
        <w:rPr>
          <w:rStyle w:val="Emphasis"/>
          <w:rFonts w:cs="Arial" w:ascii="Arial" w:hAnsi="Arial"/>
          <w:b/>
          <w:bCs/>
          <w:color w:val="FF0000"/>
        </w:rPr>
        <w:t>      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FF0000"/>
        </w:rPr>
        <w:t> </w:t>
      </w:r>
      <w:r>
        <w:rPr>
          <w:rStyle w:val="Emphasis"/>
          <w:rFonts w:eastAsia="Arial" w:cs="Arial" w:ascii="Arial" w:hAnsi="Arial"/>
          <w:b/>
          <w:bCs/>
          <w:color w:val="FF0000"/>
        </w:rPr>
        <w:t xml:space="preserve"> </w:t>
      </w:r>
      <w:r>
        <w:rPr>
          <w:rStyle w:val="Emphasis"/>
          <w:rFonts w:cs="Arial" w:ascii="Arial" w:hAnsi="Arial"/>
          <w:b/>
          <w:bCs/>
          <w:color w:val="FF0000"/>
        </w:rPr>
        <w:t>Сувениры, подарки, цветы</w:t>
      </w:r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Цвет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 xml:space="preserve">цветы, букеты, комнатные растения, упаковка, воздушные шары, 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доставка (8-926-561-5366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Клин, ул. Литейная, 54/10 (8.00-24.00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Клин, ул. Победы, вл.11 (10.00-23.00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Клин, Волоколамское ш., 3 (8.00-19.00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«Цвет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Химки, ул. Железнодорожная,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Химки, Юбилейный пр., 6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Химки, Юбилейный пр., 3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Химки, Юбилейный пр., 74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Сходня, Октябрьская, 1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пос. Фирсановка, Пристанционная пл., 1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10% 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«Цвет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свадебные букеты, композиции, готовые букеты, букеты на заказ,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 Сергиев Посад, Скоропусковский м/р, 3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  <w:t>  </w:t>
      </w:r>
      <w:r>
        <w:rPr>
          <w:rStyle w:val="StrongEmphasis"/>
          <w:rFonts w:cs="Arial" w:ascii="Arial" w:hAnsi="Arial"/>
          <w:color w:val="000000"/>
        </w:rPr>
        <w:t>Скидка по членской карте "Динамо" МО - 20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Цвет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цветы, буке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ушкино, Московский пр., 40а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</w:rPr>
        <w:t>Скидка по членской карте "Динамо" МО - 7% </w:t>
      </w:r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«Феерия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подарки, сувениры, ювелирные изделия, интерьер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 Дмитров, Советская пл., 3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Салон цветов «Ромашк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Дмитровский р-н, г. Яхрома, пл. генерала Кузнецова, 5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8-916-659-775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643-8623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ИП Дашкова Т.П.  «Цвет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Цветы, оформление мероприятий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Ногинск,ул Климова,д.25 с 8.00 до 22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Железнодорожный , ул.Кохозная ,д.7 с 8.00 до 22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Балашихинский р-н, пос.Заря, рынок "Богатырь" с 8.00 до 21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Балашихинский р-н,д.Черное,Носовихинское шоссе, д.7 круглосуточно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 xml:space="preserve">8-926-2168032, 8-925-8298172,  8-926-1481614, 8-926-1481614      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Flowers-magic.ru</w:t>
        </w:r>
      </w:hyperlink>
    </w:p>
    <w:p>
      <w:pPr>
        <w:pStyle w:val="Style15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5% 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Цве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Пушкино, Московский пр., 56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Пушкино, пос. Правдинский, ул. Толстого,2</w:t>
      </w:r>
    </w:p>
    <w:p>
      <w:pPr>
        <w:pStyle w:val="Style15"/>
        <w:tabs>
          <w:tab w:val="clear" w:pos="708"/>
          <w:tab w:val="left" w:pos="5175" w:leader="none"/>
        </w:tabs>
        <w:rPr/>
      </w:pPr>
      <w:r>
        <w:rPr>
          <w:rStyle w:val="StrongEmphasis"/>
          <w:rFonts w:cs="Arial" w:ascii="Arial" w:hAnsi="Arial"/>
          <w:b w:val="false"/>
        </w:rPr>
        <w:t>Пушкино, Торговые ряды, пав. Цветы</w:t>
        <w:tab/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Пушкино, Новая Деревня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10% </w:t>
      </w:r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Цве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цветы, подарки, оформление букетов, горшки, грунт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Люберцы, ул. Смирновская, 16/179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Люберцы, ул. Попова, 25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Люберцы, ул. Кирова, 14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Люберцы, ул, шоссейная, 4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Люберцы, Октябрьский пр., 52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Люберцы, ул. Урицкого, 6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8-901-516-5358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Цве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цве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Подольск, ул. Ленинградская, ТЦ «Остров сокровищ», бутик 19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10% 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Салон "Цветы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веты, комнатные растения, сувениры, керамика, подар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г.Домодедово, ул.Корнеева, 8, ТЦ "Престиж" 9.00-20.30 без выход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-926-837-8848 </w:t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Скидка по членской карте "Динамо" МО - 10%</w:t>
      </w:r>
      <w:r>
        <w:rPr>
          <w:rFonts w:cs="Arial" w:ascii="Arial" w:hAnsi="Arial"/>
        </w:rPr>
        <w:t>  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Цветы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веты, аксессуар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Волоколамск, ул. Щенино, 2,  ежедн. 8.00-22 .00</w:t>
      </w:r>
    </w:p>
    <w:p>
      <w:pPr>
        <w:pStyle w:val="Style15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adunhill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«Цвет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Домодедово, Каширское ш., 63, 9.00-20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цветы, букеты на заказ, упаковка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Скидка по членской карте "Динамо" МО - 10%</w:t>
      </w:r>
      <w:r>
        <w:rPr>
          <w:rFonts w:cs="Arial" w:ascii="Arial" w:hAnsi="Arial"/>
        </w:rPr>
        <w:t>   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wers-magic.ru/" TargetMode="External"/><Relationship Id="rId3" Type="http://schemas.openxmlformats.org/officeDocument/2006/relationships/hyperlink" Target="mailto:adunhil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8:00Z</dcterms:created>
  <dc:creator>eulex</dc:creator>
  <dc:description/>
  <cp:keywords/>
  <dc:language>en-US</dc:language>
  <cp:lastModifiedBy>eulex</cp:lastModifiedBy>
  <dcterms:modified xsi:type="dcterms:W3CDTF">2010-12-16T08:58:00Z</dcterms:modified>
  <cp:revision>1</cp:revision>
  <dc:subject/>
  <dc:title>      </dc:title>
</cp:coreProperties>
</file>