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ревнованиях по пла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а по служебно-прикладным видам спорта Главного управления МВД России по Московской области и Спартакиады МОО ОГО ВФСО «Динамо»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о плаванию Чемпионата по служебно-прикладным видам спорта Главного управления МВД России по Московской области и Спартакиады Московской областной организации ОГО ВФСО «Динамо» 2011 года (далее – Соревнования), проводятся в соответствии с приказом ГУВД по Московской области от 11 декабря 2010 г. № 1416 и решением Президиума МОО ОГО ВФСО «Динамо» от 03 декабря 2010 г. и имеют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физической подготовки сотрудников ГУ МВД России по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служебно-прикладных видов спорта среди сотрудников органов ГУ МВД России по Московской области, а также органов безопасности и правопорядка Московской област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  пропаганду здорового образа жиз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общение к  занятиям физкультурой и спортом сотрудников ГУ МВД России по Московской области, а также органов безопасности и правопорядка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 лучших спортсменов-сотрудников органов внутренних дел и спортсменов-динамовцев Москов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 МЕСТО, ВРЕМЯ ПРОВЕДЕНИЯ СОРЕВНОВАНИЙ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есто проведения соревнований – Дворец Водных видов спорта «Руза», г. Руза, Московская обл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ревнования проводятся 8 ноября 2011 г., в закрытом бассейне 50 метров, 10 дорожек, электронный секунд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– 10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инка в воде – 10.15-10.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соревнований – 10.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заплыва – 1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оревнованиях принимают участие команды управлений и отделов внутренних дел ГУ МВД России по Московской области и КФК МОО ОГО ВФСО «Динамо», состоящие из двух мужчин и одной женщины, имеющих действующее служебное удостоверение установленного образца и справку врача с допуском к соревнованиям по пла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Допускается одновременное участие спортсменов в двух видах командных зач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личном зачете соревнований могут принимать участие  члены Общества «Динамо» и коллективов «Юный динамовец», независимо от места службы, работы или учебы, имеющие справку врача с допуском к соревнованиям по пла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се участники соревнований должны являться членами МОО  «Динамо» и иметь соответствующую членскую ка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ПРОГРАММА СОРЕВНОВАНИЙ, ОПРЕДЕЛЕНИЕ ПОБЕ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проводятся по следующей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жчины -  дистанция 100 м вольным сти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енщины – дистанция 50 м вольным сти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афета 2 х 50 м + 1 х 100 м вольным сти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Эстафетное плавание выполняется всеми участниками команды, два из которых плывут этапы 50 метров вольным стилем и один – 100 метров вольным стилем. Обязательность плавания дистанции 100 метров мужчиной или женщиной не устанавл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станавливается следующие виды зачета и система определения побед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мандный зачет Чемпионата по служебно-прикладным видам спорта ГУ МВД России по Моск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Командный зачет Спартакиады МОО «Динам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личный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манды-победители и призеры соревнований Чемпионата по служебно-прикладным видам спорта ГУ МВД России по Московской области определяются раздельно, в каждой  группе Чемпионата по сумме времени, показанном каждым участником (в эстафете – командой) в каждом виде программы. При равенстве показателей у двух и более команд преимущество отдается команде, имеющей лучший результат в эстаф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 Команды-победители и призеры соревнований Спартакиады МОО «Динамо» определяются раздельно, в каждой  группе КФК по сумме времени, показанном каждым участником (в эстафете – командой) в каждом виде программы. При равенстве показателей у двух и более команд преимущество отдается команде, имеющей лучший результат в эстаф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бедители и призеры в личном зачете в индивидуальном плавании определяются среди всех участников, допущенных к соревнованиям независимо от групп, раздельно для мужчин и женщин. При равенстве времени назначается дополнительный заплы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Команды-победители и призеры в эстафете определяются среди всех участников, допущенных к соревнованиям независимо от групп. При равенстве времени в эстафете назначается дополнительный заплы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Команды, имеющие дисквалификации, квалифицируются после команд, имеющих пол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ПРОВЕДЕНИЯ СОРЕВНОВ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Соревнования проводятся по Правилам соревнований по спортивному плаванию </w:t>
      </w:r>
      <w:r>
        <w:rPr>
          <w:sz w:val="28"/>
          <w:szCs w:val="28"/>
          <w:lang w:val="en-US"/>
        </w:rPr>
        <w:t>FIN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спользование гидрокостюмов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фальстарта заплыв не останавливается, а участник (участники, в эстафете – команда) его допустивший, - дисквалифиц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 (команда), опоздавший к старту заплыва, дисквалифиц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анды-победители и призеры в каждой группе награждаются кубками, медалями 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и призеры в личном зачете в индивидуальном плавании награждаются кубками, медалями 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оманды-победители и призеры в эстафете награждаются кубками, медалями 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ИСТРАЦИЯ И ЗАЯВ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 Для участия в соревнованиях представители управлений и отделов ГУ МВД по Московской области и КФК МОО «Динамо» подают предварительную заявку  в Московскую областную организацию ОГО ВФСО «Динамо»  (Москва, Ленинградский проспект, 36, стр.21, каб.708, 709), по факсу: 612-72-42 или через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о время прохождения регистрации представители команд предъявляют оригинал заявки, заверенной врачом, удостоверения личности членов команды и членские карты МОО «Дина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Допускается оформление карты члена МОО «Динамо» во время прохождения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се расходы по проведению соревнований несет ГУ МВД России по Московской области и МОО ОГО ВФСО «Дина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ТО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торами соревнований являются Отдел профессиональной подготовки ГУ МВД России по Московской области и МОО ОГО ВФСО «Дина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Официальным информационным ресурсом Организатора является интернет-сайт </w:t>
      </w:r>
      <w:hyperlink r:id="rId3">
        <w:r>
          <w:rPr>
            <w:rStyle w:val="InternetLink"/>
            <w:sz w:val="28"/>
            <w:szCs w:val="28"/>
          </w:rPr>
          <w:t>www.mosobldynamo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и почта </w:t>
      </w:r>
      <w:hyperlink r:id="rId4"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Официальным адресом Организатора являетс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, Ленинградский проспект, 36, стр. 21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тел. , (495) 613-79-34, (495) 613-22-05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: (495) 613-15-69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рофессиональной подготовки УРЛС ГУ МВД по МО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7:00Z</dcterms:created>
  <dc:creator>eulex</dc:creator>
  <dc:description/>
  <cp:keywords/>
  <dc:language>en-US</dc:language>
  <cp:lastModifiedBy>eulex</cp:lastModifiedBy>
  <cp:lastPrinted>2010-10-05T12:29:00Z</cp:lastPrinted>
  <dcterms:modified xsi:type="dcterms:W3CDTF">2011-10-05T14:37:00Z</dcterms:modified>
  <cp:revision>2</cp:revision>
  <dc:subject/>
  <dc:title>                                           </dc:title>
</cp:coreProperties>
</file>