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</w:p>
    <w:p>
      <w:pPr>
        <w:pStyle w:val="Style16"/>
        <w:spacing w:lineRule="atLeast" w:line="280"/>
        <w:rPr/>
      </w:pPr>
      <w:r>
        <w:rPr>
          <w:b/>
          <w:bCs/>
          <w:sz w:val="28"/>
          <w:szCs w:val="28"/>
        </w:rPr>
        <w:t>«УТВЕРЖДАЮ»                                                        «УТВЕРЖДАЮ»</w:t>
      </w:r>
    </w:p>
    <w:p>
      <w:pPr>
        <w:pStyle w:val="Style16"/>
        <w:spacing w:lineRule="atLeas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                                              Заместитель Председателя </w:t>
      </w:r>
    </w:p>
    <w:p>
      <w:pPr>
        <w:pStyle w:val="Style16"/>
        <w:spacing w:lineRule="atLeas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  подготовки                         МОО ОГО ВФСО «Динамо»</w:t>
      </w:r>
    </w:p>
    <w:p>
      <w:pPr>
        <w:pStyle w:val="Style16"/>
        <w:spacing w:lineRule="atLeas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ЛС  ГУ МВД России по МО                                                    </w:t>
      </w:r>
    </w:p>
    <w:p>
      <w:pPr>
        <w:pStyle w:val="Style16"/>
        <w:spacing w:lineRule="atLeast" w:line="28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________________    В.В.Ковтун                        ____________   П.А.Рыженков   </w:t>
      </w:r>
    </w:p>
    <w:p>
      <w:pPr>
        <w:pStyle w:val="Style16"/>
        <w:spacing w:lineRule="atLeast" w:line="28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___»  сентября 2012 г.                                      «____» сентября 2012 г.</w:t>
      </w:r>
    </w:p>
    <w:p>
      <w:pPr>
        <w:pStyle w:val="Style16"/>
        <w:spacing w:lineRule="atLeas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                                   </w:t>
      </w:r>
    </w:p>
    <w:p>
      <w:pPr>
        <w:pStyle w:val="Style16"/>
        <w:spacing w:lineRule="atLeast" w:line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 Л О Ж Е Н И Е</w:t>
      </w:r>
    </w:p>
    <w:p>
      <w:pPr>
        <w:pStyle w:val="Style16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ревнованиях  по служебному биатлону Чемпионата ГУ МВД России по Московской области и Спартакиады МОО ОГО ВФСО «Динамо» 2012 года </w:t>
      </w:r>
    </w:p>
    <w:p>
      <w:pPr>
        <w:pStyle w:val="Style16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tLeast" w:line="280" w:before="100" w:after="100"/>
        <w:jc w:val="both"/>
        <w:rPr>
          <w:b/>
          <w:b/>
          <w:bCs/>
        </w:rPr>
      </w:pPr>
      <w:r>
        <w:rPr>
          <w:b/>
          <w:bCs/>
        </w:rPr>
        <w:t>ЦЕЛИ И ЗАДАЧИ</w:t>
      </w:r>
    </w:p>
    <w:p>
      <w:pPr>
        <w:pStyle w:val="Style16"/>
        <w:spacing w:lineRule="atLeast" w:line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  по служебному биатлону Чемпионата Главного Управления МВД России по Московской области и Спартакиады Московской областной организации «Динамо» (далее – соревнования) проводятся с целью: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- пропаганды  здорового образа жизни и приобщения  систематическим занятиям физкультурой  и спортом сотрудников органов  безопасности и правопорядка  Московской области, популяризации служебно-приклад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дов спорта;</w:t>
      </w:r>
    </w:p>
    <w:p>
      <w:pPr>
        <w:pStyle w:val="Style16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  уровня физической и боевой подготовки;</w:t>
      </w:r>
    </w:p>
    <w:p>
      <w:pPr>
        <w:pStyle w:val="Style16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  сильнейших спортсменов;</w:t>
      </w:r>
    </w:p>
    <w:p>
      <w:pPr>
        <w:pStyle w:val="Style16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  и приумножения традиций Общества  «Динамо».  </w:t>
      </w:r>
    </w:p>
    <w:p>
      <w:pPr>
        <w:pStyle w:val="Style16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lineRule="atLeast" w:line="280" w:before="100" w:after="100"/>
        <w:jc w:val="both"/>
        <w:rPr>
          <w:b/>
          <w:b/>
          <w:bCs/>
        </w:rPr>
      </w:pPr>
      <w:r>
        <w:rPr>
          <w:b/>
          <w:bCs/>
        </w:rPr>
        <w:t>МЕСТО И ВРЕМЯ ПРОВЕДЕНИЯ СОРЕВНОВАНИЙ</w:t>
      </w:r>
    </w:p>
    <w:p>
      <w:pPr>
        <w:pStyle w:val="Style16"/>
        <w:spacing w:lineRule="atLeast" w:line="280"/>
        <w:ind w:firstLine="360"/>
        <w:jc w:val="both"/>
        <w:rPr/>
      </w:pPr>
      <w:r>
        <w:rPr>
          <w:sz w:val="28"/>
          <w:szCs w:val="28"/>
        </w:rPr>
        <w:t>Соревнования  проводятся 11октября 2012 года на учебно-спортивной базе  в/ч 51952 (Чеховский район Московской области). Проезд к месту соревнований будет опубликован на официальном интернет-ресурсе Организатора.</w:t>
      </w:r>
    </w:p>
    <w:p>
      <w:pPr>
        <w:pStyle w:val="Style16"/>
        <w:spacing w:lineRule="atLeast" w:line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мандатной  комиссии – 11 октября 2012 г., 9.00 -10.30.</w:t>
      </w:r>
    </w:p>
    <w:p>
      <w:pPr>
        <w:pStyle w:val="Style16"/>
        <w:spacing w:lineRule="atLeast" w:line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 соревнований – 11.00.</w:t>
      </w:r>
    </w:p>
    <w:p>
      <w:pPr>
        <w:pStyle w:val="Style16"/>
        <w:spacing w:lineRule="atLeast" w:line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  соревнований – 16.00. </w:t>
      </w:r>
    </w:p>
    <w:p>
      <w:pPr>
        <w:pStyle w:val="Style16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lineRule="atLeast" w:line="280" w:before="100" w:after="100"/>
        <w:jc w:val="both"/>
        <w:rPr>
          <w:b/>
          <w:b/>
        </w:rPr>
      </w:pPr>
      <w:r>
        <w:rPr>
          <w:b/>
        </w:rPr>
        <w:t>ПРОГРАММА СОРЕВНОВАНИЙ </w:t>
      </w:r>
    </w:p>
    <w:p>
      <w:pPr>
        <w:pStyle w:val="Style16"/>
        <w:spacing w:lineRule="atLeast" w:line="280"/>
        <w:ind w:firstLine="360"/>
        <w:jc w:val="both"/>
        <w:rPr/>
      </w:pPr>
      <w:r>
        <w:rPr>
          <w:sz w:val="28"/>
          <w:szCs w:val="28"/>
        </w:rPr>
        <w:t>Соревнования включают в себя кросс со стрельбой из табельного огнестрельного оружия (9мм ПМ) на двух огневых рубежах (5 +5 выстрелов) с расстояния 20 метров по мишени (спортивная, с черными  кругами) и  проводятся на дистанциях:  3 км (мужчины) и 1 км (женщины). 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   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УЧАСТНИКИ СОРЕВНОВАНИЙ, ЗАЧЕТЫ         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 xml:space="preserve">4.1.     В соревнованиях Чемпионата ГУ МВД России принимают участие команды ГУ МВД России, УВО, полков ДПС, территориальных органов МВД России на районном уровне, подчиненных ГУ МВД России, составленные из лиц рядового и начальствующего состава соответствующих служб и подразделений, имеющих удостоверение личности, включенных в заявку команды, допущенных врачом к участию в соревнованиях. </w:t>
      </w:r>
    </w:p>
    <w:p>
      <w:pPr>
        <w:pStyle w:val="Style16"/>
        <w:spacing w:lineRule="atLeast" w:line="2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 команды  – 2 мужчины и 1 женщина.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4.2.   В соревнованиях Спартакиады МОО «Динамо» принимают участие команды коллективов физической культуры Московской областной организации «Динамо», составленные из сотрудников органов безопасности и правопорядка, входящих в состав соответствующих КФК, имеющих действующее удостоверение личности (военный билет), действующую карту члена Московской областной организации «Динамо», включенных в заявку команды, допущенных врачом к участию в соревнованиях.</w:t>
      </w:r>
    </w:p>
    <w:p>
      <w:pPr>
        <w:pStyle w:val="Style16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 команды  – 2 мужчины и 1 женщина.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4.3.     Устанавливаются следующие  виды зачетов:</w:t>
      </w:r>
    </w:p>
    <w:p>
      <w:pPr>
        <w:pStyle w:val="Style16"/>
        <w:spacing w:lineRule="atLeast" w:line="2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личный зачет соревнований – раздельно мужчины и женщины, независимо от зачетных групп;</w:t>
      </w:r>
    </w:p>
    <w:p>
      <w:pPr>
        <w:pStyle w:val="Style16"/>
        <w:spacing w:lineRule="atLeast" w:line="2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мандный  зачет Чемпионата ГУ МВД –  для команд, указанных в п.4.1., по  группам, утвержденным Положением  о Чемпионате ГУ МВД России  и Спартакиаде МОО «Динамо» 2012 г.;</w:t>
      </w:r>
    </w:p>
    <w:p>
      <w:pPr>
        <w:pStyle w:val="Style16"/>
        <w:spacing w:lineRule="atLeast" w:line="2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мандный  зачет Спартакиады МОО «Динамо» - для команд, указанных в п.4.2., по группам, утвержденным Положением  о Чемпионате ГУ МВД России  и Спартакиаде МОО «Динамо» 2012 г.;</w:t>
      </w:r>
    </w:p>
    <w:p>
      <w:pPr>
        <w:pStyle w:val="Style16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опускается одновременное участие  спортсменов в составе команд, участвующих в зачете Чемпионата  и Спартакиады, если  это не противоречит п.п. 4.1. и 4.2. </w:t>
      </w:r>
    </w:p>
    <w:p>
      <w:pPr>
        <w:pStyle w:val="Style16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4.5. Участие спортсменов только  в личном зачете не предусматривается.  </w:t>
      </w:r>
    </w:p>
    <w:p>
      <w:pPr>
        <w:pStyle w:val="Style16"/>
        <w:rPr/>
      </w:pPr>
      <w:r>
        <w:rPr/>
        <w:t> </w:t>
      </w:r>
    </w:p>
    <w:p>
      <w:pPr>
        <w:pStyle w:val="Style16"/>
        <w:spacing w:lineRule="atLeast" w:line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ОРЯДОК ПРОВЕДЕНИЯ  СОРЕВНОВАНИЙ И МЕРЫ БЕЗОПАСНОСТИ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5.1 На мандатной комиссии  формируется стартовый протокол, который включает в себя необходимое  количество забегов по 10 спортсменов в каждом. Спортсмены из одной команды не стартуют в одном забеге.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5.2.  Дистанция  представляет из  себя кроссовую трассу по пересеченной мест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иной 3 км у мужчин и 1 км у женщин, с двумя огневыми рубежами. В случае ненастной погоды Организатор оставляет за собой право до начала соревнований перенести трассу на асфальтированную поверхность.    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2.  Спортсмены прибывают на старт в соответствии со своими забегами со стартовыми номерами. Форма – спортивная. Табельное оружие находится на поясном ремне в застегнутой кобуре закрытого типа, на предохранителе, со вставленным магазином с 5 патронами, патрон в патронник не дослан. Второй магазин с 5 патронами находится в специальном отделении кобуры. Минимальное натяжение спуска курка пистолета – 2 кг. Судья на старте информирует каждого спортсмена о номере его огневого рубежа.     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 xml:space="preserve">5.3.   По команде судьи на старте спортсмены стартуют, преодолевают первую часть дистанции и прибывают на первый огневой рубеж. </w:t>
      </w:r>
    </w:p>
    <w:p>
      <w:pPr>
        <w:pStyle w:val="Style16"/>
        <w:spacing w:lineRule="atLeast" w:line="280" w:before="240" w:after="280"/>
        <w:jc w:val="both"/>
        <w:rPr/>
      </w:pPr>
      <w:r>
        <w:rPr>
          <w:sz w:val="28"/>
          <w:szCs w:val="28"/>
        </w:rPr>
        <w:t>5.4.    По прибытии на  первый огневой рубеж спортсмен самостоятельно достает оружие, снимает его с предохранителя, досылает патрон в патронник и производит 5 прицельных выстрелов в мишень (спортивная с черными кругами), расстояние до мишени – 20 метров. По окончании стрельбы спортсмен самостоятельно извлекает магазин, снимает оружие с затворной задержки, производит контрольный спуск курка, ставит оружие на предохранитель, вставляет второй магазин в рукоятку пистолета, убирает оружие в кобуру, застегивает ее и продолжает движение по трассе.</w:t>
      </w:r>
    </w:p>
    <w:p>
      <w:pPr>
        <w:pStyle w:val="Style16"/>
        <w:spacing w:lineRule="atLeast" w:line="280" w:before="240" w:after="280"/>
        <w:ind w:firstLine="700"/>
        <w:jc w:val="both"/>
        <w:rPr/>
      </w:pPr>
      <w:r>
        <w:rPr>
          <w:sz w:val="28"/>
          <w:szCs w:val="28"/>
        </w:rPr>
        <w:t>За каждый промах в  габарит черного круга мишени к результату бега по дистанции спортсмену-мужчине прибавляется 20 сек., спортсменке-женщине  – 10 сек.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5.5. По прибытии на  второй огневой рубеж спортсмен  выполняет вторую серию стрельбы, аналогично п.5.4.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5.6. После финиша, спортсмены  направляются в специально отведенное  место для проверки оруж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дачи стартовых номеров.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5.7.   Спортсмены, нарушившие правила, а также порядок размещения и действий с оружием, предусмотренные п.п. 5.2., 5.4., 5.6., а также допустившие опасные действия с оружием, включая извлечение оружия из кобуры до прибытия на огневой рубеж - дисквалифицируются. Протесты, поданные по нарушениям п.п. 5.2., 5.4., 5.6., судейской коллегией не рассматриваются.</w:t>
      </w:r>
    </w:p>
    <w:p>
      <w:pPr>
        <w:pStyle w:val="Style16"/>
        <w:spacing w:lineRule="atLeast" w:line="280"/>
        <w:ind w:firstLine="70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ОПРЕДЕЛЕНИЕ ПОБЕДИТЕЛЕЙ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6.1. Победитель соревнований  в личном зачете у мужчин  и женщин определяется независимо  от зачетных групп по сумме прохождения дистанция с учетом штрафного времени за промахи при стрельбе. При равенстве результатов преимущество отдается спортсмену (спортсменке), имеющему лучший результат в беге, без учета штрафа на стрельбе. В случае абсолютного равенства результатов преимущество отдается спортсмену, стартовавшему ранее.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6.2. Команды-победители  соревнований в командном зачете  Чемпионата ГУ МВД России и Спартакиады МОО «Динамо» определяются по зачетным группам по наименьшей сумме личных результатов всех участников команды. При равенстве результатов команда-победитель определяется по лучшему личному результату, показанному участницей-женщиной.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6.3. Команды,  выступающие в соревнованиях в неполном составе квалифицируются после команд, выступающих в полном составе.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6.4.   Перезачеты в соревнованиях  не применяются. </w:t>
      </w:r>
    </w:p>
    <w:p>
      <w:pPr>
        <w:pStyle w:val="Style16"/>
        <w:rPr/>
      </w:pPr>
      <w:r>
        <w:rPr/>
        <w:t> </w:t>
      </w:r>
    </w:p>
    <w:p>
      <w:pPr>
        <w:pStyle w:val="Style16"/>
        <w:spacing w:lineRule="atLeast" w:line="280"/>
        <w:ind w:left="700" w:hanging="0"/>
        <w:jc w:val="both"/>
        <w:rPr/>
      </w:pPr>
      <w:r>
        <w:rPr>
          <w:b/>
          <w:bCs/>
          <w:sz w:val="28"/>
          <w:szCs w:val="28"/>
        </w:rPr>
        <w:t>7. МАНДАТНАЯ  КОМИССИЯ, ЗАЯВКИ, ЖЕРЕБЬЕВКА,         СУДЕЙСКАЯ КОЛЛЕГИЯ, ПРОТЕСТЫ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7.1. На мандатную  комиссию команды пребывают в  полном составе и предоставляют  следующие документы:</w:t>
      </w:r>
    </w:p>
    <w:p>
      <w:pPr>
        <w:pStyle w:val="Style16"/>
        <w:spacing w:lineRule="atLeast" w:line="280"/>
        <w:ind w:firstLine="700"/>
        <w:jc w:val="both"/>
        <w:rPr/>
      </w:pPr>
      <w:r>
        <w:rPr>
          <w:sz w:val="28"/>
          <w:szCs w:val="28"/>
        </w:rPr>
        <w:t>- постоянное       действующее удостоверение личности (военный билет) каждого участника;</w:t>
      </w:r>
    </w:p>
    <w:p>
      <w:pPr>
        <w:pStyle w:val="Style16"/>
        <w:spacing w:lineRule="atLeast" w:line="280"/>
        <w:ind w:firstLine="700"/>
        <w:jc w:val="both"/>
        <w:rPr/>
      </w:pPr>
      <w:r>
        <w:rPr>
          <w:sz w:val="28"/>
          <w:szCs w:val="28"/>
        </w:rPr>
        <w:t>- карту члена  МОО «Динамо»     (только для участников  Спартакиады «Динамо»;</w:t>
      </w:r>
    </w:p>
    <w:p>
      <w:pPr>
        <w:pStyle w:val="Style16"/>
        <w:spacing w:lineRule="atLeast" w:line="2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явку установленного  образца, заверенную подписью  руководителя, представителя и печатью с отметками о проведении инструктажа по безопасности действий с оружием;</w:t>
      </w:r>
    </w:p>
    <w:p>
      <w:pPr>
        <w:pStyle w:val="Style16"/>
        <w:spacing w:lineRule="atLeast" w:line="2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  врача на участие в соревнованиях.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7.2.   При отсутствии  необходимых документов, неправильном оформлении, а также предоставлении временного удостоверения личности участник к старту не допускается.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7.3. Участники стартуют  в порядке,  определенном стартовым  протоколом, который утверждается  мандатной комиссией за 15 минут  до старта первого участника.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7.4. С 01 по 09 октября 2012г.  представители команд обязаны  заполнить предварительную заявочную  форму на  интернет-ресурсе Организатора  –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ww.mosobldynamo.ru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spacing w:lineRule="atLeast" w:line="2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расхождения  в участниках команды в предварительной электронной заявке с официальной заявкой, поданной на мандатной комиссии.</w:t>
      </w:r>
    </w:p>
    <w:p>
      <w:pPr>
        <w:pStyle w:val="Style16"/>
        <w:spacing w:lineRule="atLeast" w:line="2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 октября 2012 г. на интернет-ресурсе Организатора опубликовывается предварительный стартовый протокол, который подлежит изменениям только в части замены (дозаявки) участников в ходе мандатной комиссии.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7.5. Допускается   оформление карты члена МОО  «Динамо» на мандатной комиссии.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7.6. Мандатная  комиссия, Главный судья и главный  секретарь соревнований назначаются  Организатором за 5 дней до начала  соревнований.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7.7. Судейство  соревнований осуществляет независимая  судейская коллегия,  назначаемая  Организатором.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 xml:space="preserve">7.8.  Протесты  подаются в письменном виде в течение часа после опубликования предварительных результатов. Протесты, поданные устно и (или) по истечении времени их подачи не рассматриваются. </w:t>
      </w:r>
    </w:p>
    <w:p>
      <w:pPr>
        <w:pStyle w:val="Style16"/>
        <w:spacing w:lineRule="atLeast" w:line="280"/>
        <w:ind w:firstLine="700"/>
        <w:jc w:val="both"/>
        <w:rPr/>
      </w:pPr>
      <w:r>
        <w:rPr>
          <w:b/>
          <w:bCs/>
          <w:sz w:val="28"/>
          <w:szCs w:val="28"/>
        </w:rPr>
        <w:t>8. НАГРАЖДЕНИЕ  ПОБЕДИТЕЛЕЙ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8.1. Победители  и призеры соревнований в личном  зачете награждаются кубками, медалями и дипломами.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8.2.   Победители  и призеры в командном зачете  Чемпионата ГУ МВД России и  Спартакиады МОО «Динамо» в соответствующих группах награждаются кубками и дипломами.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8.3. Организатор,  а также заинтересованные организации  и физические лица могут устанавливать  дополнительные призы.  </w:t>
      </w:r>
    </w:p>
    <w:p>
      <w:pPr>
        <w:pStyle w:val="Style16"/>
        <w:rPr/>
      </w:pPr>
      <w:r>
        <w:rPr/>
        <w:t> </w:t>
      </w:r>
    </w:p>
    <w:p>
      <w:pPr>
        <w:pStyle w:val="Style16"/>
        <w:spacing w:lineRule="atLeast" w:line="280"/>
        <w:ind w:firstLine="700"/>
        <w:jc w:val="both"/>
        <w:rPr/>
      </w:pPr>
      <w:r>
        <w:rPr>
          <w:b/>
          <w:bCs/>
          <w:sz w:val="28"/>
          <w:szCs w:val="28"/>
        </w:rPr>
        <w:t>9. ОРГАНИЗАТОР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 xml:space="preserve">9.1. Организатором  соревнований являются Отдел профессиональной подготовки УРЛС ГУ МВД России по Московской области и МОО ОГО ВФСО «Динамо». 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9.2. Организатор  обеспечивает все функции, предусмотренные Положением о Чемпионате ГУ МВД России и Спартакиаде МОО «Динамо» 2012 г.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9.3. Официальным  адресом организатора является:</w:t>
      </w:r>
    </w:p>
    <w:p>
      <w:pPr>
        <w:pStyle w:val="Style16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  областная организация ОГО ВФСО «Динамо»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Москва, Лесная ул., 6.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 xml:space="preserve">тел.  8-916-164-9851, 8-965-238-6105, 8-916-808-4827. 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 xml:space="preserve">- интернет-ресурс: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www.mosobldynamo.ru 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-  электронная  почта: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mosobldynamo@mosobldynamo.ru</w:t>
        </w:r>
      </w:hyperlink>
      <w:r>
        <w:rPr>
          <w:sz w:val="28"/>
          <w:szCs w:val="28"/>
        </w:rPr>
        <w:t>. </w:t>
      </w:r>
    </w:p>
    <w:p>
      <w:pPr>
        <w:pStyle w:val="Style16"/>
        <w:rPr/>
      </w:pPr>
      <w:r>
        <w:rPr/>
        <w:t> </w:t>
      </w:r>
    </w:p>
    <w:p>
      <w:pPr>
        <w:pStyle w:val="Style16"/>
        <w:spacing w:lineRule="atLeas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профессиональной подготовки                                                           </w:t>
      </w:r>
    </w:p>
    <w:p>
      <w:pPr>
        <w:pStyle w:val="Style16"/>
        <w:spacing w:lineRule="atLeast" w:line="280"/>
        <w:rPr>
          <w:b/>
          <w:b/>
          <w:sz w:val="28"/>
          <w:szCs w:val="28"/>
        </w:rPr>
      </w:pPr>
      <w:r>
        <w:rPr>
          <w:b/>
        </w:rPr>
        <w:t> </w:t>
      </w:r>
      <w:r>
        <w:rPr>
          <w:b/>
          <w:sz w:val="28"/>
          <w:szCs w:val="28"/>
        </w:rPr>
        <w:t>УРЛС ГУ  МВД России по МО, </w:t>
      </w:r>
    </w:p>
    <w:p>
      <w:pPr>
        <w:pStyle w:val="Style16"/>
        <w:spacing w:lineRule="atLeast" w:line="28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О ОГО ВФСО «Динамо»   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mailto:mosobldynamo@mosobldynam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0:00Z</dcterms:created>
  <dc:creator>korolev</dc:creator>
  <dc:description/>
  <cp:keywords/>
  <dc:language>en-US</dc:language>
  <cp:lastModifiedBy>korolev</cp:lastModifiedBy>
  <cp:lastPrinted>2012-09-28T14:18:00Z</cp:lastPrinted>
  <dcterms:modified xsi:type="dcterms:W3CDTF">2012-09-28T11:27:00Z</dcterms:modified>
  <cp:revision>11</cp:revision>
  <dc:subject/>
  <dc:title>        </dc:title>
</cp:coreProperties>
</file>