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>«УТВЕРЖДАЮ»</w:t>
        <w:tab/>
        <w:tab/>
        <w:tab/>
        <w:tab/>
        <w:tab/>
        <w:t xml:space="preserve">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рофессиональной     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 xml:space="preserve">подготовки УРЛС ГУ  МВД России         МОО ОГО ВФСО «Динам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осковской област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В.В.Ковтун                                          П.А.Рыж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» октября 2012 г.                                      «    » октября 2012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ревнованиях по пла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мпионата по служебно-прикладным видам спорта Главного управления МВД России по Московской области и Спартакиады МОО ОГО ВФСО «Динамо»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о плаванию Чемпионата по служебно-прикладным видам спорта Главного управления МВД России по Московской области и Спартакиады Московской областной организации ОГО ВФСО «Динамо» 2012 года (далее – Соревнования), проводятся с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уровня физической подготовки сотрудников органов безопасности и правопорядка Моск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ршенствование служебно-прикладных видов спорта и  приобщение сотрудников к  занятиям физкультурой и спортом органов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-  пропаганду здорового образа жизн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явление лучших спортсменов-динамовцев Московской обла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, ВРЕМЯ ПРОВЕДЕНИЯ СОРЕВНОВАНИЙ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Место проведения соревнований – Бассейн «Кашалот», микрорайон Левобережье, д.19, г. Яхрома, Дмитровский район, Московская область.  Проезд к месту соревнований опубликовывается на официальном интернет-ресурсе Организ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ревнования проводятся 14 ноября 2012 г., в закрытом бассейне 50 метров, 8 дорожек, ручной хронометр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датная комиссия – 11.3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инка в воде – 11.45-12.4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рытие соревнований – 12.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плыва – 13.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граждение победителей соревнований – 15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ОРЕВНОВ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В соревнованиях Чемпионата ГУ МВД России принимают участие команды ГУ МВД России, УВО, полков ДПС, территориальных органов МВД России на районном уровне, подчиненных ГУ МВД России, составленные из лиц рядового и начальствующего состава соответствующих служб и подразделений, имеющих удостоверение личности, включенных в заявку команды, допущенных врачом к участию в соревнов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– 2 мужчины и 1 женщ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соревнованиях Спартакиады МОО «Динамо» принимают участие команды коллективов физической культуры Московской областной организации «Динамо», составленные из сотрудников органов безопасности и правопорядка, входящих в состав соответствующего КФК, имеющих действующее удостоверение личности (военный билет), действующую карту члена Московской областной организации «Динамо», включенных в заявку команды, допущенных врачом к участию в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команды – 2 мужчины и 1 женщ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опускается одновременное участие спортсменов в зачете Чемпионата ГУ МВД России и Спартакиады МОО «Динам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се участники соревнований в зачете Спартакиады МОО «Динамо» должны являться членами МОО  «Динамо» и иметь соответствующую членскую кар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ПРОГРАММА СОРЕВНОВАНИЙ, ОПРЕДЕЛЕНИЕ ПОБЕДИТЕ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ревнования проводятся по следующей програм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жчины -  дистанция 50 м вольным сти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енщины – дистанция 50 м вольным сти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стафета 3 х 5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Устанавливается следующие виды зач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личный зачет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зачет эстаф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мандный зачет Чемпионата по служебно-прикладным видам спорта ГУ МВД России по Моск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командный зачет Спартакиады МОО «Динам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бедитель соревнований в личном зачете определяется раздельно у мужчин и женщин независимо от зачетных групп по наименьшему времени прохождения соответствующей дистанции. При равенстве времени назначается дополнительный заплы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манда-победитель в зачете эстафеты независимо от зачетных групп по наименьшему времени прохождения дистанции. При равенстве времени назначается дополнительный заплы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Команды-победители соревнований в командном зачете Чемпионата ГУ МВД России и Спартакиады МОО «Динамо» определяются по зачетным группам по наименьшей сумме времени всех участников команды. При равенстве результатов команда-победитель определяется по лучшему личному результату, показанному участницей-женщи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Команды, выступающие в соревнованиях в неполном составе или получившие дисквалификации участников в ходе соревнований квалифицируются после команд, выступающих в полном соста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ерезачеты в соревнованиях не примен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ИЛА ПРОВЕДЕНИЯ СОРЕВНОВ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Соревнования проводятся по Правилам соревнований по спортивному плаванию </w:t>
      </w:r>
      <w:r>
        <w:rPr>
          <w:sz w:val="28"/>
          <w:szCs w:val="28"/>
          <w:lang w:val="en-US"/>
        </w:rPr>
        <w:t>FINA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Использование гидрокостюмов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фальстарта заплыв не останавливается, а участник (участники, в эстафете – команда) его допустивший, - дисквалифиц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частник (команда), опоздавший к старту заплыва, дисквалифиц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Допускается «старт из в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Обязательно использование плавательных шапоч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 НАГРАЖДЕНИЕ ПОБЕДИТЕ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Команды-победители и призеры Чемпионата МВД России и Спартакиады МОО «Динамо» в каждой группе награждаются кубками и дипло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и призеры в личном зачете в индивидуальном плавании награждаются медалями и дипло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Команды-победители и призеры в эстафете награждаются медалями и дипло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рганизатор, а также заинтересованные организации и физические лица могут устанавливать дополнительные пр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НДАТНАЯ КОМИССИЯ, ЗАЯВКИ, СУДЕЙСКАЯ КОЛЛЕГИЯ, ПРОТЕСТЫ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 мандатную комиссию команды пребывают в полном составе и предоставляю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действующее удостоверение личности (военный билет) каждого учас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у члена МОО «Динамо» (только для участников Спартакиады «Динам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 установленного образца, заверенную подписью руководителя, представителя и печа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врача на участие в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отсутствии необходимых документов, неправильном оформлении, а также предоставлении временного удостоверения личности участник к старту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Участники стартуют в порядке, определенном стартовым протоколом, который утверждается мандатной комиссией за 15 минут до старта первого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 С 20 октября по 10 ноября 2012 г. представители команд обязаны заполнить предварительную заявочную форму на интернет-ресурсе Организатора 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расхождения в участниках команды в предварительной электронной заявке с официальной заявкой, поданной на манда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Допускается оформление карты члена МОО «Динамо» на манда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Мандатная комиссия, Главный судья и главный секретарь соревнований назначаются Организатором за 5 дней до начала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Судейство соревнований осуществляет независимая судейская коллегия,  назначаемая Организа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Протесты подаются в письменном виде в течение часа после опубликования предварительных результатов. Протесты, поданные устно и (или) по истечении времени их подачи не рассматриваютс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ТО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рганизатором соревнований являются Отдел профессиональной подготовки УРЛС ГУ МВД России по Московской области и МОО ОГО ВФСО «Динам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рганизатор обеспечивает все функции, предусмотренные Положением о Чемпионате ГУ МВД России и Спартакиаде МОО «Динамо» 2012 г.</w:t>
      </w:r>
    </w:p>
    <w:p>
      <w:pPr>
        <w:pStyle w:val="Style16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Официальным  адресом организатора является:</w:t>
      </w:r>
    </w:p>
    <w:p>
      <w:pPr>
        <w:pStyle w:val="Style16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  областная организация ОГО ВФСО «Динамо»</w:t>
      </w:r>
    </w:p>
    <w:p>
      <w:pPr>
        <w:pStyle w:val="Style16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Москва, Лесная ул., 6.</w:t>
      </w:r>
    </w:p>
    <w:p>
      <w:pPr>
        <w:pStyle w:val="Style16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 8-916-164-9851, 8-965-238-6105, 8-916-808-4827. 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 xml:space="preserve">- интернет-ресурс: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www.mosobldynamo.ru 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280"/>
        <w:jc w:val="both"/>
        <w:rPr/>
      </w:pPr>
      <w:r>
        <w:rPr>
          <w:sz w:val="28"/>
          <w:szCs w:val="28"/>
        </w:rPr>
        <w:t>-  электронная  почта: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mosobldynamo@mosobldynamo.ru</w:t>
        </w:r>
      </w:hyperlink>
      <w:r>
        <w:rPr>
          <w:sz w:val="28"/>
          <w:szCs w:val="28"/>
        </w:rPr>
        <w:t>. 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рофессиональной подготовки УРЛС ГУ МВД по МО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ная организация ОГО ВФСО «Динамо»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dynamo.ru/" TargetMode="External"/><Relationship Id="rId3" Type="http://schemas.openxmlformats.org/officeDocument/2006/relationships/hyperlink" Target="http://www.mosobldynamo.ru/" TargetMode="External"/><Relationship Id="rId4" Type="http://schemas.openxmlformats.org/officeDocument/2006/relationships/hyperlink" Target="mailto:mosobldynamo@mosobldynam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1:00Z</dcterms:created>
  <dc:creator>eulex</dc:creator>
  <dc:description/>
  <dc:language>en-US</dc:language>
  <cp:lastModifiedBy>eulex</cp:lastModifiedBy>
  <cp:lastPrinted>2010-10-05T12:29:00Z</cp:lastPrinted>
  <dcterms:modified xsi:type="dcterms:W3CDTF">2012-10-19T07:51:00Z</dcterms:modified>
  <cp:revision>2</cp:revision>
  <dc:subject/>
  <dc:title/>
</cp:coreProperties>
</file>