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84" w:firstLine="34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31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УТВЕРЖДАЮ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ервый заместитель Председателя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ОО ОГО ВФСО «Динам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.Ю.Кондрушки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   »                           20__ г.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left="2484" w:firstLine="34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ind w:left="2484" w:firstLine="34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484" w:firstLine="348"/>
        <w:rPr/>
      </w:pPr>
      <w:r>
        <w:rPr>
          <w:b/>
          <w:sz w:val="32"/>
          <w:szCs w:val="32"/>
        </w:rPr>
        <w:t>ТИПОВОЕ ПОЛОЖЕНИ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 детской спортивной секции по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оллектива физической культуры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ВД (ОВД)  по____________________муниципальному район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32"/>
          <w:szCs w:val="32"/>
        </w:rPr>
        <w:t>Московской Областной Организации ОГО ВФСО «Динамо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Детская спортивная секция по_________________________ коллектива физической культуры (далее - КФК) ОВД по ______________________________муниципальному району (далее – ОВД) Московской Областной Организации ОГО ВФСО «Динамо» (далее - секция) создается с целью развития физической культуры и спорта среди детей и подростков, профилактики детской преступности и наркомании, пропаганды здорового образа жизни, нравственности, патриотизма, качественной организации и проведения  спортивно-массовой и воспитательной работы в КФК, подготовки спортсменов к участию в соревнованиях,  ранней профессиональной ориентации молодежи на службу в правоохранительных органах, сохранения и преумножения лучших традиций российского спорта и динамовского движения и объединяет тренеров, тренеров–преподавателей и занимающих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Секция осуществляют свою деятельность в соответствии с законодательством Российской Федерации, настоящим Положением, Уставом МОО ОГО ВФСО «Динамо» и Уставом физкультурно-спортивного клуба «Юный динамовец» МОО ОГО ВФСО «Динамо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Секция организуется и распускается на основании приказа Председателя КФК и утверждается руководством МОО ОГО ВФСО «Динамо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2. Членство в секции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Членами секции могут быть дети и подростки (до 18 лет), являющиеся членами физкультурно-спортивного клуба «Юный динамовец» Московской областной организации ОГО ВФСО «Динамо» и годные по состоянию здоровья к занятиям _________________________________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2. Для вступления в члены секции родители обязаны подать заявление на имя руководителя секции и представить медицинскую справку с допуском к занятиям________________________________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Все члены секции должны быть застрахованы от возможного ущерба жизни и здоровью, полученногов ходе тренировок и соревнований по_____________________________. Расходы по страхованию несут родител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Члены секции обязаны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проводить работу по сохранению и преумножению традиций Общества «Динамо»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ировать  здоровый образ жизни и активные занятия физкультурой и спортом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соблюдать рекомендации врача (тренера, тренера-преподавателя) по вопросам самоконтроля и соблюдения правил личной гигиены, ежегодно проходить медицинские осмотры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Общество «Динамо» на соревнованиях и спортивно-массовых мероприятиях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активное участие в мероприятиях физкультурно-спортивного клуба “Юный динамовец»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оходить медицинские осмотры с получением заключения о допуске к занятиям______________________________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Члены секции имеют право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носить форму и значок Общества «Динамо»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пользоваться спортсооружениями КФК и арендованными спортсооружениями, инвентарем секци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участвовать в соревнованиях в составе команды секц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льготами, установленными МОО ОГО ВФСО «Динамо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ящие орга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.1. Руководящим органом секции является Совет, численностью пять человек, в который входят руководители КФК, инспектора БФП и (или) ОДН, родители, который избирается общим собранием секции с приглашением родителей сроком на один год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Совет секции избирает Председател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Совет секции решает все вопросы по принятию и отчислению членов секции, участию в соревнованиях, материально-техническому обеспечению, финансированию, организации учебно-тренировочного процесс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.4 При необходимости, Совет секции имеет право выносить вопросы для решения на общее родительское собрание собрание сек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ля оперативного решения организационных  вопросов, доведения мнения и требований родителей до тренерского состава, общим родительским собранием избирается Родительский комитет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6. Родительский комитет избирается в составе пяти человек сроком на один год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.7. Члены родительского комитета избирают Председателя родительского комите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Общий контроль за работой секции осуществляет руководство КФК и МОО ОГО ВФСО «Динамо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учебно-тренировочного процесса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Учебно-тренировочный процесс в секции организуется в форме регулярных тренировок, проводимых на спортивной базе ОВД, а также, при необходимости, на арендуемых спортсооружения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Для проведения тренировок Советом секции утверждаются тренеры (тренер), имеющие физкультурное образование и навыки тренерско-преподавательской деятельности. Работа тренера (тренеров) строится, как правило, на общественных начала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Тренер (тренеры) секции обязаны иметь план учебно-тренировочных занятий на месяц, утверждаемый Советом сек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Тренер (тренеры) обязаны вести журнал учета тренировочных занят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В начале и конце каждого сезона все члены секции должны сдать контрольные нормативы по физической подготовк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ие в соревнованиях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Команда секции для участия в соревнованиях комплектуется из членов секции, имеющих лучшую подготовку, и ее состав утверждается Советом секции.</w:t>
        <w:tab/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Команда секции может участвовать в соревнованиях федерального, областного и районного уровн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5.3. Команда секции участвует в соревнованиях под названием «Динамо –(муниципальный район)» (Московская область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4. Оформление необходимых документов, заявок, регистрации для участия в соревнованиях, а также разрядов и спортивных званий осуществляет Московская областная организация ОГО ВФСО «Динамо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5. Команда секции при участии в соревнованиях обязана выступать в форме бело-голубых (бело-синих) цветов и с символикой Общества «Динамо». Разрешается, по согласованию с МОО ОГО ВФСО «Динамо», размещение на форме рекламы спонсор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 Финансирование работы секции осуществляется из внебюджетных средст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6.2. Расходы по приобретению спортивной формы и инвентаря, аренде спортсооружений, оплате работы тренеров (на основании гражданско-правовых договоров), стартовых взносов, судейству соревнований, а также транспортные расходы могут осуществляться через МОО ОГО ВФСО «Динамо» за счет членских взносов КФК и (или) за счет средств Фонда поддержки детских программ «Динамо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3. КФК и МОО ОГО ВФСО «Динамо» могут привлекать к финансированию работы секции внебюджетные источники через добровольные пожертвования учреждений, организаций, коммерческих предприят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4. Руководство секции имеет право обращаться в МОО ОГО ВФСО «Динамо» с ходатайством об оказании материальной и технической помощи, связанной с учебно-тренировочной работой и участием в соревнов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Ф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Д (ОВД) по 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району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23:00Z</dcterms:created>
  <dc:creator>eulex</dc:creator>
  <dc:description/>
  <cp:keywords/>
  <dc:language>en-US</dc:language>
  <cp:lastModifiedBy>eulex</cp:lastModifiedBy>
  <dcterms:modified xsi:type="dcterms:W3CDTF">2009-10-16T03:50:00Z</dcterms:modified>
  <cp:revision>3</cp:revision>
  <dc:subject/>
  <dc:title>П Р О Е К Т</dc:title>
</cp:coreProperties>
</file>