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61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А.Г. Гро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а «Динам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В.У. Тимош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ления Фон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И.В. Данил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Московской областной организации Общества «Динам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М.Ю. Кондрушк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Courier New" w:ascii="Georgia" w:hAnsi="Georgia"/>
          <w:b/>
          <w:sz w:val="28"/>
          <w:szCs w:val="28"/>
        </w:rPr>
        <w:t xml:space="preserve">о третьем детском спортивно-патриотическом </w:t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>слете «Динамо»</w:t>
      </w:r>
    </w:p>
    <w:p>
      <w:pPr>
        <w:pStyle w:val="Normal"/>
        <w:jc w:val="center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Третий детский спортивно-патриотический слет «Динамо» проводи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я и поддержания патриотизма среди подрастающего поколения, духовно-нравственного воспитания молодеж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потребности подрастающего поколения в здоровом образе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приумножения лучших традиций Общества «Динамо», укрепления положительного имиджа органов безопасности и правопорядк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ития навыков, обеспечивающих безопасность жизнедеятельности в природной сред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Место и время проведения сл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т проводится с 3 по 6 июня 2011 г. на базе Центра профессиональной подготовки УГИБДД ГУВД в пос. Теряево Рузского муниципального района Московской области и объектах Рузского муниципального района Московской обл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условия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ограмма  слета включает в себя  соревнования по основным видам (самостоятельные) и творческие конкурс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о основным вида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становка палатки на врем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ельба из пневматического оруж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ельба из автомата Калашникова на тренажере «Трак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тягивание на перекладин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енизированная полоса препятств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орка/разборка автомата Калашникова (АК-74)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Полоса  препятствий «Штурм»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коростное фигурное катание на роликовых коньк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ельба из лу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вани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иентирование на местности;</w:t>
      </w:r>
    </w:p>
    <w:p>
      <w:pPr>
        <w:pStyle w:val="Normal"/>
        <w:rPr/>
      </w:pPr>
      <w:r>
        <w:rPr>
          <w:i/>
          <w:sz w:val="28"/>
          <w:szCs w:val="28"/>
        </w:rPr>
        <w:t>- Большая военизированная эстафета;</w:t>
      </w:r>
    </w:p>
    <w:p>
      <w:pPr>
        <w:pStyle w:val="Normal"/>
        <w:rPr/>
      </w:pPr>
      <w:r>
        <w:rPr>
          <w:i/>
          <w:sz w:val="28"/>
          <w:szCs w:val="28"/>
        </w:rPr>
        <w:t>- «Правила дорожного движения»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Творческие конкур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урс стенгазет;</w:t>
      </w:r>
    </w:p>
    <w:p>
      <w:pPr>
        <w:pStyle w:val="Normal"/>
        <w:rPr/>
      </w:pPr>
      <w:r>
        <w:rPr>
          <w:i/>
          <w:sz w:val="28"/>
          <w:szCs w:val="28"/>
        </w:rPr>
        <w:t>- Конкурс «Визитная карточка»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урс «Рисун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1.1. Установка палатки на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проведения определяет Организатор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нный вид включает в себя установку стандартной туристической палатки на скорость и правильность выполн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участников от команды – не более десяти человек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ходное положение – команда построена в одну шеренгу. Палатка собрана и упакована в мешок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оманде «Марш» участники устанавливают палатку  и подают сигнал «Готов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фиксируют время и проверяют правильность установки палатки. За каждый недочет в установке, перечень которых судьи доводят до участников перед стартом, к итоговому времени прибавляются 10 штрафных секунд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а команд определяются по итоговому времени с учетом штрафа. В случае одинаковых результатов преимущество получает команда, имеющая меньшее количество штрафного времен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2. Стрельба из пневматического оруж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еделяет 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мальчик и 1 дево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трельбе из пневматического пистолета и пневматической винтовки (каждый участник выполняет оба упражнения) с расстояния 10 метров по специальным мишеням. Количество выстрелов в упражнении - 13 (3 пробных + 10 зачетных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участников определяются по лучшей сумме результатов выполнения упражнений из пистолета и винтовки в соответствии с Правилами соревнований по стрель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оводится инструкта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3. Стрельба из автомата Калашникова на тренажере «Тра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ласс огневой подготовки ЦП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Количество участников – 1 мальчик или 1 девоч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ажер «Трак» - полный имитатор стрельбы из АК, включая прицеливание, отдачу от выстрела, звук выстрела, увод ство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трельбе из АК-74 из положения лежа, имитирующей стрельбу с расстояния 100 м по мишени N4 (зеленая с кругами). Количество выстрелов – 13 (3 пробных + 10 зачетных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лучшему результату в соответствии с Правилами соревнований по стрель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оводится инструкта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4. Подтягивание на переклади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гимнастический городо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высокой перекладине хватом сверху, без раскачивания на максимальное количество подтягивани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еимущество получает более юный участн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5. Военизированная полоса препятств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спортгородок ЦП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в преодолении полосы препятствий, состоящей из бревна, лабиринта, барьера и т.д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лучшему времени прохождения. При равенстве результатов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оводится инструкта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6. Сборка/разборка автомата Калашникова (АК-7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определяется Организат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Количество участников от команды – 1 мальчик и 1 девоч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разборке и сборке автомата Калашникова            (АК-74) на скорость в соответствии с действующим Наставлением по стрелковому делу, за исключением – снятие/установка дульного тормоза и сборка-разборка пенала не произ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: АК лежит на столе с прикрепленным магазином, на предохранителе. По команде «Марш» участник производит неполную разборку автомата и по окончании подает команду «Готов!». Затем, по команде «Марш!», производит сборку автома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есто определяется по сумме времени, затраченного на оба норматива. За каждое нарушение правил выполнения контрольных нормативов к результату добавляется штрафное время - 2 сек. В случае одинаковых результатов преимущество получает более юный участни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проводится инструкта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1.7. Полоса препятствий «Штурм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определяется Организат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 и 2 девоч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преодолении надувных полос препятствий «Штур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олосы категорически запрещается прыжок с верхней части полосы. За невыполнение этого требования участник дисквалифицируе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пределяются по лучшему времени прохождения. При равенстве результатов преимущество получает более юный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олосы категорически запрещается прыжок с верхней части полосы. За невыполнение этого требования участник дисквалифицирует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>Организатор предоставляет время для трен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8. Скоростное фигурное катание на роликовых коньк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плац ЦП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мальчик или 1 девоч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коростное прохождение трассы на роликовых коньках. Трасса оборудована в виде «змейки» фишками. Старт – с места, финиш – с ход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лучшему времени прохождения трассы. При равенстве результатов преимущество получает более юный участник. Неправильное прохождение трассы влечет за собой дисквалификацию. Задевание ограничителя трассы – штраф – 5 секунд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быть обеспечен экипировкой в                   соответствии с п. 6.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9. Стрельба из лу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еделяется Организатор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аждой команды – 1 мальчик и 1 девоч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трельбе из лука в специальную мишень. Каждый участник выполняет 13 выстрелов (3 пробных + 10 зачетных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наибольшей сумме набранных очков. При равенстве результатов преимущество получает более юный участник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едоставляет время для тренир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10. Пла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Дворец водных видов спорта «Ру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ейн 50 ме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 мальчик и 1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ей программе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станция 50 метров вольным стилем (девочка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истанция 100 метров вольным стилем (мальчик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стафета 2 х 50 метров вольным стилем (девочка + мальч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определяются по сумме показанного времени во всех видах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реимущество получает команда, имеющая лучший результат в эстафете, затем – лучший результат девочки. При полном равенстве результатов преимущество получает команда, имеющая в составе более юного участника (участниц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едоставляет время для разми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11. Ориентирование на мест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– территория ЦПП (лесной масси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участников – 1 мальчик или 1 дево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в умении ориентироваться на местности с помощью компаса и карты по Правилам спортивного ориентир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обеспечивает предварительную тренировку и инструктаж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 прохождения данной дистан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12. Большая военизированная эстаф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территория Ц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кросс 300 м. 1 участник – девоч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перевязка и переноска «раненого»( Наложение шины на ногу и переноска на носилках)- 100 м. 5 участников - 2 мальчика, 2 девочки + 1 «раненый» мальчик или девоч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-  бег в противогазе 100 м. 1 участник – мальч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– разборка/сборка АК – 1 участник – мальчик или девочка (аналогично п. 3.1.6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 этап</w:t>
      </w:r>
      <w:r>
        <w:rPr>
          <w:sz w:val="28"/>
          <w:szCs w:val="28"/>
        </w:rPr>
        <w:t xml:space="preserve"> – переноска ящика с боеприпасами на 100 м. 2 участника – мальч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 этап</w:t>
      </w:r>
      <w:r>
        <w:rPr>
          <w:sz w:val="28"/>
          <w:szCs w:val="28"/>
        </w:rPr>
        <w:t xml:space="preserve"> – кросс 500 м. 1 участник – мальч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пределяются по времени, затраченном командой на прохождение всех этап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показателей преимущество получает команда, имеющая в составе самого юног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.13 «Правила дорожного движ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ласс ПДД Ц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(мальчик или девоч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даче экзаменов по знанию Правил дорожного движения. Проводятся на специальных компьют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пределяются по времени, затраченному на ответы на 10 вопросов. В случае неправильного ответа к результату прибавляется 30 секу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авильных ответах на 3 и более вопросов участник получает последнее место + 5 мест. При одинаковых результатах преимущество получает более юный участни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14. Конкурс стенгаз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прибытии представляет стенгазету формата А1, которая в произвольной форме освещает жизнь региона, города, учебного заведения или клуба. Стенгазета вывешивается Организатором в установленном месте для всеобщего обоз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ециальное жюри оценивает уровень подготовки стенгазет и определяет победителей и призеров конкурса. Главными критериями оценки являются оригинальность решения, художественное исполнение, информатив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на мест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1.15. Конкурс «Рисуно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аудитория ЦПП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 мальчик или 1 одна девочк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 xml:space="preserve">Конкурс на лучшее изображение рисунка (формата А2) на заданную тему. Тема задается Организатором непосредственно перед началом конкурса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Рисунок может выполняться в любом стиле, жанре и любыми художественными средствами (карандаши, фломастеры, акварель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sz w:val="28"/>
          <w:szCs w:val="28"/>
        </w:rPr>
        <w:t>Время на исполнение задания – до 2 часов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решением жюри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ся на месте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при себе принадлежности, предусмотренные в п. 6.1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3.1.16. Конкурс «Визитная карточ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аудитория в Клубе Ц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по принципу КВН. В музыкальной, театрализованной, художественной форме, команды представляют особенности своего региона, жизни молодежи, развития физкультуры и спорта, творчества, культуры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- от одного до двадцати. Время выступления – до 7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оценивается каждым членом жюри по 10-бальной системе, после чего оценки складываются. В случае равенства баллов жюри совещается и определяет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ждую сверхнормативную минуту выступления снимается 5 баллов. Лишняя минута определяется с первой секунды следующей мину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критериями оценки жюри являются – соответствие теме конкурса, соблюдение регламента выступления, оригинальность и использование дополнительных реквизи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Проведение соревнований по основным видам и конкурсной программы Слета возлагается на главную судейскую коллегию - далее</w:t>
      </w:r>
      <w:r>
        <w:rPr>
          <w:b/>
          <w:sz w:val="28"/>
          <w:szCs w:val="28"/>
        </w:rPr>
        <w:t xml:space="preserve"> ГС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комитет оставляет за собой право изменения  программы соревнов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рядок и время проведения этапов соревнований (3.1.10, 3.1.11, 3.1.12, 3.1.15, 3.1.16), определяются и сообщаются на мандатной коми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о время проведения костра команды представляют один номер художественной самодеятельности (исполнение песен, танцев, театрализованные выступления, чтение стихов и т.д.). Данный вид программы не является конкурсны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Каждый участник команды имеет право выступать в любом виде Программы. Неявка участника к старту соревнования из-за его одновременного участия в другом соревновании не служит  основанием для переноса его времени стар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7. За неучастие в соревнованиях по основным видам, команда наказывается последним местом в данном виде плюс</w:t>
      </w:r>
      <w:r>
        <w:rPr>
          <w:b/>
          <w:sz w:val="28"/>
          <w:szCs w:val="28"/>
        </w:rPr>
        <w:t xml:space="preserve"> 10 штрафных о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л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 слете принимают участие детские команды, рекомендованные региональными организациями «Динамо» и составленные из числа членов клубов «Юный динамовец», военно-спортивных и военно-патриотических клубов, общеобразовательных школ, школ-интернатов, детских домов муниципальных образований Центрального Федерального Округа, а также других субъектов  по приглашению Оргкомит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Общее количество команд – 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Команда состоит из 20 участников (10 – мальчиков и 10 – девочек)  не старше </w:t>
      </w:r>
      <w:r>
        <w:rPr>
          <w:b/>
          <w:sz w:val="28"/>
          <w:szCs w:val="28"/>
        </w:rPr>
        <w:t>1997 г.р.</w:t>
      </w:r>
      <w:r>
        <w:rPr>
          <w:sz w:val="28"/>
          <w:szCs w:val="28"/>
        </w:rPr>
        <w:t xml:space="preserve"> и  двух представителей из числа сотрудников региональных организаций Общества «Динамо», правоохранительных и административных органов, комитетов по делам молодежи, комитетов образования, педагогов, тренеров, руководителей военно-патриотических клуб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аждый участник и представитель команды должен быть застрахованы от несчастного случая на время проведения слета, включая период передвижения к месту проведения слета и обратно. Страхование участников и представителей осуществляет Организат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фактам неспортивного поведения участников соревнований на этапах и вмешательства представителей команд в решения ГСК, оргкомитет имеет право специальным решением добавить к результату команды </w:t>
      </w:r>
      <w:r>
        <w:rPr>
          <w:b/>
          <w:sz w:val="28"/>
          <w:szCs w:val="28"/>
        </w:rPr>
        <w:t>10 штрафных оч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ам Слета ЗАПРЕЩЕНО: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вольно покидать территорию Ц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пиртные напи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правила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нарушения запрета, команда решением Оргкомитета </w:t>
      </w:r>
      <w:r>
        <w:rPr>
          <w:b/>
          <w:sz w:val="28"/>
          <w:szCs w:val="28"/>
        </w:rPr>
        <w:t xml:space="preserve">дисквалифицируется </w:t>
      </w:r>
      <w:r>
        <w:rPr>
          <w:sz w:val="28"/>
          <w:szCs w:val="28"/>
        </w:rPr>
        <w:t>и отправляется к месту постоянного прожи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сроки подачи заявок и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слете руководители команд </w:t>
      </w:r>
      <w:r>
        <w:rPr>
          <w:b/>
          <w:sz w:val="28"/>
          <w:szCs w:val="28"/>
        </w:rPr>
        <w:t>до 12.00 ч. 5 марта  2011</w:t>
      </w:r>
      <w:r>
        <w:rPr>
          <w:sz w:val="28"/>
          <w:szCs w:val="28"/>
        </w:rPr>
        <w:t xml:space="preserve"> г. должны заполнить предварительную электронную заявк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По прибытии к месту проведения слета представитель команды проходит мандатную комиссию, на которой предоставляет следующую документац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риказа командирующей организации об участии в слете, с приложением списка участ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серокопии свидетельства о рождении или общегражданского паспорта каждого участника и представител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тариально заверенное согласие от родителей,  на имя представителя команды  с разрешением на выезд к месту проведения слета на каждого участника кома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 медицинского учреждения (врача) с допуском к участию в соревнованиях, предусмотренных программой слет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инность документов отвечает руководитель команды. </w:t>
      </w:r>
    </w:p>
    <w:p>
      <w:pPr>
        <w:pStyle w:val="3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 w:val="false"/>
        </w:rPr>
        <w:t xml:space="preserve">5.4. При отсутствии указанных документов команда к участию в слете </w:t>
      </w:r>
      <w:r>
        <w:rPr/>
        <w:t>не допускаетс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ипировка и форма коман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Для участия в слете команда-участник должна иметь при себе следующую спортивную экипир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альные мешки (на каждого участника и представител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врики туристические или надувные матрац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ьки роликовые, шлем, защита (для участников, выступающих в соревнованиях «Скоростное фигурное катание на роликовых коньках»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узыкальные инструменты, костюмы и фонограммы, необходимые для проведения  конкурса «Визитная карточка» и номеров художественной само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и для ориентирования на местности (для участников, выступающих в соревнованиях по ориентированию на местност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адлежности для рисования (для участников, выступающих в конкурсе «Рисунок»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надлежности для плавания (для участников, выступающих в соревнованиях по плаванию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еплая спортивная одежда, накидка-дождевик  на случай непог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ы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рганизатор обеспечивает участников Слета спортивными костю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Снаряжения и оборудование для соревновательной части слета предоставляет представитель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бытие, размещение, питание и отъез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1. Прибытие команд допускается на автобусах, имеющих разрешение на перевозку детей и оборудованных ремнями безопасности в сопровождении машин ГИБД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ители команд должны </w:t>
      </w:r>
      <w:r>
        <w:rPr>
          <w:b/>
          <w:sz w:val="28"/>
          <w:szCs w:val="28"/>
        </w:rPr>
        <w:t>до 1 мая 2011 г.</w:t>
      </w:r>
      <w:r>
        <w:rPr>
          <w:sz w:val="28"/>
          <w:szCs w:val="28"/>
        </w:rPr>
        <w:t xml:space="preserve"> проинформировать Организатора о маршруте и времени движения по Московской области, номерах автобусов, контактных телефонах водителей и представителей команд, а в случае прибытия команд в г. Москву железнодорожным или авиационным транспортом сообщить номера поезда (авиарейса) и время его прибы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бытии команд на автобусах, не имеющих разрешение на перевозку детей и не оборудованных ремнями безопасности – не допускаю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2.Проезд на территорию ЦПП и парковка автотранспорта участников, организаторов, гостей, представителей СМИ осуществляется по специальным пропускам, выдаваемым представителем Организатор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3.Выезд автотранспорта с территории ЦПП в период проведения слета осуществляется только с разрешения Организа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4. Размещение участников и представителей команд осуществляется в специально подготовленных палатках с обозначением реги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5. Гигиенические, санитарные, водные процедуры, а также выброс мусора производится строго в местах, отведенных Организатор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6. Питание участников слета осуществляется в столовой ЦПП в соответствии с расписанием за счет средств Организатора. Расписание работы столовой доводится до представителей команд на мандат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7. По окончании слета ответственные от команд обязаны сдать места проживания представителям Организато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8. Отъезд команд по окончании слета осуществляется в соответствии с графиком в присутствии представителя Организатора и с разрешения ГИБД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станавливаются следующие виды зачетов: по основным видам программы подводятся итоги личного и общекомандного зач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 общекомандном зачете определяются по наименьшей сумме мест, полученных в соревнованиях по основным видам. При равенстве результатов преимущество получает команда, занявшая высшее место по виду – «Большая военизированная эстафет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одится зачет в отдельных видах. Победители личного зачета определяются по лучшим показателям в каждом виде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конкурсной программе подводятся итоги отдельно по каждому виду. Решением жюри выявляются 3 участника (1,2,3 места) получившие максимальные оценки жю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ризовые места  в командном зачете, награждаются кубками, медалями и диплома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манды победители и призеры в отдельных видах соревнований награждаются кубками, медалями и грамот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ной программы награждаются кубками и диплом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массовой информации и рекл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щение слета в средствах массовой информации, согласовываются  с Организ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лета разрешено размещать рекламу, не запрещенную законодательством Российской Федерации, кроме любых форм рекламы алкогольной продукции, пива, табачных изделий. Порядок и место размещения рекламы согласовываются  Организатор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щается размещение рекламы на костюмах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слета, за исключением расходов, связанных с п. 6.1., а также с проездом к месту проведения слета и обратно, несет Организатор в рамках гранта полученного от  Национального благотворительного Фонда в соответствии с распоряжением Президента РФ от 8 мая 2010 г. № 300-р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информационным ресурсом Организатора является интернет-сайт и электронная поч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etfonddyna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etfon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dyna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/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ициальный адрес Организатора/Соорганизато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поддержки детских программ «Дина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95) 613-20-58, (495) 613-46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(499) 761-14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соорганизатора выступает </w:t>
      </w:r>
      <w:r>
        <w:rPr>
          <w:b/>
          <w:sz w:val="28"/>
          <w:szCs w:val="28"/>
        </w:rPr>
        <w:t>Московская областная организация ОГО ВФСО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фициальный адрес соорганиза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(495) 613-7934, (495) 613-22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613-1569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www.mosobldynamo.r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mosobldynam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sobldyna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fonddynamo.ru/" TargetMode="External"/><Relationship Id="rId3" Type="http://schemas.openxmlformats.org/officeDocument/2006/relationships/hyperlink" Target="mailto:detfond@dynamo.su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hyperlink" Target="mailto:mosobldynamo@mosobldynam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3:00Z</dcterms:created>
  <dc:creator>timashov</dc:creator>
  <dc:description/>
  <cp:keywords/>
  <dc:language>en-US</dc:language>
  <cp:lastModifiedBy>dolgacheva</cp:lastModifiedBy>
  <cp:lastPrinted>2011-02-15T14:26:00Z</cp:lastPrinted>
  <dcterms:modified xsi:type="dcterms:W3CDTF">2011-02-25T11:20:00Z</dcterms:modified>
  <cp:revision>7</cp:revision>
  <dc:subject/>
  <dc:title>Список</dc:title>
</cp:coreProperties>
</file>