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Президиу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ОО ОГО ВФСО «Динамо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>1 от 3 декабря 2010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  <w:sz w:val="28"/>
        </w:rPr>
        <w:t>о Спартакиаде Московской областной организации ОГО ВФСО «Динамо» 2011 год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ОБЩИЕ 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о Спартакиаде Московской областной организации ОГО ВФСО «Динамо» 2011 года является нормативным</w:t>
      </w:r>
      <w:r>
        <w:rPr>
          <w:sz w:val="28"/>
        </w:rPr>
        <w:t xml:space="preserve"> документом, регламентирующим проведение соревнований среди коллективов физической культуры. Все действия по подготовке, проведению и участию в соревнованиях проводятся в соответствии с Уставом МОО «Динамо» и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2. Соревнования </w:t>
      </w:r>
      <w:r>
        <w:rPr>
          <w:sz w:val="28"/>
          <w:szCs w:val="28"/>
        </w:rPr>
        <w:t>Спартакиады</w:t>
      </w:r>
      <w:r>
        <w:rPr>
          <w:sz w:val="28"/>
        </w:rPr>
        <w:t xml:space="preserve"> МОО «Динамо»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проводятся согласно утвержденного плана-календаря и в соответствии с действующими Правилами соревнований по соответствующим видам 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3. Соревнования </w:t>
      </w:r>
      <w:r>
        <w:rPr>
          <w:sz w:val="28"/>
          <w:szCs w:val="28"/>
        </w:rPr>
        <w:t>Спартакиады</w:t>
      </w:r>
      <w:r>
        <w:rPr>
          <w:sz w:val="28"/>
        </w:rPr>
        <w:t xml:space="preserve"> проводятся на основании действующих нормативных документов регламентирующих деятельность  МОО «Динамо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. ПРОГРАММА  ЧЕМПИОНАТА И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.1. </w:t>
      </w:r>
      <w:r>
        <w:rPr>
          <w:sz w:val="28"/>
          <w:szCs w:val="28"/>
        </w:rPr>
        <w:t>Спартакиада</w:t>
      </w:r>
      <w:r>
        <w:rPr>
          <w:sz w:val="28"/>
        </w:rPr>
        <w:t xml:space="preserve"> включает в себя соревнования  по следующим видам спор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лыжные гонки;</w:t>
      </w:r>
    </w:p>
    <w:p>
      <w:pPr>
        <w:pStyle w:val="Normal"/>
        <w:jc w:val="both"/>
        <w:rPr/>
      </w:pPr>
      <w:r>
        <w:rPr>
          <w:sz w:val="28"/>
        </w:rPr>
        <w:tab/>
        <w:t>- гиревой спор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>- стрельба из боевого оружия;</w:t>
      </w:r>
    </w:p>
    <w:p>
      <w:pPr>
        <w:pStyle w:val="Normal"/>
        <w:jc w:val="both"/>
        <w:rPr/>
      </w:pPr>
      <w:r>
        <w:rPr>
          <w:sz w:val="28"/>
        </w:rPr>
        <w:tab/>
        <w:t>- служебный биатлон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легкоатлетический кросс; </w:t>
      </w:r>
    </w:p>
    <w:p>
      <w:pPr>
        <w:pStyle w:val="Normal"/>
        <w:jc w:val="both"/>
        <w:rPr/>
      </w:pPr>
      <w:r>
        <w:rPr>
          <w:sz w:val="28"/>
        </w:rPr>
        <w:tab/>
        <w:t>- плавание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семейное многоборье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шахматы среди ветера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Подробные Положения по каждому виду Спартакиады утверждаются и предоставляются в КФК не позднее, чем за 30 дней до соревнований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УЧАСТНИКИ 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 К соревнованиям допускаются сборные команды КФК Московской области, составленные из лиц рядового и начальствующего состава соответствующих служб и подразделений, имеющие ведомственное удостоверение личности (военный билет), членскую карту МОО «Динамо» и разрешение вра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2. К участию в соревнованиях: </w:t>
      </w:r>
    </w:p>
    <w:p>
      <w:pPr>
        <w:pStyle w:val="Normal"/>
        <w:jc w:val="both"/>
        <w:rPr/>
      </w:pPr>
      <w:r>
        <w:rPr>
          <w:sz w:val="28"/>
        </w:rPr>
        <w:tab/>
        <w:t xml:space="preserve">- по </w:t>
      </w:r>
      <w:r>
        <w:rPr>
          <w:sz w:val="28"/>
          <w:lang w:val="en-US"/>
        </w:rPr>
        <w:t>c</w:t>
      </w:r>
      <w:r>
        <w:rPr>
          <w:sz w:val="28"/>
        </w:rPr>
        <w:t>емейному многоборью допускаются команды, в которых, как минимум, один из участников соответствует п. 3.1. и все – Положению по виду спорта;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ab/>
        <w:t xml:space="preserve">- по шахматам среди ветеранов допускаются участники, соответствующие п.3.1. (либо имеющие пенсионное удостоверение) и Положению по виду спорт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3     Команды, участвующие в Спартакиаде разделены на группы, определенные соответствующим решением Президиума МОО ОГО ВФСО «Динам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4. Количество участников в каждой команде определяется Положением по видам 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5. В каждом соревновании Спартакиады (за исключением лыжной эстафеты, эстафеты в плавании, шахматах для ветеранов) допускается участие спортсменов в личном зачете, но не более трех участников от КФК. Результаты участников в личном зачете не исключаются из протоколов при определении командных резуль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4. ВИДЫ  ЗАЧЕТА  И  ОПРЕДЕЛЕНИЕ  ПОБЕДИ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4.1. В </w:t>
      </w:r>
      <w:r>
        <w:rPr>
          <w:sz w:val="28"/>
          <w:szCs w:val="28"/>
        </w:rPr>
        <w:t>Спартакиаде</w:t>
      </w:r>
      <w:r>
        <w:rPr>
          <w:sz w:val="28"/>
        </w:rPr>
        <w:t xml:space="preserve"> устанавливаются следующие </w:t>
      </w:r>
      <w:r>
        <w:rPr>
          <w:b/>
          <w:sz w:val="28"/>
        </w:rPr>
        <w:t>виды зачета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командный зачет </w:t>
      </w:r>
      <w:r>
        <w:rPr>
          <w:sz w:val="28"/>
          <w:szCs w:val="28"/>
        </w:rPr>
        <w:t>Спартакиады;</w:t>
      </w:r>
    </w:p>
    <w:p>
      <w:pPr>
        <w:pStyle w:val="Normal"/>
        <w:jc w:val="both"/>
        <w:rPr/>
      </w:pPr>
      <w:r>
        <w:rPr>
          <w:sz w:val="28"/>
        </w:rPr>
        <w:tab/>
        <w:t>- командный зачет в соревнованиях;</w:t>
      </w:r>
    </w:p>
    <w:p>
      <w:pPr>
        <w:pStyle w:val="Normal"/>
        <w:jc w:val="both"/>
        <w:rPr/>
      </w:pPr>
      <w:r>
        <w:rPr>
          <w:sz w:val="28"/>
        </w:rPr>
        <w:tab/>
        <w:t>- личный зачет в соревнов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 Командные зачеты производятся раздельно для каждой группы. Личный зачет производится среди всех участников соревнований, независимо от зачетных груп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4.2.1. </w:t>
      </w:r>
      <w:r>
        <w:rPr>
          <w:b/>
          <w:sz w:val="28"/>
        </w:rPr>
        <w:t xml:space="preserve">Командный зачет </w:t>
      </w:r>
      <w:r>
        <w:rPr>
          <w:b/>
          <w:sz w:val="28"/>
          <w:szCs w:val="28"/>
        </w:rPr>
        <w:t>Спартакиады</w:t>
      </w:r>
      <w:r>
        <w:rPr>
          <w:sz w:val="28"/>
        </w:rPr>
        <w:t xml:space="preserve"> производится по результатам участия команд во всех соревнованиях </w:t>
      </w:r>
      <w:r>
        <w:rPr>
          <w:sz w:val="28"/>
          <w:szCs w:val="28"/>
        </w:rPr>
        <w:t>Спартакиады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2. Победителем Спартакиады объявляется КФК, имеющий наименьшую сумму мест, занятых в каждом соревновании. При равенстве суммы мест у двух и более команд преимущество получает КФК, занявший более высокое место в соревнованиях по стрельбе из боевого оруж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3. КФК, не принявшие участие в одном и более соревнованиях квалифицируются после команд, принявших участие в большем количестве соревн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4 КФК, не принявшие участие в трех и более соревнованиях в командном зачете Спартакиады не квалифициру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>4.3.1.</w:t>
      </w:r>
      <w:r>
        <w:rPr>
          <w:b/>
          <w:sz w:val="28"/>
        </w:rPr>
        <w:t>Командный зачет в соревнованиях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партакиады </w:t>
      </w:r>
      <w:r>
        <w:rPr>
          <w:sz w:val="28"/>
        </w:rPr>
        <w:t>производится по обобщенным результатам участия членов команды в соревнованиях и на основании Положений по видам 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3.2. Победителем соревнований Спартакиады объявляется команда, имеющая лучшую сумму результатов (места, время, очки и т.д.), показанных всеми  ее участниками, предусмотренными к зачету Положением по виду спорта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равенстве суммы мест у двух и более команд преимущество получает команд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 лыжных гонках – имеющая лучший результат в эстафет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 соревнованиях по стрельбе - имеющая лучший личный результат в упражнении ПМ-3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 соревнованиях  по гиревому спорту - имеющая лучший личный результат в более высокой весовой категор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 соревнованиях по плаванию – имеющая лучший результат в эстафет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 соревнованиях по кроссу – имеющая лучший личный результат на дистанции 3000 метр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в соревнованиях по служебному биатлону – имеющая лучший результат в кроссе;</w:t>
      </w:r>
    </w:p>
    <w:p>
      <w:pPr>
        <w:pStyle w:val="Normal"/>
        <w:ind w:firstLine="720"/>
        <w:jc w:val="both"/>
        <w:rPr/>
      </w:pPr>
      <w:r>
        <w:rPr>
          <w:sz w:val="28"/>
        </w:rPr>
        <w:t>- в семейных соревнованиях – имеющая в составе младшего ребенка;</w:t>
      </w:r>
    </w:p>
    <w:p>
      <w:pPr>
        <w:pStyle w:val="Normal"/>
        <w:ind w:firstLine="720"/>
        <w:jc w:val="both"/>
        <w:rPr/>
      </w:pPr>
      <w:r>
        <w:rPr>
          <w:sz w:val="28"/>
        </w:rPr>
        <w:t>- в соревнованиях по шахматам среди ветеранов – имеющая в составе старшего участн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3.3. Команды, выступающие в соревнованиях неполными составами квалифицируются после команд, принявших участие в соревнованиях в полном соста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b/>
          <w:sz w:val="28"/>
        </w:rPr>
        <w:t>Личный зачет в соревнованиях</w:t>
      </w:r>
      <w:r>
        <w:rPr>
          <w:sz w:val="28"/>
        </w:rPr>
        <w:t xml:space="preserve"> производится в каждом виде соревнова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4.1. Победитель в личном зачете определяется в соответствии с Правилами соревнований для данного вида спорта, если это специально не предусмотрено Положением по видам 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5. В соревнованиях по лыжным гонкам, кроссу, плаванию, шахматам могут принимать участие члены семей участников соревнований (жены, мужья, дети). Результаты, показанные ими в соревнованиях, исключаются из протоколов при определении мест в соревнованиях Спартак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Для данной категории участников устанавливается самостоятельный зачет и система награ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ОРГАНИЗАЦИЯ 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5.1. Организатором соревнований </w:t>
      </w:r>
      <w:r>
        <w:rPr>
          <w:sz w:val="28"/>
          <w:szCs w:val="28"/>
        </w:rPr>
        <w:t>Спартакиады</w:t>
      </w:r>
      <w:r>
        <w:rPr>
          <w:sz w:val="28"/>
        </w:rPr>
        <w:t xml:space="preserve"> является МОО «Динамо», Детский фонд «Динамо» (семейное многоборье) и ГУВД по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 Мандатная комиссия и судейская коллегия назначается Организатором не позднее, чем за 10 суток до начала соревн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3. Организатор обеспечивает: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воевременный вызов участников </w:t>
      </w:r>
      <w:r>
        <w:rPr>
          <w:sz w:val="28"/>
          <w:szCs w:val="28"/>
        </w:rPr>
        <w:t>Спартакиады</w:t>
      </w:r>
      <w:r>
        <w:rPr>
          <w:sz w:val="28"/>
        </w:rPr>
        <w:t xml:space="preserve"> на соревн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удейство соревно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ста проведения соревнований, включая стрельбища, тиры, трассы, спортивные залы со всем необходимым по Правилам соревнований оборудова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хранение оружия и боеприпасов участников команд на период проведения соревно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граждение победителей и призеров во всех видах зачет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бработку результатов и своевременное ознакомление с ними участник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4. Все действия Организатора освещаются через интернет-ресурс МОО «Динамо»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mosobldynam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НАГРАЖДЕНИЕ  ПОБЕД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6.1. Команды - победители и призеры </w:t>
      </w:r>
      <w:r>
        <w:rPr>
          <w:sz w:val="28"/>
          <w:szCs w:val="28"/>
        </w:rPr>
        <w:t xml:space="preserve">Спартакиады </w:t>
      </w:r>
      <w:r>
        <w:rPr>
          <w:sz w:val="28"/>
        </w:rPr>
        <w:t>награждаются кубками и диплом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6.2. Команды, ставшие победителями и призерами соревнований </w:t>
      </w:r>
      <w:r>
        <w:rPr>
          <w:sz w:val="28"/>
          <w:szCs w:val="28"/>
        </w:rPr>
        <w:t>Спартакиады</w:t>
      </w:r>
      <w:r>
        <w:rPr>
          <w:sz w:val="28"/>
        </w:rPr>
        <w:t xml:space="preserve"> награждаются кубками и диплом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3. Участники, ставшие победителями и призерами в личном зачете награждаются кубками (ценными подарками), медалями и диплом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4. Организатор оставляет за собой право устанавливать специальные призы в каждом соревновании Спартакиа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7. ФИНАНСИРОВАНИЕ И РЕКЛА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7.1. Финансовые расходы по организации и проведению соревнований </w:t>
      </w:r>
      <w:r>
        <w:rPr>
          <w:sz w:val="28"/>
          <w:szCs w:val="28"/>
        </w:rPr>
        <w:t>Спартакиады</w:t>
      </w:r>
      <w:r>
        <w:rPr>
          <w:sz w:val="28"/>
        </w:rPr>
        <w:t xml:space="preserve"> осуществляется за счет средств МОО «Динамо» и привлечённых внебюджетных источ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2. Расходы по проезду на соревнования, размещению и питанию несут командирующие орган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3. На соревнованиях, по согласованию с Организатором, разрешена любая реклама, кроме запрещенной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8. ЗАЯ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8.1. Команды, участвующие в соревнованиях Спартакиады, представляют в мандатную комиссию заявку установленного образца. Заявка является действительной при предъявлении участником документов, предусмотренных п.п. 3.1 и 3.2. настоящего Полож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явка должна быть утверждена председателем КФК и заверена печа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2. Заявки, имеющие исправления, подчистки, не имеющие подписей и печатей, а также поданные по окончании работы мандатной комиссии не рассматрив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8.3. Организатор имеет право на сбор предварительных заявок через интернет-ресурс МОО «Динамо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9. ПРОТЕС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1. Протесты по результатам соревнований подаются представителем команды в судейскую коллегию в соответствии с Правилами проведения соревнований по данному виду 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9.2.    Протесты по результатам </w:t>
      </w:r>
      <w:r>
        <w:rPr>
          <w:sz w:val="28"/>
          <w:szCs w:val="28"/>
        </w:rPr>
        <w:t>Спартакиады</w:t>
      </w:r>
      <w:r>
        <w:rPr>
          <w:sz w:val="28"/>
        </w:rPr>
        <w:t xml:space="preserve"> подаются Организатору не позднее 5-дневного срока после окончания последнего соревнования </w:t>
      </w:r>
      <w:r>
        <w:rPr>
          <w:sz w:val="28"/>
          <w:szCs w:val="28"/>
        </w:rPr>
        <w:t>Спартакиады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ОСНОВНЫЕ УСЛОВИЯ ПРОВЕДЕНИЯ СОРЕВНОВ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i/>
          <w:sz w:val="28"/>
        </w:rPr>
        <w:t>10.1. ЛЫЖНЫЕ  ГОНКИ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1.1. Программа соревнов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ревнования проводятся в течение двух дней по следующей програм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лыжные гонки на 10 км (свободный стиль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лыжная эстафета 4 Х 5 км (свободный стил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1.2. Состав коман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- все группы - по 5 участников в команде (зачет по 4 лучшим результатам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 участники, выступающие в индивидуальной гонке могут принимать участие в эстафетной гон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1.3. Определение победителей в командном зачете происходит по сумме времени прохождения дистанции 4-мя лучшими участниками команды в индивидуальной гонке и эстаф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2. ГИРЕВОЙ  СПОРТ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2.1. Программа соревнов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ревнования проводятся в течение одного дня в толчке и рывке одной рукой в весовых категориях до 60, 65, 70, 75, 80, 90 и свыше 90 к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10.2.2. Состав коман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се группы - по 5 участников в команде  (зачет по 4 лучшим результатам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2.3. Условия соревнований по гиревому спорт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ес гири - 24 к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ценка за толчок начисляется 1 очко, за рывок - 1 оч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2.4. Определение победителей в командном зачете происходит по сумме мест, занятых 4-мя лучшими участниками коман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10.3. СТРЕЛЬБА  ИЗ  БОЕВОГО  ОРУЖИЯ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3.1. Программа соревнов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ревнования проводятся  по следующей программе:</w:t>
      </w:r>
    </w:p>
    <w:p>
      <w:pPr>
        <w:pStyle w:val="Normal"/>
        <w:jc w:val="both"/>
        <w:rPr/>
      </w:pPr>
      <w:r>
        <w:rPr>
          <w:sz w:val="28"/>
        </w:rPr>
        <w:tab/>
        <w:t>- мужчины: упражнения ПМ-3, ПМ-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женщины: упражнения ПМ-2, ПМ-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3.2. Состав команд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2 мужчины и 1 женщи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3.3. Определение победителей в командном зачете происходит по лучшей сумме очков, набранных всеми участниками команды во всех видах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</w:t>
      </w:r>
      <w:r>
        <w:rPr>
          <w:b/>
          <w:i/>
          <w:sz w:val="28"/>
        </w:rPr>
        <w:t xml:space="preserve">10.4 ЛЕГКОАТЛЕТИЧЕСКИЙ КРОСС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0.4.1. Программа соревнований: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росс 3000 м (для мужчи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росс 1000 м (для женщи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0.4.2. Состав коман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се группы по 5 участников в команде (из них одна женщина)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4.3. Определение победителей в командном зачете происходит по наименьшей сумме времени прохождения дистанции 4-мя лучшими участниками команды (результат женщины – обязател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0.5. ПЛАВ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10.5.1. Программа соревно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- мужчины - 100 метров вольным стил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женщины – 50 метров вольным стилем;</w:t>
      </w:r>
    </w:p>
    <w:p>
      <w:pPr>
        <w:pStyle w:val="Normal"/>
        <w:jc w:val="both"/>
        <w:rPr/>
      </w:pPr>
      <w:r>
        <w:rPr>
          <w:sz w:val="28"/>
        </w:rPr>
        <w:tab/>
        <w:t>-  эстафета – 4 х 50 м вольным стил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5.2. Состав коман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3 мужчины и 1 женщи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5.3. Определение победителей в командном зачете происходит по наименьшей сумме времени всех участников команды на всех дистанциях Программы соревн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10.6. СЕМЕЙНОЕ МНОГОБОРЬ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10.6.1. Программа соревнов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 плавание: 25 метров вольным стилем – мама, ребенок;</w:t>
      </w:r>
    </w:p>
    <w:p>
      <w:pPr>
        <w:pStyle w:val="Normal"/>
        <w:jc w:val="both"/>
        <w:rPr/>
      </w:pPr>
      <w:r>
        <w:rPr>
          <w:sz w:val="28"/>
        </w:rPr>
        <w:tab/>
        <w:t>-  плавание 50 метров вольным стилем – папа;</w:t>
      </w:r>
    </w:p>
    <w:p>
      <w:pPr>
        <w:pStyle w:val="Normal"/>
        <w:jc w:val="both"/>
        <w:rPr/>
      </w:pPr>
      <w:r>
        <w:rPr>
          <w:sz w:val="28"/>
        </w:rPr>
        <w:tab/>
        <w:t>-  комплексная эстафета – все члены семьи;</w:t>
      </w:r>
    </w:p>
    <w:p>
      <w:pPr>
        <w:pStyle w:val="Normal"/>
        <w:jc w:val="both"/>
        <w:rPr/>
      </w:pPr>
      <w:r>
        <w:rPr>
          <w:sz w:val="28"/>
        </w:rPr>
        <w:tab/>
        <w:t>-  эстафета на надувной полосе «Штурм» - все члены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6.1. Состав команд, определение победител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6.1.2. Каждая команда состоит из семьи (папа+мама+ребенок), один из взрослых членов которой соответствует п. 3.1. настоящего Положения. Возраст ребенка – не старше 1999 года р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6.1.3. Зачет осуществляется по сумме времени, затраченном на выполнение Программы всеми участниками команды. При равенстве суммы мест преимущество получает команда, имеющая лучший результат в эстафете на надувной полосе «Штур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 xml:space="preserve">10.7.ШАХМАТЫ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0.7.1. Программа соревнов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шахматы-блиц – 10 мин на парт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7.2. Состав команд и определение победител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7.2.1. В соревнованиях принимают участие лица, не моложе 1966 года рождения, соответствующие п.п.3.1., 3.2. настоящего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7.2.2. Участники соревнований в каждой группе разбиваются на подгруппы по четыре, где играют по круговой системе. Участники, занявшие в подгруппе первые места, образуют новую подгруппу, где разыгрывают места с 1 по 4 по «олимпийской системе. Аналогично определяются и места с 5 по 8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10.8.СЛУЖЕБНЫЙ БИАТЛОН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8.1. Программа соревнов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лужебный биатлон - дистанция 3 км с двумя огневыми рубеж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служебный биатлон  - дистанция 1 км с двумя огневыми рубежами для женщ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8.2. Состав коман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е группы - по 5 участников в команде (из них одна женщина):  зачет по 3 лучшим результатам у мужчин и одной женщины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осковская областная организац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ГО ВФСО «Динам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алее – «Спартакиада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01:00Z</dcterms:created>
  <dc:creator>eulex</dc:creator>
  <dc:description/>
  <cp:keywords/>
  <dc:language>en-US</dc:language>
  <cp:lastModifiedBy>eulex</cp:lastModifiedBy>
  <dcterms:modified xsi:type="dcterms:W3CDTF">2010-12-07T07:01:00Z</dcterms:modified>
  <cp:revision>2</cp:revision>
  <dc:subject/>
  <dc:title>                               </dc:title>
</cp:coreProperties>
</file>