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турнире по бильярду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среди ветерано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ов безопасности и правопорядка Моск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Целью проведения турнира по бильярду (далее - турнир), является пропаганда здорового образа жизни,  организация досуга ветеран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 безопасности и правопорядка Московской области</w:t>
      </w:r>
      <w:r>
        <w:rPr>
          <w:sz w:val="28"/>
          <w:szCs w:val="28"/>
        </w:rPr>
        <w:t xml:space="preserve"> и определение сильнейших игроков среди его участников.</w:t>
      </w:r>
    </w:p>
    <w:p>
      <w:pPr>
        <w:pStyle w:val="Normal"/>
        <w:overflowPunct w:val="false"/>
        <w:autoSpaceDE w:val="false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рнир проводится 17 ноября 2011 г. в бильярдном клубе «Арабика» по адресу: Московская область, г. Домодедово, ул. Лесная, д.2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– 09.00 - 10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–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игр – 1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и специальная программа для участников – по окончании турнира – 15.00 (ориентирово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СОРЕВН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ами турнира являются Московская областная организация общественно-государственного объединения «Всероссийское физкультурно-спортивное Общество «Динамо», Отдел профессиональной подготовки УРЛС ГУ МВД России по Московской области и администрация БК «Араб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К участию в турнире допускаются один участник от КФК МОО «Динамо» Московской области -  действующий сотрудник или </w:t>
      </w:r>
      <w:r>
        <w:rPr>
          <w:bCs/>
          <w:sz w:val="28"/>
          <w:szCs w:val="28"/>
        </w:rPr>
        <w:t>ветеран органов безопасности и правопорядка Московской обла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966 г.р. и старше </w:t>
      </w:r>
      <w:r>
        <w:rPr>
          <w:bCs/>
          <w:sz w:val="28"/>
          <w:szCs w:val="28"/>
        </w:rPr>
        <w:t xml:space="preserve">по заранее поданным заявкам, </w:t>
      </w:r>
      <w:r>
        <w:rPr>
          <w:sz w:val="28"/>
          <w:szCs w:val="28"/>
        </w:rPr>
        <w:t xml:space="preserve">утверждённым Организационным комитетом. При себе иметь служебное или пенсионное удостоверение и членскую карту МОО «Динамо». Допускается вступление в МОО «Динамо» во время прохождение регистрации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одежды - свободна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 ПОДВЕДЕНИЯ ИТОГОВ</w:t>
      </w:r>
    </w:p>
    <w:p>
      <w:pPr>
        <w:pStyle w:val="Heading1"/>
        <w:overflowPunct w:val="tru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рнир проводится в игре в «Свободную пирамиду» по действующим Правилам бильярда МК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йство и подведение итогов турнира  обеспечивает БК «Араб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расходы по организации, проведению и награждению победителей турнира несет МОО ОГО ВФСО  «Динамо» и БК «Арабик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и призеры турнира награждаются дипломами, медалями и цен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 оставляет за собой право учреждения дополнительных призовых номин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ЗАЯВ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и принимаются с 24 октября 2011г.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момента регистрации 56-го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варительный протокол в реальном времени будет опубликован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11 ноября 201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ончательный протокол, будет опубликован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2011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омента опубликования предварительного протокола представ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вносить изменения в состав участн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несения изменений Организатор выставляет на сайт специ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ую фор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http://www.mosobldyna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2:00Z</dcterms:created>
  <dc:creator>eulex</dc:creator>
  <dc:description/>
  <cp:keywords/>
  <dc:language>en-US</dc:language>
  <cp:lastModifiedBy>eulex</cp:lastModifiedBy>
  <dcterms:modified xsi:type="dcterms:W3CDTF">2011-10-10T08:14:00Z</dcterms:modified>
  <cp:revision>1</cp:revision>
  <dc:subject/>
  <dc:title>ПОЛОЖЕНИЕ</dc:title>
</cp:coreProperties>
</file>