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УТВЕРЖДАЮ»                                                      «УТВЕРЖДАЮ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ПП УРЛС </w:t>
        <w:tab/>
        <w:t xml:space="preserve">                                    Заместитель Председател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У МВД России по Московской области</w:t>
        <w:tab/>
        <w:t xml:space="preserve">                МОО ОГО ВФСО «Динамо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олковник внутренней службы                            полковник внутренней служб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Р. Б. Зайцев                                               П. А. Рыженк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____»  февраля 2014 года.                                       «______»  февраля 2014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Л О Ж Е Н И 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ревнованиях по гиревому спорту Чемпионата  ГУ МВД России по Московской области и Спартакиады МОО ОГО ВФСО «Динамо»  2014 года</w:t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евнования по гиревому спорту Чемпионата Главного Управления МВД России по Московской области и Спартакиады Московской областной организации ОГО ВФСО «Динамо» (далее – соревнования) проводятся с целью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ы здорового образа жизни и приобщения к систематическим занятиям физкультурой и спортом сотрудников органов безопасности и правопорядка Московской области, популяризации гиревого спорт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уровня физической подготовки и развития служебно-прикладных видов спорта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я сильнейших спортсменов органов безопасности и правопорядка Московской области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я и приумножения традиций Общества «Динамо».</w:t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ВРЕМЯ ПРОВЕДЕНИЯ СОРЕВНОВАНИЙ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: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1 марта 2014 года  -  3 группа,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2 марта 2014 года  -  2 группа,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3 марта 2014 года  -  1 групп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евнования проводятся  в спортивном комплексе ОМВД России по Истринскому району. Проезд к месту соревнований опубликовывается на официальном интернет-ресурсе Организатор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работы мандатной комиссии и взвешивание – 11, 12 и 13 марта 2014 года с 9.00 до 10.45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т соревнований  11, 12 и 13 марта 2014 года  – 11.00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ждение победителей соревнований – 16.00.</w:t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СОРЕВНОВАНИЙ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евнования проводятся по следующей программе: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 xml:space="preserve">    3.2.1. Толчок двух гирь двумя руками весом 24 килограмма. Результат толчка определяется по количеству подъемов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>
          <w:szCs w:val="28"/>
        </w:rPr>
        <w:tab/>
        <w:t xml:space="preserve">    3.2.2.  Рывок одной гири весом 24 килограмма по очереди одной, затем другой рукой. Результат рывка определяется по половине суммы подъемов обеими руками.</w:t>
        <w:tab/>
        <w:tab/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    3.3. Первым проводится толчок гирь, затем в той же последовательности рывок гири. Перерыв между окончанием толчка и началом рывка 5-10 минут. 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>
          <w:szCs w:val="28"/>
        </w:rPr>
        <w:tab/>
        <w:t xml:space="preserve">    3.4. Соревнования проводятся в весовых категориях: до 60 кг, до 65 кг, до 70 кг, до 75 кг, до 80 кг, до 90 кг, свыше 90 к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АСТНИКИ СОРЕВНОВАНИЙ, ЗАЧЕ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1. В соревнованиях Чемпионата  ГУ МВД России по Московской области принимают участие команды ГУ МВД России, ФГКУ УВО, 1, 2 полков ДПС ГИБДД, У(О)МВД России по городским округам и районам Московской области, составленные из лиц рядового и начальствующего состава соответствующих служб и подразделений, имеющих удостоверение личности, включенных в заявку команды, допущенных врачом к участию в соревновани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анды – 4 мужчин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соревнованиях Спартакиады МОО ОГО ВФСО «Динамо» принимают участие команды коллективов физической культуры Московской областной организации ОГО ВФСО «Динамо», составленные из сотрудников органов безопасности и правопорядка, входящих в состав соответствующего КФК, имеющих  действующее удостоверение личности (военный билет), действующую карту члена Московской областной организации ОГО ВФСО «Динамо», включенных в заявку команды, допущенных врачом к участию в соревнова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став команды – 4 мужчи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3.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Раз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ешается выставлять произвольное количество участников в  весовых к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егориях, определенных в п. 3.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Устанавливаются следующие виды зачет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ый зачет соревнов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андный зачет Чемпионата ГУ МВД России по Московской области  – для команд, указанных в п.4.1., по группам, утвержденным Положением о Чемпионате ГУ МВД России по Московской области и Спартакиаде МОО ОГО ВФСО «Динамо» 2014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андный зачет Спартакиады МОО ОГО ВФСО  «Динамо» - для команд, указанных в п.4.2., по группам, утвержденным Положением о Чемпионате ГУ МВД России по Московской области и Спартакиаде МОО ОГО ВФСО «Динамо» 2014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Допускается одновременное участие спортсменов в составе команд, участвующих в зачете Чемпионата и Спартакиады, если  это не противоречит п.п. 4.1. и 4.2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Участие спортсменов только в личном зачете не предусматриваетс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РЕДЕЛЕНИЕ ПОБЕДИТЕЛЕ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бедитель соревнований в личном зачете определяется по лучшей сумме результатов в обоих упражнениях раздельно для каждой зачетной группы и весовой категор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венстве результатов преимущество получа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ник, имевший меньший собственный вес по результатам взвеши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, выступавший раньше в первом упражн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Команды-победители соревнований в командном зачете Чемпионата ГУ МВД России по Московской области и Спартакиады МОО ОГО ВФСО «Динамо» определяются раздельно в каждой зачетной группе по наименьшей сумме личных мест всех участников команд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результатов команда-победитель определяется по лучшей сумме первых, вторых, третьих и т.д. мест, занятых всеми участниками команд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Команды, выступающие в соревнованиях в неполном составе, квалифицируются после команд, выступающих в полном соста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ерезачеты в соревнованиях не применяются.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АНДАТНАЯ КОМИССИЯ, ЗАЯВКИ, ЖЕРЕБЬЕВКА,         СУДЕЙСКАЯ КОЛЛЕГИЯ, ПРОТЕС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 мандатную комиссию команды пребывают в полном составе и предоставляют следующие докумен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е действующее удостоверение личности (военный билет) каждого участни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рту члена МОО ОГО ВФСО «Динамо» (только для участников Спартакиады МОО ОГО ВФСО «Динамо»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у установленного образца, заверенную подписью руководителя, представителя и печать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е врача на участие в соревнован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и отсутствии необходимых документов, неправильном оформлении, а также предоставлении временного удостоверения личности участник к старту не допуска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Допускается оформление карты члена МОО ОГО ВФСО «Динамо» на мандатной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Мандатная комиссия, Главный судья, главный секретарь  и судейская коллегия назначаются Организатором за 10 дней до начала соревнов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Протесты подаются в судейскую коллегию письменно, не позднее одного часа после опубликования предварительных результатов соревнований. Протесты, поданные устно и (или) по истечении указанного времени судейской коллегией не рассматриваютс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 ПОБЕДИТЕ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обедители и призеры соревнований в личном зачете награждаются  медалями и диплом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обедители и призеры в командном зачете Чемпионата ГУ МВД России по Московской области и Спартакиады МОО ОГО ВФСО «Динамо» в соответствующих группах награждаются кубками, медалями и диплом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рганизатор, а также заинтересованные организации и физические лица могут устанавливать дополнительные призы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РГАНИЗАТОР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Организатором соревнований являются МОО ОГО ВФСО «Динамо», Отдел профессиональной подготовки УРЛС ГУ МВД России по Москов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Организатор обеспечивает все функции, предусмотренные Положением о Чемпионате ГУ МВД России по Московской области и Спартакиаде МОО ОГО ВФСО «Динамо» 2014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Официальным адресом организатора я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ная организация ОГО ВФСО «Динамо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осква, Лесная ул., 6, офис 733-73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телефоны: 8 (495) 775-5454, доб. 10386, 8-916-164-9851,           8-965-238-6105, 8-916-808-4827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интернет-ресур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sobldynamo.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электронная почт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sobldyna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sobldyna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obldynamo.ru/" TargetMode="External"/><Relationship Id="rId3" Type="http://schemas.openxmlformats.org/officeDocument/2006/relationships/hyperlink" Target="mailto:mosobldynamo@mosobldynam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08:00Z</dcterms:created>
  <dc:creator>Admin</dc:creator>
  <dc:description/>
  <cp:keywords/>
  <dc:language>en-US</dc:language>
  <cp:lastModifiedBy>ryzhenkov</cp:lastModifiedBy>
  <cp:lastPrinted>2014-02-14T14:59:00Z</cp:lastPrinted>
  <dcterms:modified xsi:type="dcterms:W3CDTF">2014-02-17T07:37:00Z</dcterms:modified>
  <cp:revision>54</cp:revision>
  <dc:subject/>
  <dc:title>«УТВЕРЖДАЮ»</dc:title>
</cp:coreProperties>
</file>