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крытых международных детских соревнования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лаванию на приз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тского фонда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ткрытые международные детские соревнования по плаванию на призы Детского фонда «Динамо»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детей в занятия пла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и преступности и наркомани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сильнейших юных спортсменов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Соревнования проводятся 26-27 февраля 2011 года во Дворце водных видов спорта г.Руза Моск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участников – 26 февраля 2011 г. в 9.00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егистрации – 10.30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 в воде – 26 февраля 2011 г. – 9.30. – 10.30, 27 февраля 2001 г. – 9.00 - 9.5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крытие соревнований – 26 февраля 2011 г. - 10.4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ремя первого заплыва – 26 февраля 2011 г. - 11.00., 27 февраля 2011 г. – 10.0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крытие соревнований – 27 февраля 2011 г. – 17.00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соревнований по плаванию Всероссийской федерации плавания от 17 февраля 2008 г. с применением правила «одного стар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Соревнования проводятся в закрытом  бассейне 50 метров, 10 дорожек, температура воды: + 28,5 градусов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фиксируется электронным секундомером и дублируется ручными секундом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, расписание заплыв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1. Соревнования проводятся в  следующих возрастных групп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3 г.р. и млад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02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8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7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2. Соревнования проводятся по следующей программе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, 26 февраля 2011 г. 11.00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00 метров вольный стиль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0 метров вольный стиль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00 метров брасс девочки, (все возраста)</w:t>
      </w:r>
    </w:p>
    <w:p>
      <w:pPr>
        <w:pStyle w:val="Normal"/>
        <w:rPr/>
      </w:pPr>
      <w:r>
        <w:rPr>
          <w:sz w:val="28"/>
          <w:szCs w:val="28"/>
        </w:rPr>
        <w:t>4. 100 метров брасс мальчи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0 метров на спине  девоч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50 метров на спине мальчики,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00 метров комплексное плавание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200 метров комплексное плавание, мальчики (2001 г.р. и старш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рыв 30 мин. Разминка</w:t>
      </w:r>
      <w:r>
        <w:rPr>
          <w:b/>
        </w:rPr>
        <w:t xml:space="preserve">. </w:t>
      </w:r>
      <w:r>
        <w:rPr>
          <w:b/>
          <w:sz w:val="28"/>
          <w:szCs w:val="28"/>
        </w:rPr>
        <w:t>Награждение по дистанциям 1-6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50 метров баттерфляй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50 метров баттерфляй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00 метров на спине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100 метров на спине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ыв 15 мин. Награждение по дистанциям 7-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800 метров вольный стиль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800 метров вольный стиль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, 27 февраля 2011 г., 10.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 дистанциям 11-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. 200 метров вольный стиль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200 метров вольный стиль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50 метров брасс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50 метров брасс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200 метров на спине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200 метров на спине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100 метров баттерфляй, девочки (2001 г.р. и старше)</w:t>
      </w:r>
    </w:p>
    <w:p>
      <w:pPr>
        <w:pStyle w:val="Normal"/>
        <w:rPr/>
      </w:pPr>
      <w:r>
        <w:rPr>
          <w:sz w:val="28"/>
          <w:szCs w:val="28"/>
        </w:rPr>
        <w:t>22. 100 метров баттерфляй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РЫВ 30 мин. Разминка. Награждение по дистанциям 15-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50 метров вольный стиль, девоч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50 метров вольный стиль, мальчики (все возра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200 метров брасс, девочки (2001 г.р. и старше)</w:t>
      </w:r>
    </w:p>
    <w:p>
      <w:pPr>
        <w:pStyle w:val="Normal"/>
        <w:rPr/>
      </w:pPr>
      <w:r>
        <w:rPr>
          <w:sz w:val="28"/>
          <w:szCs w:val="28"/>
        </w:rPr>
        <w:t>26. 200 метров брасс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ЕРЕРЫВ 15 мин. Награждение по дистанциям 21-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400 метров вольный стиль, девоч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400 метров вольный стиль, мальчики (2001 г.р. и старш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граждение по дистанциям 25-28. Закрытие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, зая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В соревнованиях принимают участие мальчики (юноши) и девочки (девушки), имеющие допуск врача к участию в соревнованиях по плаванию. Общее количество участников – не более 30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2. Каждый участник (участница) имеет право выступления на четырех дистанциях в соответствии с допуском по  возрастной категор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Для включения в стартовый протокол тренеры секций (коллективов, школ и т.д.), заполняют и отправляют заявку в электронной форме. Устанавливается квота участия спортсменов от каждой секции (коллектива, школы и т.д.) – не более 1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та подлежит корректировке с 15 по 21 февраля 2011 г. только в случае недобора общего количества участников соревнов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4. Заявки принимаются с 15 ноября 2011 г.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момента регистрации 300-го участника или, если квота не выбрана ранее, - до 12.00 часов 10 февраля 2011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дварительный стартовый протокол, расписание этапов и дистанций в реальном времени опубликовываютс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15 февраля 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6. Окончательный стартовый протокол, расписание этапов и дистанций опубликовыв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2 февраля 2011 г. и изменениям не подлеж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7. С момента опубликования предварительного стартового протокола тренерам (представителям) разрешается вносить изменения в состав участников и изменять ранее заявленные дистанции. Изменения в предварительном  времени прохождения дистанции не приним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есения изменений Организатор выставляет на сайт специальную электрон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8. Медицинские документы на каждого участника предъявляются на рег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9. Организатор соревнований имеет право до времени опубликования окончательного стартового протокола (п.4.6.) отказать в приеме заявки без объяснения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тор обязан информировать участников о приеме заявки и принятом решении по электронной почте до опубликования предварительного стартового прото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оревнованиях устанавливается раздельный личный зачет для каждой дистанции, возрастной группы, девочек, маль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личного зачета и распределение последующих мест определяются по лучшему времени прохождения участником (участницей) дистанции в соответствующе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падении результатов у двух и более участников (участниц) им присуждается одно наивысше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соревнований в каждой возрастной группе, на каждой дистанции (мальчики, девочки) награждаются кубками, медалями и дипл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Участники, занявшие вторые и третьи места в каждой возрастной группе, на каждой дистанции (мальчики, девочки) награждаются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Организатор оставляет за собой право учреждения дополнительных призовых номин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4. Награждение проводится во время проведения соревнований по мере готовности результатов. В момент награждения заплывы прио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по организации, судейству соревнований и награждению победителей несет Фонд поддержки детских программ «Динамо» и Московская областная организация ОГО ВФСО «Дина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ганизаторами соревнований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Центральный Совет Общества «Динамо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Детский фонд «Динамо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ая областная организация ОГО ВФСО «Динамо»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узского муниципального района Московской област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осковский областной филиал Московского университета МВД Росс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орец водных видов спорта «Руза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и контакты Организ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л. +7 (495) 613-7934, 613-156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  <w:lang w:val="en-US"/>
          </w:rPr>
          <w:t>www.mosobldynamo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ulex</w:t>
      </w:r>
      <w:r>
        <w:rPr>
          <w:sz w:val="28"/>
          <w:szCs w:val="28"/>
        </w:rPr>
        <w:t xml:space="preserve">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удейская коллегия назначается Организатором до 20 февра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поддержки детских программ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http://www.mosobldynamo.ru/" TargetMode="External"/><Relationship Id="rId5" Type="http://schemas.openxmlformats.org/officeDocument/2006/relationships/hyperlink" Target="mailto:mosobldynamo@mosobldynamo.ru" TargetMode="External"/><Relationship Id="rId6" Type="http://schemas.openxmlformats.org/officeDocument/2006/relationships/hyperlink" Target="http://www.mosobldynam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3:00Z</dcterms:created>
  <dc:creator>eulex</dc:creator>
  <dc:description/>
  <cp:keywords/>
  <dc:language>en-US</dc:language>
  <cp:lastModifiedBy>eulex</cp:lastModifiedBy>
  <dcterms:modified xsi:type="dcterms:W3CDTF">2010-11-12T10:00:00Z</dcterms:modified>
  <cp:revision>6</cp:revision>
  <dc:subject/>
  <dc:title>                                                       </dc:title>
</cp:coreProperties>
</file>