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бщества «Динам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.Ю.Кондру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«   » февраля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Л О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Открытых международных детских соревнования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плаванию на приз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щества «Динамо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ткрытые международные детские соревнования по плаванию на призы Общества «Динамо» (далее – соревнования) проводятся с цель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паганды здорового образа жизни, вовлечения детей в занятия пла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филактики преступности и наркомании среди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я сильнейших юных спортсменов.</w:t>
      </w:r>
      <w:r>
        <w:rPr>
          <w:sz w:val="28"/>
          <w:szCs w:val="28"/>
          <w:lang w:val="en-US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время и правила проведения соревновани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Соревнования проводятся 26-27 февраля 2011 года во Дворце водных видов спорта г.Руза Москов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участников – 25 февраля – с 15.00 до 21.00, 26 февраля 2011 г. с 9.00 до 10.00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минка в воде – 26 февраля 2011 г. – 9.30. – 10.30, 27 февраля 2001 г. – 9.00 - 9.50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крытие соревнований – 26 февраля 2011 г. - 10.45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ремя первого заплыва – 26 февраля 2011 г. - 11.00., 27 февраля 2011 г. – 10.00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ытие соревнований – 27 февраля 2011 г. – 17.00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оответствии с Правилами соревнований по плаванию Всероссийской федерации плавания от 17 февраля 2008 г. с применением правила «одного старта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 Соревнования проводятся в закрытом  бассейне 50 метров, 10 дорожек, температура воды: + 28,5 градусов 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фиксируется электронным секундомером и дублируется ручными секундомер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, расписание заплыв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ревнования проводятся в  следующих возрастных групп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03 г.р. и младш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02 г.р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1 г.р.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0 г.р.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99 г.р.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98 г.р.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97 г.р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Соревнования проводятся по следующей программе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ЭТАП, 26 февраля 2011 г. 11.00 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100 метров вольный стиль, девочки (все возра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100 метров вольный стиль, мальчики (все возра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100 метров брасс девочки, (все возра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100 метров брасс мальчики, (все возра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50 метров на спине  девочки, (все возра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50 метров на спине мальчики, (все возра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200 метров комплексное плавание, девочки (2001 г.р. и старш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200 метров комплексное плавание, мальчики (2001 г.р. и старш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ерерыв 30 мин. Разминка</w:t>
      </w:r>
      <w:r>
        <w:rPr>
          <w:b/>
        </w:rPr>
        <w:t xml:space="preserve">. </w:t>
      </w:r>
      <w:r>
        <w:rPr>
          <w:b/>
          <w:sz w:val="28"/>
          <w:szCs w:val="28"/>
        </w:rPr>
        <w:t>Награждение по дистанциям 1-6.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 50 метров баттерфляй, девочки (все возра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50 метров баттерфляй, мальчики (все возра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100 метров на спине, девочки (все возра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100 метров на спине, мальчики (все возра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ерерыв 15 мин. Награждение по дистанциям 7-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800 метров вольный стиль, девочки (2001 г.р. и старш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800 метров вольный стиль, мальчики (2001 г.р. и старш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ЭТАП, 27 февраля 2011 г., 10.00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 дистанциям 11-14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200 метров вольный стиль, девочки (2001 г.р. и старш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200 метров вольный стиль, мальчики (2001 г.р. и старш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50 метров брасс, девочки (все возра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50 метров брасс, мальчики (все возра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200 метров на спине, девочки (2001 г.р. и старш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200 метров на спине, мальчики (2001 г.р. и старш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100 метров баттерфляй, девочки (2001 г.р. и старш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100 метров баттерфляй, мальчики (2001 г.р. и старш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ЕРЕРЫВ 30 мин. Разминка. Награждение по дистанциям 15-2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50 метров вольный стиль, девочки (все возра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50 метров вольный стиль, мальчики (все возра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200 метров брасс, девочки (2001 г.р. и старш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200 метров брасс, мальчики (2001 г.р. и старш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ЕРЕРЫВ 15 мин. Награждение по дистанциям 21-2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400 метров вольный стиль, девочки (2001 г.р. и старш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400 метров вольный стиль, мальчики (2001 г.р. и старш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Награждение по дистанциям 25-28. Закрытие соревнов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оревнований, заявк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1. В соревнованиях принимают участие мальчики (юноши) и девочки (девушки), имеющие допуск врача к участию в соревнованиях по плаванию. Общее количество участников – не более 300 челове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аждый участник (участница) имеет право выступления на четырех дистанциях в соответствии с допуском по  возрастной категори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3. Для включения в стартовый протокол тренеры секций (коллективов, школ и т.д.), заполняют и отправляют заявку в электронной форме. Устанавливается квота участия спортсменов от каждой секции (коллектива, школы и т.д.) – не более 10 челове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вота подлежит корректировке с 15 по 21 февраля 2011 г. только в случае недобора общего количества участников соревнов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4. Заявки принимаются с 15 ноября 2011 г.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obldyna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до момента регистрации 300-го участника или, если квота не выбрана ранее, - до 12.00 часов 10 февраля 2011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5. Предварительный стартовый протокол, расписание этапов и дистанций в реальном времени опубликовываются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obldyna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15 февраля 2011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6. Окончательный стартовый протокол, расписание этапов и дистанций опубликовываются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obldyna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22 февраля 2011 г. и изменениям не подлежа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7. С момента опубликования предварительного стартового протокола тренерам (представителям) разрешается вносить изменения в состав участников и изменять ранее заявленные дистанции. Изменения в предварительном  времени прохождения дистанции не принимаю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несения изменений Организатор выставляет на сайт специальную электронную форм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8. Медицинские документы на каждого участника предъявляются на регист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9. Организатор соревнований имеет право до времени опубликования окончательного стартового протокола (п.4.6.) отказать в приеме заявки без объяснения при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10. Организатор обязан информировать участников о приеме заявки и принятом решении по электронной почте или на странице соревнований в интернет-ресурсе до опубликования предварительного стартового протоко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пределение победител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устанавливается раздельный личный зачет для каждой дистанции, возрастной группы, девочек, мальч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дитель личного зачета и распределение последующих мест определяются по лучшему времени прохождения участником (участницей) дистанции в соответствующей возрастной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совпадении результатов у двух и более участников (участниц) им присуждается одно наивысше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1. Победители соревнований в каждой возрастной группе, на каждой дистанции (мальчики, девочки) награждаются кубками, медалями и диплом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2. Участники, занявшие вторые и третьи места в каждой возрастной группе, на каждой дистанции (мальчики, девочки) награждаются медалями и дипло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3. Организатор оставляет за собой право учреждения дополнительных призовых номинац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4. Награждение проводится во время проведения соревнований по мере готовности результатов. В момент награждения заплывы приостанавл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 по организации, судейству соревнований и награждению победителей несет Общество «Динамо» и Московская областная организация ОГО ВФСО «Динам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рганизаторами соревнований являю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Центральный Совет Общества «Динамо»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сковская областная организация ОГО ВФСО «Динамо»;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ский фонд «Динамо»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Рузского муниципального района Московской области;</w:t>
      </w:r>
    </w:p>
    <w:p>
      <w:pPr>
        <w:pStyle w:val="Normal"/>
        <w:ind w:left="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ГУВД по Московской области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сковский областной филиал Московского университета МВД России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Дворец водных видов спорта «Руза»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Адрес и контакты Организатора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осква, Ленинградский проспект, 36, стр. 21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. +7 (495) 613-7934, 613-1569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с - +7 (495) 612-724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n-US"/>
        </w:rPr>
        <w:t xml:space="preserve">e-mail: </w:t>
      </w:r>
      <w:hyperlink r:id="rId5">
        <w:r>
          <w:rPr>
            <w:rStyle w:val="InternetLink"/>
            <w:sz w:val="28"/>
            <w:szCs w:val="28"/>
            <w:lang w:val="en-US"/>
          </w:rPr>
          <w:t>mosobldynamo@mosobldynamo.ru</w:t>
        </w:r>
      </w:hyperlink>
      <w:r>
        <w:rPr>
          <w:sz w:val="28"/>
          <w:szCs w:val="28"/>
          <w:lang w:val="en-US"/>
        </w:rPr>
        <w:t xml:space="preserve">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айт: </w:t>
      </w:r>
      <w:hyperlink r:id="rId6">
        <w:r>
          <w:rPr>
            <w:rStyle w:val="InternetLink"/>
            <w:sz w:val="28"/>
            <w:szCs w:val="28"/>
            <w:lang w:val="en-US"/>
          </w:rPr>
          <w:t>www.mosobldynamo.ru</w:t>
        </w:r>
      </w:hyperlink>
      <w:r>
        <w:rPr>
          <w:sz w:val="28"/>
          <w:szCs w:val="28"/>
          <w:lang w:val="en-US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eulex</w:t>
      </w:r>
      <w:r>
        <w:rPr>
          <w:sz w:val="28"/>
          <w:szCs w:val="28"/>
        </w:rPr>
        <w:t xml:space="preserve">5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Судейская коллегия назначается Организатором до 20 феврал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ый Совет Общества «Динамо»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ковская областная организац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О ВФСО «Динам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4"/>
    </w:lvlOverride>
  </w:num>
  <w:num w:numId="8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obldynamo.ru/" TargetMode="External"/><Relationship Id="rId3" Type="http://schemas.openxmlformats.org/officeDocument/2006/relationships/hyperlink" Target="http://www.mosobldynamo.ru/" TargetMode="External"/><Relationship Id="rId4" Type="http://schemas.openxmlformats.org/officeDocument/2006/relationships/hyperlink" Target="http://www.mosobldynamo.ru/" TargetMode="External"/><Relationship Id="rId5" Type="http://schemas.openxmlformats.org/officeDocument/2006/relationships/hyperlink" Target="mailto:mosobldynamo@mosobldynamo.ru" TargetMode="External"/><Relationship Id="rId6" Type="http://schemas.openxmlformats.org/officeDocument/2006/relationships/hyperlink" Target="http://www.mosobldynam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00:00Z</dcterms:created>
  <dc:creator>eulex</dc:creator>
  <dc:description/>
  <cp:keywords/>
  <dc:language>en-US</dc:language>
  <cp:lastModifiedBy>eulex</cp:lastModifiedBy>
  <dcterms:modified xsi:type="dcterms:W3CDTF">2011-02-16T08:08:00Z</dcterms:modified>
  <cp:revision>1</cp:revision>
  <dc:subject/>
  <dc:title/>
</cp:coreProperties>
</file>