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 МОО ОГО ВФСО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.А.Рыж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»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«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МОО ОГО ВФСО «Динамо» 2011 год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Спортивная семья» Спартакиады Московской областной организации ОГО ВФСО «Динамо» 2011 года имеют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паганду здорового образа жизн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общение к  занятиям физкультурой и спортом сотрудников органов безопасности и правопорядка и членов их сем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инамовских традици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правонарушений среди несовершеннолетних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ивных семей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МЕСТО, ВРЕМЯ ПРОВЕДЕНИЯ СОРЕВНОВА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соревнований – Дворец Водных видов спорта «Руза», г.Руза, Москов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ревнования проводятся 6 мая 2011 г.. Регистрация участников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до 10.30. Начало соревнований –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ревнованиях принимают участие команды КФК МОО ОГО ВФСО «Динамо», состоящие из семьи (супруги и ребенок), один из взрослых членов  которой является сотрудником соответствующего органа (подразделения, военной части и т.д.) безопасности и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е взрослые члены команды должны являться членами МОО  «Динамо» и иметь соответствующую членскую к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ти (члены команды) - мальчик или девочка до 1999 года рождения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Эстафета – пла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проводится в бассейне ДВВ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я – 25 м - ребенок, 25 метров – мама, 50 метров –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ь плавания – вольный. Старт – из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Эстафета на надувной полосе препятствий «Штур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ся в спортивном зале ДВВС на специальной надувной полосе препятствий «Штурм». Каждый член команды проходит полосу и передает эстафету следующему участнику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– ребенок, мама,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Эстафета «СВ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ся на территории ДВВС и состоит из тре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«Самокат». Участник – реб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самокате на дистанцию 200 метров и передача эстафеты второ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Велосипед». Участник – м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велосипеде на 300 метров и передача эстафеты третье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Скейтборд». Участник –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скейтборде и фини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самокаты и скейтборды для проведения эстафеты предоставляе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анды-победители и призеры соревнований определяются раздельно, в каждой  группе КФК МОО «Динамо» по сумме мест, занятых в каждом виде программы. При равенстве мест у двух и более команд преимущество отдается команде, имеющей в составе младш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анды-победители и призеры в каждой группе награждаются кубками,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дети, участники соревнований награждаются грам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СТРАЦИЯ И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Для участия в соревнованиях представители КФК подают заявку в Оргкомитет через интернет-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лично в Московскую областную организацию ОГО ВФСО «Динамо»  (Москва, Ленинградский проспект, 36, стр.21, каб.708, 7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о время прохождения регистрации представители команд предъявляют оригинал заявки, заверенной врачом, удостоверение личности одного из членов команды и членские карты МО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манд должны иметь при себе копию свидетельства о рождении ребенка и обязаны предъявлять ее по требованию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опускается оформление карты члена МОО «Динамо» во время прохождени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расходы по проведению соревнований несет МОО ОГО ВФС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, АДРЕ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тором соревнований является МОО ОГО ВФС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Официальным информационным ресурсом Организатора является интернет-сайт </w:t>
      </w:r>
      <w:hyperlink r:id="rId3">
        <w:r>
          <w:rPr>
            <w:rStyle w:val="InternetLink"/>
            <w:sz w:val="28"/>
            <w:szCs w:val="28"/>
          </w:rPr>
          <w:t>www.mosobldynam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и почта </w:t>
      </w:r>
      <w:hyperlink r:id="rId4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Официальным адресом Организатора явля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, (495) 613-7934, (495) 613-2205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613-1569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8:00Z</dcterms:created>
  <dc:creator>eulex</dc:creator>
  <dc:description/>
  <cp:keywords/>
  <dc:language>en-US</dc:language>
  <cp:lastModifiedBy>eulex</cp:lastModifiedBy>
  <cp:lastPrinted>2010-04-02T11:32:00Z</cp:lastPrinted>
  <dcterms:modified xsi:type="dcterms:W3CDTF">2011-04-13T10:58:00Z</dcterms:modified>
  <cp:revision>2</cp:revision>
  <dc:subject/>
  <dc:title>                                                           «УТВЕРЖДАЮ»</dc:title>
</cp:coreProperties>
</file>