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  <w:tab/>
        <w:tab/>
        <w:tab/>
        <w:t xml:space="preserve">       Заместитель Председа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одготовки            МОО ОГО ВФСО «Динам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ЛС ГУ МВД России по МО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Ковтун                                     П.А.Рыж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января 2013 г.                           «____» января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ревнованиях по лыжным гон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а ГУ МВД России по Московской области и Спартакиады МОО ОГО ВФСО «Динамо»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ыжным гонкам Чемпионата Главного Управления МВД России по Московской области и Спартакиады Московской областной организации «Динамо» (далее – соревнования) проводятся с целью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зимних видов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подготов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-лыжник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12 февраля 2013 года в Олимпийском учебно-спортивном центре «Планерная» (г.о. Химки Московской области). 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– 9 февраля 2012 г., 9.00 -10.3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соревнований – 11.00 – мужчины, 11.15  - женщи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– 15.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на дистанции 10 км (мужчины) и 5 км (женщины) свободным стилем с массового ст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4 мужчины и 1 женщ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анды – 4 мужчины и 1 женщ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авливаются следующие виды зач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зачет соревнований – раздельно мужчины и женщ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Чемпионата ГУ МВД – для команд, указанных в п.4.1., по группам, утвержденным Положением о Чемпионате ГУ МВД России и Спартакиаде МОО «Динамо» 2013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Спартакиады МОО «Динамо» - для команд, указанных в п.4.2., по группам, утвержденным Положением о Чемпионате ГУ МВД России и Спартакиаде МОО «Динамо» 2013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спортсменов только в личном зачете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ь соревнований в личном зачете у мужчин и женщин определяется по наименьшему времени прохождения соответствующей дистанции. При равенстве времени преимущество отдается более старшему по возрасту спортсмену (спортсмен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анды-победители соревнований в командном зачете Чемпионата ГУ МВД России и Спартакиады МОО «Динамо» определяются по наименьшей сумме времени всех участников команды. При равенстве результатов команда-победитель определяется по лучшему личному результату, показанному участницей-женщ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анды, выступающие в соревнованиях в неполном составе квалифицируются после команд, выступающих в полном сост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зачеты в соревнованиях не приме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члена МОО «Динамо» (только для участников Спартакиады «Динам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С 25 января по 8 февраля 2013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Допускаются расхождения в 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пускается оформление карты члена МОО «Динамо» на манда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андатная комиссия, Главный судья и главный секретарь соревнований назначаются Организатором за 5 дней до начала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удейство соревнований осуществляет независимая судейская коллегия,  назначаемая Организа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тесты подаются в соответствии с Положением о Чемпионате ГУ МВД России и Спартакиаде МОО «Динамо» 201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в личном зачете награждаются кубками, медаля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 и призеры в командном зачете Чемпионата ГУ МВД России и Спартакиады МОО «Динамо» в соответствующих группах награждаются кубка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атором соревнований являются МОО ОГО ВФСО «Динамо» и Отдел профессиональной подготовки УРЛС ГУ МВД России по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тор обеспечивает все функции, предусмотренные Положением о Чемпионате ГУ МВД России и Спартакиаде МОО «Динамо» 201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фициальным адресом организатора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Лесная ул., д.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, (495) 775-5454, доб. 1038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тернет-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ОГО ВФСО «Динамо        Отдел профессиональной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ЛС ГУ МВД России по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4:00Z</dcterms:created>
  <dc:creator>ryzhenkov</dc:creator>
  <dc:description/>
  <cp:keywords/>
  <dc:language>en-US</dc:language>
  <cp:lastModifiedBy>ryzhenkov</cp:lastModifiedBy>
  <dcterms:modified xsi:type="dcterms:W3CDTF">2013-01-09T10:53:00Z</dcterms:modified>
  <cp:revision>2</cp:revision>
  <dc:subject/>
  <dc:title>                                                                 «УТВЕРЖДАЮ»</dc:title>
</cp:coreProperties>
</file>