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«</w:t>
      </w:r>
      <w:r>
        <w:rPr>
          <w:b/>
          <w:bCs/>
          <w:sz w:val="32"/>
          <w:szCs w:val="32"/>
        </w:rPr>
        <w:t>УТВЕРЖДАЮ»                                        «УТВЕРЖДАЮ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енеральный директор                          Заместитель </w:t>
        <w:tab/>
        <w:tab/>
        <w:tab/>
        <w:tab/>
        <w:tab/>
        <w:tab/>
        <w:tab/>
        <w:tab/>
        <w:tab/>
        <w:tab/>
        <w:t xml:space="preserve">      Председател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ОО «Лига деятелей                             МОО ОГО ВФСО                культуры и спорта»                              «Динамо»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</w:t>
      </w:r>
    </w:p>
    <w:p>
      <w:pPr>
        <w:pStyle w:val="Normal"/>
        <w:ind w:left="7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М.В.Отчерцов                           П.А.Рыженков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32"/>
          <w:szCs w:val="32"/>
        </w:rPr>
        <w:t>«   » декабря 2011 г.                                «  » декабря 2011 г.</w:t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УТВЕРЖДАЮ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едседатель Правления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ского фонда «Динамо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    </w:t>
      </w:r>
    </w:p>
    <w:p>
      <w:pPr>
        <w:pStyle w:val="Normal"/>
        <w:ind w:left="141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И.В.Данилов</w:t>
      </w:r>
    </w:p>
    <w:p>
      <w:pPr>
        <w:pStyle w:val="Normal"/>
        <w:rPr/>
      </w:pPr>
      <w:r>
        <w:rPr>
          <w:b/>
          <w:bCs/>
          <w:sz w:val="32"/>
          <w:szCs w:val="32"/>
        </w:rPr>
        <w:t>«  » декабря 2011 г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торых семейных соревнования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горным лыжам «Сорочаны-Динамо-2012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ризы Детского фонда «Динам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ейные соревнования по горным лыжам «Сорочаны-Динамо-2012» на призы Детского фонда «Динамо» (далее – Соревнования) проводятся с цел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, вовлечения населения в занятия горнолыжным спор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репления семейных взаимо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филактики преступности и наркомании среди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я сильнейших юных спортсме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динамовски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время и правила проведения соревнова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szCs w:val="28"/>
        </w:rPr>
        <w:tab/>
        <w:t xml:space="preserve">2.1. Соревнования проводятся </w:t>
      </w:r>
      <w:r>
        <w:rPr/>
        <w:t xml:space="preserve"> 28 января 2012 г. </w:t>
      </w:r>
      <w:r>
        <w:rPr>
          <w:szCs w:val="28"/>
        </w:rPr>
        <w:t>на спортивном курорте «Сорочаны» (</w:t>
      </w:r>
      <w:r>
        <w:rPr/>
        <w:t>Московская область, Дмитровский район, д. Курово)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>2.2.Начало работы Мандатной комиссии – 9.00. Мандатная комиссия располагается в основном здании курорт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 xml:space="preserve">2.3.Открытие соревнований – 10.00. </w:t>
      </w:r>
    </w:p>
    <w:p>
      <w:pPr>
        <w:pStyle w:val="TextBodyIndent"/>
        <w:tabs>
          <w:tab w:val="clear" w:pos="708"/>
          <w:tab w:val="left" w:pos="0" w:leader="none"/>
        </w:tabs>
        <w:ind w:left="720" w:right="0" w:hanging="0"/>
        <w:rPr/>
      </w:pPr>
      <w:r>
        <w:rPr/>
        <w:tab/>
        <w:t xml:space="preserve">Просмотр трассы – 10.15 -10.45. </w:t>
      </w:r>
    </w:p>
    <w:p>
      <w:pPr>
        <w:pStyle w:val="TextBodyIndent"/>
        <w:tabs>
          <w:tab w:val="clear" w:pos="708"/>
          <w:tab w:val="left" w:pos="0" w:leader="none"/>
        </w:tabs>
        <w:ind w:left="720" w:right="0" w:hanging="0"/>
        <w:rPr/>
      </w:pPr>
      <w:r>
        <w:rPr/>
        <w:tab/>
        <w:t xml:space="preserve">Старт открывающего трассы  – 11.00. </w:t>
      </w:r>
    </w:p>
    <w:p>
      <w:pPr>
        <w:pStyle w:val="TextBodyIndent"/>
        <w:tabs>
          <w:tab w:val="clear" w:pos="708"/>
          <w:tab w:val="left" w:pos="0" w:leader="none"/>
        </w:tabs>
        <w:ind w:left="720" w:right="0" w:hanging="0"/>
        <w:rPr/>
      </w:pPr>
      <w:r>
        <w:rPr/>
        <w:tab/>
        <w:t>Старт первого участника – 11.01.</w:t>
      </w:r>
    </w:p>
    <w:p>
      <w:pPr>
        <w:pStyle w:val="TextBodyIndent"/>
        <w:tabs>
          <w:tab w:val="clear" w:pos="708"/>
          <w:tab w:val="left" w:pos="0" w:leader="none"/>
        </w:tabs>
        <w:ind w:left="720" w:right="0" w:hanging="0"/>
        <w:rPr/>
      </w:pPr>
      <w:r>
        <w:rPr/>
        <w:tab/>
        <w:t>Ориентировочное время окончания соревнований – 15.3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Соревнования проводятся в соответствии с Правилами соревнований по горнолыжному спорт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Время фиксируется электронной системой и дублируется ручными секундомер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 соревнований, зая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В соревнованиях принимают участие семейные команды, составленные </w:t>
      </w:r>
      <w:r>
        <w:rPr>
          <w:b/>
          <w:sz w:val="28"/>
          <w:szCs w:val="28"/>
        </w:rPr>
        <w:t>не менее, чем из двух членов семьи (папа - ребенок, мама – ребенок).</w:t>
      </w:r>
      <w:r>
        <w:rPr>
          <w:sz w:val="28"/>
          <w:szCs w:val="28"/>
        </w:rPr>
        <w:t xml:space="preserve"> Возраст ребенка не старше 1997 г.р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3.2. При участии в соревнованиях полной семьи (папа-мама-ребенок) в зачет идут лучшие результаты ребенка и одного взрослого члена команд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Допускаются к участию в соревнованиях семьи, имеющие двух и более детей, соответствующие п.3.1. Дети, в этом случае, участвуют в соревнованиях на равных правах с зачислением в зачет команды лучшего результа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 Общее количество участников соревнований – 120 челове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5. Участники соревнований должны иметь специальное горнолыжное оборудование (лыжи, ботинки, палки). Для участников-детей обязательно наличие защитного шле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6. На мандатной комиссии участники соревнований предоставляют копию свидетельства о рождении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7. Для включения в стартовый протокол участники заполняют и отправляют заявку в электронной форме. Заявки принимаются на сайте </w:t>
      </w:r>
      <w:hyperlink r:id="rId2">
        <w:r>
          <w:rPr>
            <w:rStyle w:val="InternetLink"/>
            <w:sz w:val="28"/>
            <w:szCs w:val="28"/>
          </w:rPr>
          <w:t>http://www.mosobldynamo.ru/</w:t>
        </w:r>
      </w:hyperlink>
      <w:r>
        <w:rPr>
          <w:sz w:val="28"/>
          <w:szCs w:val="28"/>
        </w:rPr>
        <w:t xml:space="preserve">  с 25 декабря 2012 г. до момента регистрации 40 семей-участников или, если квота не выбрана ранее, – до 12.00 25 января 2012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8. Стартовый протокол опубликовывается на сайте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www.mosobldynamo.ru/</w:t>
        </w:r>
      </w:hyperlink>
      <w:r>
        <w:rPr>
          <w:sz w:val="28"/>
          <w:szCs w:val="28"/>
        </w:rPr>
        <w:t xml:space="preserve"> 25 января 2012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9. Организатор соревнований имеет право до времени опубликования стартового протокола отказать в приеме заявки без объяснения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0. Организатор обязан информировать участников о приеме заявки и принятом решении по электронной почте до опубликования стартового протоко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 Программа соревнований, определение победител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В программу соревнований по горным лыжам входит прохождение дистанции специального слалома. Старт – с места, финиш – с х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 Каждый участник команды имеет право на две </w:t>
      </w:r>
      <w:r>
        <w:rPr>
          <w:b/>
          <w:sz w:val="28"/>
          <w:szCs w:val="28"/>
        </w:rPr>
        <w:t>зачетные</w:t>
      </w:r>
      <w:r>
        <w:rPr>
          <w:sz w:val="28"/>
          <w:szCs w:val="28"/>
        </w:rPr>
        <w:t xml:space="preserve"> попы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Перед стартом первого участника трассу проходят предоставленные оргкомитетом открывающ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 В соревнованиях устанавливаются два вида зачетов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ые зачет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андный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Личные зачеты устанавливаются в следующих категория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т «Папа» - для мужчин, взрослых членов семь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т «Мама» - для женщин, взрослых членов семь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т «Сын» - для детей-мальч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т «Дочь» - для детей-дев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6. Победителями в личных зачетах объявляются участники, имеющие лучший (из двух) результат прохождения дистанции среди участников своей категории. При равенстве результатов преимущество получает участник, имеющий лучшую сумму времени в двух стартах. 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суммы преимущество получает участник, стартовавший раньш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7. Победителем в командном зачете объявляется команда, имеющая меньшую сумму лучшего времени прохождения дистанции </w:t>
      </w:r>
      <w:r>
        <w:rPr>
          <w:b/>
          <w:sz w:val="28"/>
          <w:szCs w:val="28"/>
        </w:rPr>
        <w:t>ребенком и одним взрослым членом коман</w:t>
      </w:r>
      <w:r>
        <w:rPr>
          <w:sz w:val="28"/>
          <w:szCs w:val="28"/>
        </w:rPr>
        <w:t>ды.   При равенстве результатов преимущество получает команда, имеющая в составе младшего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Победители и призеры соревнований во всех видах зачетов награждаются кубками, медалями и диплом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Все дети, участвующие в соревнованиях награждаются памятными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Организатор оставляет за собой право учреждения дополнительных призовых номин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4. Награждение проводится по окончании соревнований в специально выделенном Организатором 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, организационн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Расходы по проведению мандатной комиссии, регистрации участников, оформлению места проведения, открытия и закрытия соревнований, обеспечению стартовыми номерами и награждению победителей несет Фонд поддержки детских программ «Динамо» и Московская областная организация ОГО ВФСО «Динам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Расходы по подготовке трассы, обеспечению пятью бесплатными подъемами для каждой команды, организации судейства и подсчета результатов, информационному и медицинскому обеспечению соревнований несет спортивный курорт «Сороча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, судейская коллег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Организатором соревнований является Организационный комитет (Приложение 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</w:t>
      </w:r>
      <w:r>
        <w:rPr>
          <w:szCs w:val="28"/>
        </w:rPr>
        <w:t>7.1.1.</w:t>
      </w:r>
      <w:r>
        <w:rPr/>
        <w:t xml:space="preserve"> Организационный комитет осуществляет следующие функции:</w:t>
      </w:r>
    </w:p>
    <w:p>
      <w:pPr>
        <w:pStyle w:val="TextBodyIndent"/>
        <w:numPr>
          <w:ilvl w:val="0"/>
          <w:numId w:val="1"/>
        </w:numPr>
        <w:ind w:left="0" w:right="0" w:firstLine="600"/>
        <w:rPr/>
      </w:pPr>
      <w:r>
        <w:rPr/>
        <w:t>формирует Судейскую коллегию соревнований:</w:t>
      </w:r>
    </w:p>
    <w:p>
      <w:pPr>
        <w:pStyle w:val="TextBodyIndent"/>
        <w:numPr>
          <w:ilvl w:val="0"/>
          <w:numId w:val="1"/>
        </w:numPr>
        <w:ind w:left="0" w:right="0" w:firstLine="600"/>
        <w:rPr/>
      </w:pPr>
      <w:r>
        <w:rPr/>
        <w:t>принимает заявки на участие в соревнованиях, утверждает состав участников и исключает из состава участников соревнований;</w:t>
      </w:r>
    </w:p>
    <w:p>
      <w:pPr>
        <w:pStyle w:val="TextBodyIndent"/>
        <w:numPr>
          <w:ilvl w:val="0"/>
          <w:numId w:val="1"/>
        </w:numPr>
        <w:ind w:left="0" w:right="0" w:firstLine="600"/>
        <w:rPr/>
      </w:pPr>
      <w:r>
        <w:rPr/>
        <w:t>организует медицинское, информационное, техническое обслуживание соревнований (в том числе подготовку трассы);</w:t>
      </w:r>
    </w:p>
    <w:p>
      <w:pPr>
        <w:pStyle w:val="TextBodyIndent"/>
        <w:numPr>
          <w:ilvl w:val="0"/>
          <w:numId w:val="1"/>
        </w:numPr>
        <w:ind w:left="0" w:right="0" w:firstLine="600"/>
        <w:rPr/>
      </w:pPr>
      <w:r>
        <w:rPr/>
        <w:t>обеспечивает нахождение зрителей за пределами соревновательной зоны;</w:t>
      </w:r>
    </w:p>
    <w:p>
      <w:pPr>
        <w:pStyle w:val="TextBodyIndent"/>
        <w:numPr>
          <w:ilvl w:val="0"/>
          <w:numId w:val="1"/>
        </w:numPr>
        <w:ind w:left="0" w:right="0" w:firstLine="600"/>
        <w:rPr/>
      </w:pPr>
      <w:r>
        <w:rPr/>
        <w:t>определяет и приобретает призы, организует церемонию награждения;</w:t>
      </w:r>
    </w:p>
    <w:p>
      <w:pPr>
        <w:pStyle w:val="TextBodyIndent"/>
        <w:numPr>
          <w:ilvl w:val="0"/>
          <w:numId w:val="1"/>
        </w:numPr>
        <w:ind w:left="0" w:right="0" w:firstLine="600"/>
        <w:rPr/>
      </w:pPr>
      <w:r>
        <w:rPr/>
        <w:t>контролирует исполнение сметы расходов на проведение соревнований.</w:t>
      </w:r>
    </w:p>
    <w:p>
      <w:pPr>
        <w:pStyle w:val="TextBodyIndent"/>
        <w:ind w:left="0" w:right="0" w:firstLine="84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</w:t>
      </w:r>
      <w:r>
        <w:rPr/>
        <w:t>7.1.2. Решения Организационного комитета оформляются протоколами, подписываемыми председателем и секретарем Организационного комит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2. Информационным ресурсом соревнований является интеренет-сайт Московской областной организации «Динамо» - </w:t>
      </w:r>
      <w:hyperlink r:id="rId4">
        <w:r>
          <w:rPr>
            <w:rStyle w:val="InternetLink"/>
            <w:sz w:val="28"/>
            <w:szCs w:val="28"/>
          </w:rPr>
          <w:t>www.mosobldynamo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Адреса и контакты Организатора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3.1. Московская областная организация ОГО ВФСО «Динамо»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ва, Ленинградский проспект, 36, стр. 21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. +7 (495) 613-7934, 613-1569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с - +7 (495) 612-724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mosobldynamo@mosobldynamo.ru</w:t>
        </w:r>
      </w:hyperlink>
      <w:r>
        <w:rPr>
          <w:sz w:val="28"/>
          <w:szCs w:val="28"/>
          <w:lang w:val="en-US"/>
        </w:rPr>
        <w:t xml:space="preserve">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айт: </w:t>
      </w:r>
      <w:hyperlink r:id="rId6">
        <w:r>
          <w:rPr>
            <w:rStyle w:val="InternetLink"/>
            <w:sz w:val="28"/>
            <w:szCs w:val="28"/>
          </w:rPr>
          <w:t>www.mosobldynamo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2. Спортивный курорт «Сорочан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Московская область, Дмитровский район, д. Ку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тел. +7 (495) 788-85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факс +7(495) 788-85-4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</w:rPr>
          <w:t>ikalinina@sorochany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сайт: </w:t>
      </w:r>
      <w:hyperlink r:id="rId8">
        <w:r>
          <w:rPr>
            <w:rStyle w:val="InternetLink"/>
            <w:sz w:val="28"/>
            <w:szCs w:val="28"/>
          </w:rPr>
          <w:t>http://www.sorochany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4.Судейская коллегия назначается Организатором до 20 января 2012 года, </w:t>
      </w:r>
      <w:r>
        <w:rPr>
          <w:bCs/>
          <w:sz w:val="28"/>
          <w:szCs w:val="28"/>
        </w:rPr>
        <w:t>состоит из главного судьи, секретаря, судей-хронометристов, контролеров-постановщиков трасс</w:t>
      </w:r>
      <w:r>
        <w:rPr>
          <w:sz w:val="28"/>
          <w:szCs w:val="28"/>
        </w:rPr>
        <w:t>.</w:t>
      </w:r>
    </w:p>
    <w:p>
      <w:pPr>
        <w:pStyle w:val="TextBodyIndent"/>
        <w:ind w:left="0" w:right="-60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ind w:left="360" w:right="-60" w:hanging="0"/>
        <w:rPr>
          <w:bCs/>
        </w:rPr>
      </w:pPr>
      <w:r>
        <w:rPr>
          <w:bCs/>
        </w:rPr>
        <w:t>7.5.Члены Оргкомитета и Судейской коллегии, обслуживающие соревнования,  обязаны иметь таблички с индивидуальными данными.</w:t>
      </w:r>
    </w:p>
    <w:p>
      <w:pPr>
        <w:pStyle w:val="TextBodyIndent"/>
        <w:ind w:left="360" w:right="-6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6"/>
        </w:numPr>
        <w:ind w:left="0" w:right="-60" w:firstLine="600"/>
        <w:rPr>
          <w:b/>
          <w:b/>
          <w:bCs/>
        </w:rPr>
      </w:pPr>
      <w:r>
        <w:rPr>
          <w:b/>
          <w:bCs/>
        </w:rPr>
        <w:t>Порядок проведения соревнований</w:t>
      </w:r>
    </w:p>
    <w:p>
      <w:pPr>
        <w:pStyle w:val="TextBodyIndent"/>
        <w:ind w:left="0" w:right="-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-60" w:hanging="0"/>
        <w:rPr/>
      </w:pPr>
      <w:r>
        <w:rPr>
          <w:bCs/>
        </w:rPr>
        <w:t xml:space="preserve">     </w:t>
      </w:r>
      <w:r>
        <w:rPr>
          <w:bCs/>
        </w:rPr>
        <w:t>8.1. Участники, включенные в стартовый протокол, прибывают для прохождения мандатной комиссии 28 января к 9.00 в главное здание спортивного курорта «Сорочаны».</w:t>
      </w:r>
    </w:p>
    <w:p>
      <w:pPr>
        <w:pStyle w:val="TextBodyIndent"/>
        <w:ind w:left="0" w:right="-60" w:hanging="0"/>
        <w:rPr>
          <w:bCs/>
        </w:rPr>
      </w:pPr>
      <w:r>
        <w:rPr>
          <w:bCs/>
        </w:rPr>
      </w:r>
    </w:p>
    <w:p>
      <w:pPr>
        <w:pStyle w:val="TextBodyIndent"/>
        <w:ind w:left="0" w:right="-60" w:hanging="0"/>
        <w:rPr/>
      </w:pPr>
      <w:r>
        <w:rPr>
          <w:bCs/>
        </w:rPr>
        <w:t xml:space="preserve">     </w:t>
      </w:r>
      <w:r>
        <w:rPr>
          <w:bCs/>
        </w:rPr>
        <w:t xml:space="preserve">8.2. При прохождении мандатной комиссии участники получают стартовые номера и ски-пассы, стартовые протоколы. Стартовые номера выдаются с 1 по 40 </w:t>
      </w:r>
      <w:r>
        <w:rPr>
          <w:b/>
          <w:bCs/>
        </w:rPr>
        <w:t>одинаковые</w:t>
      </w:r>
      <w:r>
        <w:rPr>
          <w:bCs/>
        </w:rPr>
        <w:t xml:space="preserve"> на команду. Стартовые номера присваиваются автоматически во время регистрации на сайте.</w:t>
      </w:r>
    </w:p>
    <w:p>
      <w:pPr>
        <w:pStyle w:val="TextBodyIndent"/>
        <w:ind w:left="0" w:right="-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-60" w:hanging="0"/>
        <w:rPr/>
      </w:pPr>
      <w:r>
        <w:rPr>
          <w:bCs/>
        </w:rPr>
        <w:t xml:space="preserve">   </w:t>
      </w:r>
      <w:r>
        <w:rPr>
          <w:bCs/>
        </w:rPr>
        <w:t>8.3. В 10.00 проводится торжественное открытие соревнований в месте, указанном на мандатной комиссии. По окончании открытия участникам предоставляется время на просмотр трассы.</w:t>
      </w:r>
    </w:p>
    <w:p>
      <w:pPr>
        <w:pStyle w:val="TextBodyIndent"/>
        <w:ind w:left="360" w:right="-60" w:hanging="0"/>
        <w:rPr/>
      </w:pPr>
      <w:r>
        <w:rPr/>
        <w:t xml:space="preserve"> </w:t>
      </w:r>
    </w:p>
    <w:p>
      <w:pPr>
        <w:pStyle w:val="TextBodyIndent"/>
        <w:ind w:left="0" w:right="-60" w:hanging="0"/>
        <w:rPr/>
      </w:pPr>
      <w:r>
        <w:rPr>
          <w:bCs/>
        </w:rPr>
        <w:t xml:space="preserve">   </w:t>
      </w:r>
      <w:r>
        <w:rPr>
          <w:bCs/>
        </w:rPr>
        <w:t xml:space="preserve">8.4.В 11.00 дается старт открывающему и 11.01 - первому участнику. Участники стартуют в соответствии с присвоенными номерами: </w:t>
      </w:r>
    </w:p>
    <w:p>
      <w:pPr>
        <w:pStyle w:val="TextBodyIndent"/>
        <w:ind w:left="0" w:right="-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- от 1 до 40 – в первой попытке;</w:t>
      </w:r>
    </w:p>
    <w:p>
      <w:pPr>
        <w:pStyle w:val="TextBodyIndent"/>
        <w:ind w:left="0" w:right="-60" w:hanging="0"/>
        <w:rPr>
          <w:bCs/>
        </w:rPr>
      </w:pPr>
      <w:r>
        <w:rPr>
          <w:bCs/>
        </w:rPr>
        <w:t>- от 40 до 1 – во второй попытке;</w:t>
      </w:r>
    </w:p>
    <w:p>
      <w:pPr>
        <w:pStyle w:val="TextBodyIndent"/>
        <w:ind w:left="0" w:right="-60" w:hanging="0"/>
        <w:rPr/>
      </w:pPr>
      <w:r>
        <w:rPr>
          <w:bCs/>
        </w:rPr>
        <w:t>-  порядок страта внутри команды – «</w:t>
      </w:r>
      <w:r>
        <w:rPr>
          <w:b/>
          <w:bCs/>
        </w:rPr>
        <w:t>ребенок  -</w:t>
      </w:r>
      <w:r>
        <w:rPr>
          <w:bCs/>
        </w:rPr>
        <w:t xml:space="preserve"> </w:t>
      </w:r>
      <w:r>
        <w:rPr>
          <w:b/>
          <w:bCs/>
        </w:rPr>
        <w:t>взрослый</w:t>
      </w:r>
      <w:r>
        <w:rPr>
          <w:bCs/>
        </w:rPr>
        <w:t xml:space="preserve">». </w:t>
      </w:r>
      <w:r>
        <w:rPr>
          <w:b/>
          <w:bCs/>
        </w:rPr>
        <w:t xml:space="preserve">При участии полной семьи – «ребенок – мама – папа». </w:t>
      </w:r>
    </w:p>
    <w:p>
      <w:pPr>
        <w:pStyle w:val="TextBodyIndent"/>
        <w:ind w:left="0" w:right="-60" w:hanging="0"/>
        <w:rPr>
          <w:bCs/>
        </w:rPr>
      </w:pPr>
      <w:r>
        <w:rPr>
          <w:bCs/>
        </w:rPr>
        <w:t>Старт очередному участнику дается только по указанию судьи на старте.</w:t>
      </w:r>
    </w:p>
    <w:p>
      <w:pPr>
        <w:pStyle w:val="TextBodyIndent"/>
        <w:ind w:left="360" w:right="-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-6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8.6.Участники должны самостоятельно следить за своим временем старта, с учетом очереди на подъемник и других обстоятельств. Участникам, опоздавшим к своему старту повторная попытка не предоставляется.</w:t>
      </w:r>
    </w:p>
    <w:p>
      <w:pPr>
        <w:pStyle w:val="TextBodyIndent"/>
        <w:ind w:left="360" w:right="-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-6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8.7.По окончании первой попытки прохождения трассы всеми участниками объявляется 30-минутный перерыв для подготовки трассы. </w:t>
      </w:r>
    </w:p>
    <w:p>
      <w:pPr>
        <w:pStyle w:val="TextBodyIndent"/>
        <w:ind w:left="360" w:right="-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-6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8.8.По окончании второй попытки участники собираются в определенном Организатором месте для награждения.</w:t>
      </w:r>
    </w:p>
    <w:p>
      <w:pPr>
        <w:pStyle w:val="TextBodyIndent"/>
        <w:ind w:left="360" w:right="-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ная       Спортивный курорт      Фонд поддерж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                         «Сорочаны»                    детских програм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 ВФСО «Динамо»                                                   «Динам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           </w:t>
      </w: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ложению о соревнован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Сорочаны-Динамо-2011»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 Г А Н И З А Ц И О Н Н Ы Й   К О М И Т Е 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илов Игорь Вадимович, Председатель Правления Детского фонда «Динамо» – Председатель Организационного комите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женков, Павел Анатольевич, заместитель Председателя МОО ОГО ВФСО «Динамо» - заместитель Председателя Оргкомите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итонов Сергей Михайлович, Исполнительный директор Детского фонда «Динамо» - заместитель Председателя Оргкомите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тягин Юрий Дмитриевич, методист отдела спортивно-массовых мероприятий спортивного курорта «Сорочаны» – заместитель Председателя Оргкомитета, Главный судья соревнован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ловский Илья Владимирович, заместитель Председателя МОО ОГО ВФСО «Динамо» - член Оргкомите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инина Ирина Николаевна, главный специалист отдела спортивно-массовых мероприятий курорта «Сорочаны» - член Оргкомитета, Главный секретарь соревнован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ова Татьяна Александровна, главный специалист по административной работе и работе с клиентами курорта «Сорочаны» – член Оргкомите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кин Евгений Иванович,  начальник отдела автоматики и телекоммуникаций курорта «Сорочаны» – член Оргкомите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ухов Михаил Вениаминович, начальник Отдела МОО ОГО ВФСО «Динамо» - член Оргкомитета, Председатель Мандатной коми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00"/>
        </w:tabs>
        <w:ind w:left="60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0" w:right="-263" w:firstLine="6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dynamo.ru/form-2011-01-29-ski.phtml" TargetMode="External"/><Relationship Id="rId3" Type="http://schemas.openxmlformats.org/officeDocument/2006/relationships/hyperlink" Target="http://www.mosobldynamo.ru/" TargetMode="External"/><Relationship Id="rId4" Type="http://schemas.openxmlformats.org/officeDocument/2006/relationships/hyperlink" Target="http://www.mosobldynamo.ru/" TargetMode="External"/><Relationship Id="rId5" Type="http://schemas.openxmlformats.org/officeDocument/2006/relationships/hyperlink" Target="mailto:mosobldynamo@mosobldynamo.ru" TargetMode="External"/><Relationship Id="rId6" Type="http://schemas.openxmlformats.org/officeDocument/2006/relationships/hyperlink" Target="http://www.mosobldynamo.ru/" TargetMode="External"/><Relationship Id="rId7" Type="http://schemas.openxmlformats.org/officeDocument/2006/relationships/hyperlink" Target="mailto:ikalinina@sorochany.ru" TargetMode="External"/><Relationship Id="rId8" Type="http://schemas.openxmlformats.org/officeDocument/2006/relationships/hyperlink" Target="http://www.sorochan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56:00Z</dcterms:created>
  <dc:creator>eulex</dc:creator>
  <dc:description/>
  <cp:keywords/>
  <dc:language>en-US</dc:language>
  <cp:lastModifiedBy>ryzhenkov</cp:lastModifiedBy>
  <cp:lastPrinted>2011-12-13T12:07:00Z</cp:lastPrinted>
  <dcterms:modified xsi:type="dcterms:W3CDTF">2011-12-13T08:09:00Z</dcterms:modified>
  <cp:revision>4</cp:revision>
  <dc:subject/>
  <dc:title>                                                       </dc:title>
</cp:coreProperties>
</file>