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ГУ МВД России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Московской области </w:t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.____.2012 №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ультурно-спортивного праздника, посвященного Дню сотрудника органов внутренних дел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ультурно-спортивный праздник ГУ МВД России по Московской области, посвященный Дню сотрудника органов внутренних дел, проводится с цел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я уровня воспитательной работы и профессиональной подготовки сотрудников органов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отрудников органов внутренних дел Подмосковья и  членов их семей к занятиям физкультурой и спортом, пропаганд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я положительного имиджа сотрудников органов внутренних дел, сохранения и преумножения исторических ценностей и культурных трад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СТО И ВРЕМЯ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ультурно-спортивный праздник проводится на общегородских, спортивных и культурных сооружениях г. Ступино Московской области  06 октября 2012 года. Прибытие участников и работа мандатной комиссии осуществляется с 9.00 на спортивном комплексе «Металлург»                     (ул. Чайковского 3/10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АЗДНИКА,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спортивный праздник включает в себя следующие мероприятия и соревн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цейская эстаф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сл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«Спортивная сем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льный турнир по мини-футб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ные выступления сотрудников спецподразделений ГУ МВД, спортивных и творческих детских коллективов Моск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х рисун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рт артистов эстр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В соревнованиях праздника принимают участие команды ГУ МВД (в том числе команды ФГКУ УВО ГУ МВД и полков ДПС ГИБДД ГУ МВД), территориальных органов МВД России на районном уровне, подчиненных ГУ МВД, составленные из лиц замещающих должности рядового и начальствующего состава органов внутренних дел, имеющих удостоверение личности, включенных в заявку команды, допущенных врачом к участию в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из 12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частие одного и того же сотрудника в двух и более соревнованиях не допуск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АЗДНИК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лицейская эстаф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стадион спортивного комплекса «Металлург»             (ул. Чайковского 3/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: 1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повседневная по сез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афета состоит из четырех этапов. Дистанция каждого этапа 1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. Переноска ящика с боеприпасами. 2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Старт» участники поднимают ящик с боеприпасами  и проносят его 100 метров до старта 2-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этап. Бег в противогазе. 1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эстафету с первого этапа, участник надевает противогаз и бегом преодолевает 10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. Сборка-разборка автомата Калашникова. 1 участ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в эстафету со второго этапа, участник пробегает 50 метров, производит разборку и сборку автомата Калашникова в соответствии с Наставлением по стрелковому делу и, после чего, бегом преодолевает оставшиеся 5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Бег в специальных средствах защиты. 1 участ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эстафету с третьего этапа, участник, находящийся на старте в бронежилете (2 класс) и каске («Сфера») бегом преодолевает 100 метров и финиширу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эстафеты определяется по наименьшему времени прохождения всей дистанции с учетом штраф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ы начисляются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эстафеты в движении или ближе места старта следующего этапа(1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и при сборке-разборке автомата Калашнико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5 баллов за каждую ошиб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надетый противогаз (10 балл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авильно надетые специальные средства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штрафной бал равен 1 секун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равенстве времени у двух и более команд, им присваивается наивысшее место, а последующие места, равные количеству команд с одинаковым результатом, не присва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втомобильный сла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центральная площадь г. Ступ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: 11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повседневная по сезо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заключаются в преодолении на автомобиле трассы автомобильного слалом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команде «Старт» участник пробегает 30 метров до автомобиля, пристегивается ремнем безопасности и проезжает трассу слалома. Финиш – базой автомоби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меньшему времени прохождения всей дистанции с учетом штраф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ные балы начисляются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истёгнутый ремень безопасности (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вание ограничителя трассы (5 балл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финиша (5 балл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штрафной бал равен 1 секу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правильное прохождение трассы слалома участник дисквалифицир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равенстве времени у двух и более участников, им присваивается наивысшее место, а последующие места, равные количеству участников с одинаковым результатом, не присва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ла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городской бассейн (25 метров) спортивного комплекса «Металлург» (ул. Чайковского, 3/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инка: 11.15. Старт: 12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2 мужчины и 1 женщи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эстафете 3 х 50 метров вольным сти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Старт» первый участник стартует, преодолевает дистанцию и касается бортика бассейна, после чего стартует следующий участник. Допускается старт участников на любом этапе «из в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– победитель эстафеты определяется по наименьшему времени прохождения всей диста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манда, допустившая фальстарт на любом этап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дисквалифициру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ремени у двух и более команд им присваивается наивысшее место, а последующие места, равные количеству команд с одинаковым результатом, не присва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емейная эстаф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теннисный центр спортивного комплекса «Металлург» (ул. Чайковского 3/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инка: 11.15. Старт – 12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участников: команда (2 взрослых (мама, папа) и 1 ребенок  2000 г.р.  и младше), состаящая из семьи сотрудников (как минимум – один взрослый член семьи) органов внутренних дел Моск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проводятся в эстафете на надувной полосе препятствий «Штурм» и ходьбе на «семейных лыжах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манде «Старт» 1 участник (папа) преодолевает полосу препятствий «Штурм» и встает на «семейные лыжи», после чего стартует второй участник (ребенок) и, затем третий (мама). После чего вся команда возвращается на «семейных лыжах» к линии старта. Финиш засчитывается по пересечении линии финиша заднем краем «лыж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команде предоставляется две поп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анда – победитель определяется по времени прохождения дистанции всеми членами команды в лучшей попыт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результатов преимущество получает команда, имеющая в составе ребенка младше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инальный турнир по мини-футб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поля для мини-футбола на спортивном комплексе «Металлург» (ул.Чайковского 3/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 соревнований: 11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анд: 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я проводятся среди команд – победителей отборочного этапа турнира по мини-футболу ГУ МВД и МОО ОГО «ВФСО «Динамо» 201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МВД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МВД России «Пушк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ВД России по городскому округу Домодед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Зарай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МВД России «Одинцов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ВД России по Руз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МВД России «Ног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МВД России «Сергиев-Посад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после жеребьевки распределяются на две подгруппы по 4 команды, где проводят игры по «круговой систем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встречаются победители подгрупп, в матче за 3 место – команды, занявшие в подгруппах втор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на специальных площадках и по действующим правилам мини-фут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иг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руппах – два тайма по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инале и матче за 3-е место – 2 тайма по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ах в подгруппах за победу команде начисляется 3 очка, за ничью – 1 очко, за поражение – 0 оч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очков в подгруппах у двух и более команд более высокое место присваива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 имеющей лучший результат в очной встре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, забившей большее количество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е, имеющей лучшую разность забитых и пропущенных го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реб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ичейном результате в финале и матче за 3-е место победитель выявляется в серии пенальти (3 удара, далее – до первого промах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ПРЕДЕЛЕНИЯ ПОБЕДИ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оревнований праздника в общем зачете объявляется команда, имеющая наименьшую сумму мест, занятых во всех соревнованиях праздника, за исключением мини-футб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обедителем объявляется команда, имеющая лучший результат в полицейской эстаф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: Дворец культуры г. Ступ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награждения: 17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 – победители и призеры  в общем зачете праздника награждаются кубками, медалями и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 – победители в соревнованиях Программы праздника награждаются кубками, медалями и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 – победители и призеры финального турнира по мини-футболу награждаются кубками, медалями и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анды, участвующие в соревнованиях праздника, подают предварительные электронные заявки через официальный сайт Организатора (</w:t>
      </w:r>
      <w:hyperlink r:id="rId2" w:tgtFrame="_blank">
        <w:r>
          <w:rPr>
            <w:rStyle w:val="InternetLink"/>
            <w:sz w:val="28"/>
            <w:szCs w:val="28"/>
            <w:u w:val="single"/>
          </w:rPr>
          <w:t>www.mosobldynamo.ru</w:t>
        </w:r>
      </w:hyperlink>
      <w:r>
        <w:rPr>
          <w:sz w:val="28"/>
          <w:szCs w:val="28"/>
        </w:rPr>
        <w:t xml:space="preserve">), а также представляют в мандатную комиссию официальные заявки установленного образца, содержащие сведения об участниках, виды программы, отметки медицинского учреждения о допуске спортсменов к участию в соревнованиях, подписанные соответствующими руководителями органа внутренних дел, заверенные медицинскими и ведомственными печат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явки, имеющие исправления, подчистки, заполненные от руки, не имеющие подписей и печатей, а также поданные по окончании работы мандатной комиссии, не рассматриваются.</w:t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3:00Z</dcterms:created>
  <dc:creator>korolev</dc:creator>
  <dc:description/>
  <cp:keywords/>
  <dc:language>en-US</dc:language>
  <cp:lastModifiedBy>Валентин М. Логунов</cp:lastModifiedBy>
  <cp:lastPrinted>2012-08-22T15:58:00Z</cp:lastPrinted>
  <dcterms:modified xsi:type="dcterms:W3CDTF">2012-08-24T05:44:00Z</dcterms:modified>
  <cp:revision>13</cp:revision>
  <dc:subject/>
  <dc:title>ПОЛОЖЕНИЕ</dc:title>
</cp:coreProperties>
</file>