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  <w:tab/>
        <w:tab/>
        <w:t xml:space="preserve">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офессиональной    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УРЛС ГУ  МВД России         МОО ОГО ВФСО «Динам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сковской област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Р.Б.Зайцев                                          П.А.Рыж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» октября 2013 г.                                      «    » октября 2013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ревнованиях по пла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а по служебно-прикладным видам спорта Главного управления МВД России по Московской области и Спартакиады МОО ОГО ВФСО «Динамо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о плаванию Чемпионата по служебно-прикладным видам спорта Главного управления МВД России по Московской области и Спартакиады Московской областной организации ОГО ВФСО «Динамо» 2013 года (далее – Соревнования),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уровня физической подготовки сотрудников органов безопасности и правопорядка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служебно-прикладных видов спорта и  приобщение сотрудников к  занятиям физкультурой и спортом орган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паганду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лучших спортсменов-динамовцев Москов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, ВРЕМЯ ПРОВЕДЕНИЯ СОРЕВНОВАНИЙ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Место проведения соревнований – Бассейн «Кашалот», микрорайон Левобережье, д.19, г. Яхрома, Дмитровский район, Московская область.  Проезд к месту соревнований опубликовывается на официальном интернет-ресурсе Организ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ревнования проводятся 12 ноября 2013 г., в закрытом бассейне 50 метров, 8 дорожек, ручной хронометр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датная комиссия – 9.00-10.3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инка в воде – 9.30-10.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соревнований – 10.4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лыва – 11.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раждение победителей соревнований – 14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В 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2 мужчины и 1 жен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оревнованиях Спартакиады МОО «Динамо»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 – 2 мужчины и 1 женщ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пускается одновременное участие спортсменов в зачете Чемпионата ГУ МВД России и Спартакиады МОО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е участники соревнований в зачете Спартакиады МОО «Динамо» должны являться членами МОО  «Динамо» и иметь соответствующую членскую кар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, ОПРЕДЕЛЕНИЕ ПОБЕ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проводятся по следующе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50 м вольным стилем, женщи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50 м вольным стилем, мужч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Эстафета 3 х 50 м вольным стилем (старт мужчин и женщин по этапам не регламентиру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станавливается следующие виды за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личный за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зачет эстаф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мандный зачет Чемпионата по служебно-прикладным видам спорта ГУ МВД России по Моск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командный зачет Спартакиады МОО «Динам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ь соревнований в личном зачете определяется раздельно у мужчин и женщин независимо от зачетных групп по наименьшему времени прохождения соответствующей дистанции. При равенстве времени назначается дополнительный заплы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манда-победитель в зачете эстафеты определяется независимо от зачетных групп по наименьшему времени прохождения дистанции всеми участниками. При равенстве времени назначается дополнительный заплы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манды-победители соревнований в командном зачете Чемпионата ГУ МВД России и Спартакиады МОО «Динамо» определяются по зачетным группам по наименьшей сумме времени всех участников команды в личном зачете и времени эстафеты. При равенстве результатов команда-победитель определяется по лучшему личному результату, показанному участницей-женщ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манды, выступающие в соревнованиях в неполном составе или получившие дисквалификации участников в ходе соревнований квалифицируются после команд, выступающих в полном со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ерезачеты в соревнованиях не приме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ПРОВЕДЕНИЯ СОРЕВН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Соревнования проводятся по Правилам соревнований по спортивному плаванию </w:t>
      </w:r>
      <w:r>
        <w:rPr>
          <w:sz w:val="28"/>
          <w:szCs w:val="28"/>
          <w:lang w:val="en-US"/>
        </w:rPr>
        <w:t>FIN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спользование гидрокостюмов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фальстарта заплыв не останавливается, а участник (участники, в эстафете – команда) его допустивший,  дисквалифиц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 (команда), опоздавший к старту заплыва, дисквалифиц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Допускается «старт из в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бязательно использование плавательных шап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манды-победители и призеры Чемпионата МВД России и Спартакиады МОО «Динамо» в каждой группе награждаются кубка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еры в личном зачете в индивидуальном плавании награждаются медаля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манды-победители и призеры в эстафете награждаются медаля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НДАТНАЯ КОМИССИЯ, ЗАЯВКИ, СУДЕЙСКАЯ КОЛЛЕГИЯ, ПРОТЕСТ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 мандатную комиссию команды пребывают в полном составе и предоста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у члена МОО «Динамо» (только для участников Спартакиады «Динам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установленного образца, заверенную подписью руководителя, представителя и печа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врача на участие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стартуют в порядке, определенном стартовым протоколом, который утверждается мандатной комиссией за 15 минут до старта перв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С 25 октября по 08 ноября 2013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расхождения в участниках команды в предварительной электронной заявке с официальной заявкой, поданной на манда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пускается оформление карты члена МОО «Динамо» на манда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андатная комиссия, Главный судья и главный секретарь соревнований назначаются Организатором за 5 дней до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удейство соревнований осуществляет независимая судейская коллегия,  назначаемая Организ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Протесты подаются в письменном виде в течение часа после опубликования предварительных результатов. Протесты, поданные устно и (или) по истечении времени их подачи не рассматриваю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Т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тором соревнований являются Отдел профессиональной подготовки УРЛС ГУ МВД России по Московской области и МОО ОГО ВФСО «Динам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тор обеспечивает все функции, предусмотренные Положением о Чемпионате ГУ МВД России и Спартакиаде МОО «Динамо» 2012 г.</w:t>
      </w:r>
    </w:p>
    <w:p>
      <w:pPr>
        <w:pStyle w:val="Style15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Официальным  адресом организатора является:</w:t>
      </w:r>
    </w:p>
    <w:p>
      <w:pPr>
        <w:pStyle w:val="Style15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  областная организация ОГО ВФСО «Динамо»</w:t>
      </w:r>
    </w:p>
    <w:p>
      <w:pPr>
        <w:pStyle w:val="Style15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Москва, Лесная ул., 6.</w:t>
      </w:r>
    </w:p>
    <w:p>
      <w:pPr>
        <w:pStyle w:val="Style15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 8-916-164-9851, 8-965-238-6105, 8-916-808-4827. </w:t>
      </w:r>
    </w:p>
    <w:p>
      <w:pPr>
        <w:pStyle w:val="Style15"/>
        <w:spacing w:lineRule="atLeast" w:line="280"/>
        <w:jc w:val="both"/>
        <w:rPr/>
      </w:pPr>
      <w:r>
        <w:rPr>
          <w:sz w:val="28"/>
          <w:szCs w:val="28"/>
        </w:rPr>
        <w:t xml:space="preserve">- интернет-ресурс: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www.mosobldynamo.ru 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80"/>
        <w:jc w:val="both"/>
        <w:rPr/>
      </w:pPr>
      <w:r>
        <w:rPr>
          <w:sz w:val="28"/>
          <w:szCs w:val="28"/>
        </w:rPr>
        <w:t>-  электронная  почта: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mosobldynamo@mosobldynamo.ru</w:t>
        </w:r>
      </w:hyperlink>
      <w:r>
        <w:rPr>
          <w:sz w:val="28"/>
          <w:szCs w:val="28"/>
        </w:rPr>
        <w:t>. 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офессиональной подготовки УРЛС ГУ МВД по МО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8:00Z</dcterms:created>
  <dc:creator>ryzhenkov</dc:creator>
  <dc:description/>
  <cp:keywords/>
  <dc:language>en-US</dc:language>
  <cp:lastModifiedBy>eulex</cp:lastModifiedBy>
  <dcterms:modified xsi:type="dcterms:W3CDTF">2013-10-10T10:50:00Z</dcterms:modified>
  <cp:revision>2</cp:revision>
  <dc:subject/>
  <dc:title>«УТВЕРЖДАЮ»</dc:title>
</cp:coreProperties>
</file>