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61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Фонда «Динам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.В. Дан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а «Динамо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.Ю. Кондр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Открытом Фестивале детского пла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щества «Динам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ы Детского фонда «Дина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внесенными изменениями от 16.02.2012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ткрытый Фестиваль детского плавания Общества «Динамо» на призы Детского фонда «Динамо»(далее – Фестиваль) проводи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, вовлечения детей в занятия пла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илактики преступности и наркомании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расширения динамовского движения и укрепление лучших традиций Общества «Динам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выявления сильнейших юны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ЕСТО, СРОКИ И УСЛОВИЯ ПРОВЕ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Фестиваль проводится 25-26 февраля 2012 года во Дворце водных видов спорта г.Руза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я регистрации участников – с 18.00 24 февраля до 10.30 25 февраля 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инка в воде – 25 февраля 2012 г. – 9.30. – 10.30, 26 февраля 2012 г. – 9.00 - 9.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ие Фестиваля – 25 февраля 2012 г. - 10.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я первого заплыва – 25 февраля 2012 г. - 11.00., 26 февраля 2012 г. – 1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рытие Фестиваля – 26 февраля 2012 г.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Тренировки участников до 25 февраля 2012 г. проводятся на общих условиях посещения  бассейнов ДВВС «Руз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Фестиваль проводится в закрытом  бассейне 50 метров, 10 дорожек, температура воды: + 28,5 градусов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Время фиксируется электронным секундомером и дублируется ручными секундоме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дейская коллегия назначается Организатором до 20 февраля 201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ревнования Фестиваля проводятся в соответствии с Правилами соревнований по плаванию Всероссийской федерации плавания от 17 февраля 2008г. с применением правила «одного старта».    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. Организаторами соревнований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Совет Общества «Динамо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й фонд «Динамо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сковская областная организация ОГО ВФСО «Динамо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Администрация Рузского муниципального района Московской област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орец водных видов спорта «Руза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Адрес и контакты Организа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. +7 (495) 613-7934, 613-156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с - +7 (495) 612-724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osobldynamo@mosobldynamo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.mosobldynam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рганизатор обеспечив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публикацию и своевременное предоставление участникам Положения о соревнованиях  Фестиваля, стартовые и итоговые протокол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ем предварительных заявок и информационную поддержку соревнований через интернет-ресурс Организатора; </w:t>
      </w:r>
    </w:p>
    <w:p>
      <w:pPr>
        <w:pStyle w:val="Normal"/>
        <w:jc w:val="both"/>
        <w:rPr/>
      </w:pPr>
      <w:r>
        <w:rPr>
          <w:sz w:val="28"/>
        </w:rPr>
        <w:t>- своевременное оповещение участников об изменениях в организации соревнований;</w:t>
      </w:r>
    </w:p>
    <w:p>
      <w:pPr>
        <w:pStyle w:val="Normal"/>
        <w:jc w:val="both"/>
        <w:rPr/>
      </w:pPr>
      <w:r>
        <w:rPr>
          <w:sz w:val="28"/>
        </w:rPr>
        <w:t>- проведение мандатной комиссии (регистрации) и судейство соревн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сто проведения соревнований со всем необходимым по Правилам соревнований оборудованием;</w:t>
      </w:r>
    </w:p>
    <w:p>
      <w:pPr>
        <w:pStyle w:val="Normal"/>
        <w:jc w:val="both"/>
        <w:rPr/>
      </w:pPr>
      <w:r>
        <w:rPr>
          <w:sz w:val="28"/>
        </w:rPr>
        <w:t>-  награждение победителей и призеров;</w:t>
      </w:r>
    </w:p>
    <w:p>
      <w:pPr>
        <w:pStyle w:val="Normal"/>
        <w:jc w:val="both"/>
        <w:rPr/>
      </w:pPr>
      <w:r>
        <w:rPr>
          <w:sz w:val="28"/>
        </w:rPr>
        <w:t>-  компьютерную обработку результатов и своевременное ознаком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ними участников;</w:t>
      </w:r>
    </w:p>
    <w:p>
      <w:pPr>
        <w:pStyle w:val="Normal"/>
        <w:jc w:val="both"/>
        <w:rPr/>
      </w:pPr>
      <w:r>
        <w:rPr>
          <w:sz w:val="28"/>
        </w:rPr>
        <w:t>- обеспечение безопасности участников на объекте проведения соревнований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- </w:t>
      </w:r>
      <w:r>
        <w:rPr>
          <w:sz w:val="28"/>
        </w:rPr>
        <w:t>медицинское обеспечение проведения соревнований</w:t>
      </w:r>
      <w:r>
        <w:rPr>
          <w:sz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</w:rPr>
        <w:t>-  освещение соревнований через центральные и региональные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ривлечение внебюджетных источников к организации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соревнованиях Фестиваля принимают участие мальчики (юноши) и девочки (девушки), имеющие допуск врача к участию в соревнованиях по плаванию и действующий страховой полис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4.2. Соревнования Фестиваля проводятся в следующих возрастных группах:  2004 и младше, 2003, 2002, 2001, 2000, 1999, 1998 г.р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4.3. Общее количество участников – 350 человек (без учета иностранных спортсменов)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4.4. Максимальное количество участников от одной секции (коллектива, школы, клуба и т.д.) – 10 человек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Каждый участник (участница) имеет право выступления на четырех дистанциях в соответствии с допуском по  возрастной категор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Фестиваль проводится по следующей программ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, 25 февраля 2012 г. 11.00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0 метров вольный стиль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00 метров вольный стиль, мальчики (все возраста)</w:t>
      </w:r>
    </w:p>
    <w:p>
      <w:pPr>
        <w:pStyle w:val="Normal"/>
        <w:rPr/>
      </w:pPr>
      <w:r>
        <w:rPr>
          <w:sz w:val="28"/>
          <w:szCs w:val="28"/>
        </w:rPr>
        <w:t>3. 100 метров брасс, девочки  (все возраста)</w:t>
      </w:r>
    </w:p>
    <w:p>
      <w:pPr>
        <w:pStyle w:val="Normal"/>
        <w:rPr/>
      </w:pPr>
      <w:r>
        <w:rPr>
          <w:sz w:val="28"/>
          <w:szCs w:val="28"/>
        </w:rPr>
        <w:t>4. 100 метров брасс, мальчики (все возраста)</w:t>
      </w:r>
    </w:p>
    <w:p>
      <w:pPr>
        <w:pStyle w:val="Normal"/>
        <w:rPr/>
      </w:pPr>
      <w:r>
        <w:rPr>
          <w:sz w:val="28"/>
          <w:szCs w:val="28"/>
        </w:rPr>
        <w:t>5. 50 метров на спине,  девочки (все возраста)</w:t>
      </w:r>
    </w:p>
    <w:p>
      <w:pPr>
        <w:pStyle w:val="Normal"/>
        <w:rPr/>
      </w:pPr>
      <w:r>
        <w:rPr>
          <w:sz w:val="28"/>
          <w:szCs w:val="28"/>
        </w:rPr>
        <w:t>6. 50 метров на спине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200 метров комплексное плавание, девоч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200 метров комплексное плавание, мальчики (2002 г.р. и старш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рыв 30 мин. Разминка</w:t>
      </w:r>
      <w:r>
        <w:rPr>
          <w:b/>
        </w:rPr>
        <w:t xml:space="preserve">. </w:t>
      </w:r>
      <w:r>
        <w:rPr>
          <w:b/>
          <w:sz w:val="28"/>
          <w:szCs w:val="28"/>
        </w:rPr>
        <w:t>Награждение по дистанциям 1-6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50 метров баттерфляй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50 метров баттерфляй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100 метров на спине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00 метров на спине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рыв 15 мин. Награждение по дистанциям 7-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800 метров вольный стиль, девоч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800 метров вольный стиль, мальчи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, 26 февраля 2012 г., 10.0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 дистанциям 11-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200 метров вольный стиль, девоч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200 метров вольный стиль, мальчи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50 метров брасс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50 метров брасс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200 метров на спине, девоч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200 метров на спине, мальчи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100 метров баттерфляй, девоч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100 метров баттерфляй, мальчи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РЫВ 30 мин. Разминка. Награждение по дистанциям 15-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50 метров вольный стиль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50 метров вольный стиль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200 метров брасс, девоч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200 метров брасс, мальчи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РЫВ 15 мин. Награждение по дистанциям 21-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400 метров вольный стиль, девочки (2002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400 метров вольный стиль, мальчики (2002 г.р. и старш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граждение по дистанциям 25-28. Закрытие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В соревнованиях Фестиваля устанавливается раздельный личный зачет для каждой дистанции, возрастной группы, девочек (девушек) , мальчиков (юношей)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Победитель личного зачета и распределение последующих мест определяются по лучшему времени прохождения участником (участницей) дистанции в соответствующей возрастной группе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При совпадении результатов у двух и более участников (участниц) им присуждается одно наивысше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Победители и призеры соревнований Фестиваля в каждой возрастной группе, на каждой дистанции (мальчики, девочки) награждаются медалями и диплом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Организатор оставляет за собой право учреждения дополнительных призовых номин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Награждение проводится во время проведения соревнований по мере готовности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ЗАЯВКИ, СТАРТОВЫЙ ПРОТОКОЛ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 Для включения спортсменов в стартовый протокол тренеры секций (коллективов, школ, родители и т.д.), заполняют и отправляют заявку в электронной форме, опубликованной на сайте организато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obldyna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Организатор, по получении заявки, информирует об этом команду (спортсмена) по электронной почте и высылает реквизиты банка и инструкцию по оплате стартовых взносов.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подтверждения от Организатора о приеме заявки, тренеры секций (коллективов, школ, родители и т.д.) должны перечислить стартовые взносы, в соответствии с п.п. 9.2., 9.3. или согласовать с  Организатором возможность применения к участнику (участникам) п. 9.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олучения взносов на счет команде высылается подтверждение о включении спортсменов в стартовый протоко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Заявки принимаются с 9.00 часов 01 декабря 2011г. до момента регистрации 350-го участника или, если квота не выбрана ранее, - до 12.00 часов 10 февраля 2012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8.3. Предварительный стартовый протокол, расписание этапов и дистанций в реальном времени опубликовываются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obldyna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12 февраля 201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8.4. Окончательный стартовый протокол, расписание этапов и дистанций опубликовываются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obldyna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0 февраля 2012 г. и изменениям не подлеж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5. С момента опубликования предварительного стартового протокола (с 12 февраля 2012 г.) до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0 17 февраля 2012 г. тренерам (представителям) разрешается вносить изменения в состав участников. Изменять ранее заявленные дистанции и предварительное  время  заявленных участников запрещ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несения изменений Организатор выставляет 12 февраля 2012 г. на официальном сайте специальную электронную фор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На мандатной комиссии руководители команд представляю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официальную заявку, подписанную руководителем секции (школы, клуба и т.д.) – для команд, представляющих спортивные организ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медицинские справки о допуске спортсменов к соревнованиям по плаван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родителей (кроме команд Москвы и Московской области) на поездку и участие детей в соревнованиях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ующий страховой полис на каждого ребенка, покрывающий события, которые могут возникнуть при участии в соревнованиях по плава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7. Организатор вправе в любое время потребовать у руководителей (родителей) копию свидетельства о рождении ребенка. Непредставление копии свидетельства о рождении влечет за собой дисквалификацию учас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ИНАНСИРОВАНИЕ, СТАРТОВЫЕ ВЗНОС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Расходы по организации соревнований Фестиваля, призовому фонду, судейству, аренде спортсооружения, атрибутике, медицинскому и информационному обеспечению несут Общество «Динамо», а также участники соревнований в виде стартовых взн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Стартовые взносы устанавливаются в размере 50 (пятьдесят) рублей за каждую заявленную дистанцию за каждого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3.Стартовые взносы перечисляются на счет, указанный Организатором  (п.8.1.) в течение 10 суток после получения подтверждения о приеме заявки. В случае не перечисления взносов в указанный срок заявка аннул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товые взносы наличным расчетом не принимаю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4. От стартовых взносов освобождаются воспитанники и учащиеся детских домов, школ-интернатов общеобразовательного профиля, дети, оставшиеся без попечения родителей, а также другие специальные категории участников по согласованию с Организат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Все расходы по проезду к месту проведения соревнований, страхованию, размещению и питанию участников несут командирующие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Е БЕЗОПАСНОСТИ УЧАСТНИКОВ И ЗР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1.Соревнован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Во время проведения соревнований участникам и представителям разрешается находиться в любом месте ДВВС, за исключением специальных зон, обозначенных Организатором. Для пропуска в чашу бассейна участникам и представителям выдаются специальные бейдж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амостоятельно бронируют места размещения для своих участников. Организатор оказывает информационную поддержку по размещению, а также, при размещении большого количества участников в одном месте – их доставку к месту проведения соревнований и обратно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област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поддержки детских программ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5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5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21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bldynamo@mosobldynamo.ru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hyperlink" Target="http://www.mosobldyna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3:00Z</dcterms:created>
  <dc:creator>eulex</dc:creator>
  <dc:description/>
  <cp:keywords/>
  <dc:language>en-US</dc:language>
  <cp:lastModifiedBy>ryzhenkov</cp:lastModifiedBy>
  <cp:lastPrinted>2010-11-23T12:34:00Z</cp:lastPrinted>
  <dcterms:modified xsi:type="dcterms:W3CDTF">2012-02-17T06:31:00Z</dcterms:modified>
  <cp:revision>4</cp:revision>
  <dc:subject/>
  <dc:title>                                                       </dc:title>
</cp:coreProperties>
</file>