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тором детском спортивно-патриотическом сле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65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торой детский спортивно-патриотический слет Московской областной организации Общественно-государственного объединения «Всероссийское физкультурно-спортивное общество  «Динамо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ГУВД по Московской области, организаций «Динамо» Центрального Федерального округа и Фонда поддержки детских программ «Динамо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проводится в ознаменование 65-й годовщины Победы в Великой Отечественной войне и с цель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я и поддержания патриотизма среди подрастающего поколения, духовно-нравственного воспитания молодеж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к физкультуре, спорту, туризму, пропаганды здорового образа жиз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хранения и приумножения лучших традиций Общества «Динамо», укрепления положительного имиджа органов безопасности и правопоряд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нимания государственных, политических структур и населения к проблемам патриотического воспитания, физического и нравственного развития молодеж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лучших динамовских организаций по работе с детьми и подрост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 с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т проводится с 4 по 7 июня 2010 года на базе Центра профессиональной подготовки УГИБДД ГУВД по Моск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пос. Теряево Рузского муниципального района, Московской области, а также на культурных и спортивных объектах Руз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В слете принимают участие детские команды, составленные из членов клубов «Юный динамовец» региональных организаций Общества «Динамо», КФК Московской областной организации Общества «Динамо», региональных организаций Общества «Динамо», военно-спортивных, военно-патриотических клубов, общеобразовательных школ, школ-интернатов, детских домов муниципальных образований Центрального Федерального Округа и иных субъектов Федерации (по специальному приглашению Организатор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число команд – 2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Команда состоит из 20 участников (10 – мальчиков и 10 – девочек)  не старше 1996 г.р. включительно и двух представителей из числа сотрудников региональных организаций Общества «Динамо», правоохранительных и административных органов, комитетов по делам молодежи, комитетов образования, педагогов, тренеров, руководителей военно-патриотических клуб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аждый участник команды должен иметь удостоверение (членскую карточку) клуба «Юный динамовец» соответствующей региональной организации Общества «Динамо». Допускается прием участников в члены клуба «Юный динамовец» в ходе проведения сл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Каждый участник и представитель команды должен быть застрахован от несчастного случая на время проведения слета, включая период перемещения к месту проведения слета и обратно. Страхование участников и представителей на период проведения слета осуществляет Организатор. Для страхования участников представители команд должны до 10 мая 2010 г. направить в адрес Организатора списки участников с указанием фамилии, имени, отчества, даты ро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Для участия в слете руководители команд до 10 мая 2010 г. должны заполнить электронную заявку на сайте и отправить ее в адрес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прибытии к месту проведения слета представитель команды проходит мандатную комиссию, на которой представляет документы, предусмотренные п. 4.1 Положения, а также получает  необходимые информацион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За грубое нарушение участниками внутреннего распорядка слета и дисциплины, самовольное покидание территории ЦПП, нарушение противопожарной безопасности, употребление спиртных напитков команда снимается с проведения мероприятия и в полном составе отправляется к месту постоя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Экипировка команд, форма, необходимые докумен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Команды-участники прибывают на слет, располагая следующей экипировкой 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пия Приказа командирующей организации об участии в сле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копии свидетельства о рождении или гражданского паспорта каждого участника и представите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 </w:t>
        <w:tab/>
        <w:t>согласие, установленного образца от родителей на имя представителя команды с разрешением на выезд к месту проведения и участие в слете на каждого участника команд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-  справка  медицинского учреждения (врача) с допуском к участию в соревнованиях и конкурсах, предусмотренных программой слет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альные мешки (на каждого участника и представителя)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врики туристические или надувные матрац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ьки роликовые, шлем, защита (для участников, выступающих в соревнованиях «Скоростное фигурное катание на роликовых коньках»)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е инструменты, костюмы и фонограммы, необходимые для конкурса «Визитная карточка» и номеров художественной самодеятельности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ринадлежности для ориентирования на местности (для участников, выступающих в соревнованиях по ориентированию на местности)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ватманский лист формата А2 и необходимые принадлежности для рисования (для участников, выступающих в конкурсе «Рисунок»)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лавательные принадлежности (для участников, выступающих в соревнованиях по плаванию)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теплая спортивная одежда, накидки-дождевики на случай плохой, холодной погоды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редметы личной гигиен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Все участники и  представители команд должны иметь спортивные костюмы единого образца бело-голубого (бело-синего) цвета с нанесенными на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оготипом Детского фонда «Динамо» (на груди, слева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писью «Динамо» в утвержденном Центральным Советом «Динамо» исполнении (на спин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отип и надпись в векторном изображении для нанесения на костюмы, а также образец формы располагаются на официальном интернет-ресурсе слет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принимает на себя расходы по покупке (изготовлению) костюмов на сумму до 50 (пятидесяти) тысяч рублей на кажду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Спортивным инвентарем и экипировкой для соревнований и конкурсов слета, за исключением предметов, указанных в п.4.1. обеспечивает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бытие, размещение, питание и убытие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. Команды прибывают на слет 4 июня 2010 г. Размещение команд производится с 14.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2. Прибытие команд допускается на автобусах, имеющих разрешение на перевозку детей в сопровождении машин ГИБДД. В случае прибытия команд в г. Москву железнодорожным или авиационным транспортом, представители команд должны поставить об этом в известность Организатора до 15 мая 2010 г., с указанием номера поезда (авиарейса) и времени прибы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езд на территорию ЦПП и парковка автотранспорта участников, организаторов, гостей, представителей СМИ осуществляется по специальным пропускам и производится представителем Организатор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Выезд автотранспорта с территории ЦПП в период проведения слета осуществляется только с разрешения Организ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Размещение участников и представителей команд производится в специально подготовленных палатках с обозначением реги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6. Размещение водителей, сотрудников ГИБДД, а также представителей команд сверх установленной численности осуществляется Организатором в индивидуаль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7. Обязанностью участников является поддержание порядка в палатках и на всей территории сл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8. Гигиенические, санитарные, водные процедуры, а также выброс мусора производится строго в местах, отведенных Организато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9. Питание участников слета осуществляется бесплатно в столовой ЦПП в соответствии с расписанием. Расписание доводится до представителей команд по их прибытию на с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0. По окончании слета ответственные от команд обязаны сдать места проживания представителям Организ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1. Убытие команд по окончании слета осуществляется в присутствии представителя Организатора. По возвращению к месту постоянного проживания представители команд должны поставить об этом в известность Организат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л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Слет, проводится по программе, включающей в себя спортивные, военизированные, зрелищные, патриотические, образовательные и творческие мероприятия и предполагает предварительный отбор и подготовку участников по месту жи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рганизатор оставляет за собой право на изменение программы во время подготовки и проведения слета, не вводя при этом новые конкурсы ил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Соревновательная часть слета включает в себ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6.3.1. Конкурс стенгаз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команда по прибытии представляет стенгазету формата А1, которая в любой форме освещает жизнь региона, города, учебного заведения или клуба. Стенгазета вывешивается Организатором в установленном месте для всеобщего обо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ьное жюри оценивает уровень подготовки стенгазет и определяет победителей и призеров конкурса. Главными критериями оценки являются оригинальность решения, художественное исполнение, информативн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6.3.2. Конкурс на быстроту установки палат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о конкурса определяет Организато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 представляет из себя установку стандартной туристической палатки на скорость и правильность выпол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стников от команды – не более десяти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ное положение – команда построена в одну шеренгу. Палатка собрана и упакована в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анде «Марш!» участники устанавливают палатку  и подают сигнал «Гот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ьи фиксируют время и проверяют правильность установки палатки. За каждый недочет в установке, перечень которых судьи доводят до участников перед стартом, к итоговому времени прибавляются 10 штрафных секунд. Места команд определяются по итоговому времени с учетом штрафа. В случае одинаковых результатов преимущество получает команда, имеющая меньше штрафа. При полной идентичности результатов преимущество получает команда, прибывшая на конкурс ра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6.3.3 Конкурс «Визитная карточка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 – аудитория в Клубе Ц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тся по принципу КВН и представляет из себя сценическое выступление команд, которые в веселой, музыкальной, театральной, художественной форме представляют особенности своего региона, жизни молодежи, развития физкультуры и спорта, творчества, культуры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участников от команды - от одного до двадцати. Время выступления – до 7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член жюри оценивает выступление команд по 10-тибальной системе, после чего оценки складываются. В случае равенства баллов жюри отдает предпочтение в совещательной фор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Главными критериями оценок являются – соответствие выступления теме конкурса, соответствие установленному времени выступления, оригинальность, остроумие, «живой звук», костюмы, дополнительный реквизит и его ка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выступления команд объявляется при размещении. Во время выступления команды следующая команда проводит подготов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Команды, использующие фонограммы, должны заблаговременно предоставить их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рганизаторам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4 Стрельба из пневматического оруж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еделяет Организат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 1 дево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проводятся в стрельбе из пневматического пистолета и пневматической винтовки (каждый участник выполняет оба упражнения) с расстояния 10 метров по специальным мишеням. Количество выстрелов - 13 (3 пробных + 10 зачетных). Места участников определяются по лучшей сумме результатов выполнения упражнений из пистолета и винтовки в соответствии с Правилами соревнований по стрел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 из автомата Калашникова на тренажере «Трак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 огневой подготовки ЦПП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– 1 мальчик или дев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ер «Трак» - полный имитатор стрельбы из АК, включая прицеливание, отдачу от выстрела, звук выстрела, увод ство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проводятся в стрельбе из АК-74 из положения лежа, имитирующей стрельбу с расстояния 100 м по мишени N4 (зеленая с кругами). Количество выстрелов – 13 (3 пробных + 10 зачетных). Места определяются по лучшему результату в соответствии с Правилами соревнований по стрель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ягивание на переклади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гимнастический город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одтягивании на перекладине хватом сверху. В случае равенства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  <w:u w:val="single"/>
        </w:rPr>
        <w:t>Военизированная полоса препятст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спортгородок Ц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реодолении полосы препятствий, состоящей из бревна, лабиринта, барьера и т.д. Места определяются по лучшей скорости прохождения. При равенстве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ка/разборка автомата Калашникова (АК-7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определяется Организат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 1 дево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проводятся в разборке и сборке автомата Калашникова (АК-74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 лежит на столе с прикрепленным магазином, на предохранителе. По команде «Марш» участник производит неполную разборку автомата и по окончании подает команду «Готов!». Затем, по команде «Марш!», производит сборку автомата. Место определяется по сумме времени, затраченного на оба норматива. За нарушение Наставления, предусматривающего порядок и правила выполнения контрольных нормативов к результату добавляется 2 сек. за каждое нарушение. В случае одинаковых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са препятствий «Штурм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определяется Организат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2 мальчика и 2 дев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реодолении надувной полосы препятствий «Штурм». Места определяются по лучшей скорости прохождения. При равенстве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тренировк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остное фигурное катание на роликовых конь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плац Ц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мальчик или 1 девоч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ревнования проводятся в скорости прохождения трассы на роликовых коньках. Трасса представляет из себя последовательные «змейки», «ворота» и т.д., обозначенные фишками. Старт – с места, финиш – с хода. Места определяются по лучшему времени прохождения трассы. При равенстве результатов преимущество получает более юный участник. Неправильное прохождение трассы влечет за собой дисквалификацию. Задевание ограничителя трассы – штраф – 5 секу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быть обеспечен экипировкой в соответствии с п.4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 из лу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еделяется Организатор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аждой команды – 1 мальчик и 1 дев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трельбе из лука в специальную мишень. Каждый участник выполняет упражнение 3 пробных + 10 зачетных выстрелов. Места определяются по наибольшей сумме набранных очков. При равенстве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тренир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Правила дорожного движ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класс ПДД Ц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 (мальчик или девоч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даче экзаменов по знанию Правил дорожного движения. Проводятся на специальных компьютерах. Места определяются по времени, затраченному на ответы на 10 вопросов. В случае неправильного ответа к результату прибавляется 30 секунд. При неправильных ответах на 3 и более вопросов участник получает последнее место + 5 мест. При одинаковых результатах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Рисунок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сто проведения – аудитория Ц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мальчик или 1 одна дев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создании рисунка на формате А2 на заданную тему. Тема задается Организатором непосредственно перед началом конкур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может выполняться в любом стиле, жанре и любыми художественными сред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 исполнение задания – до 2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мнением жюри, при этом, в первую очередь, учитываются оригинальность и нестандартность решения задания и художественное испол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при себе принадлежности, предусмотренные п.4.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Дворец водных видов спорта «Руз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сейн 50 метр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мальчик и 1 дев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лавании дистанции 50 метров вольным сти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. При равенстве результатов преимущество получает более юный участ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едоставляет время для размин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иентирование на мес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– территория ЦПП (лесной масси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астников – 1 мальчик или 1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в умении ориентироваться на местности с помощью компаса и карты. Организатор обеспечивает предварительную тренировку и разъяснен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яются по лучшему времени, затраченному на выполнение за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ая военизированная эстаф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ерритория Ц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команды –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– кросс 300 м. 1 участник – дев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– перевязка и переноска раненого 100 м. 4 участника - 2 мальчика и 2 дев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жение шины на ногу и переноска на носи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этап -  бег в противогазе 100 м. 1 участник – маль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евание противогаза и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 этап – разборка/сборка АК – 1 участник – мальчик или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огично п. 6.3.8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этап – переноска ящика с боеприпасами на 100 м. 2 участника – мальч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этап – кросс 500 м. 1 участник – мальч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определяются по времени, затраченном командой на прохождение всех этапов. При равенстве показателей преимущество получает команда, имеющая лучшее время на 2 эта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аждый участник команды имеет право выступать в любом виде Программы. Неявка участника к старту соревнования из-за его одновременного участия в другом соревновании не служит уважительной причиной для переноса его времени старт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соревнованиях – по мере прибытия к месту проведения соревнования во время, предусмотренное программой слета, кроме п.п. 6.3.3., 6.3.12., 6.3.13., 6.3.14., 6.3.15., 6.3.16, которые проводятся по специальному расписанию, предоставляемому на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костра предусмотрены выступления команд с номерами художественной самодеятельности, которые могут представлять из себя песни, танцы, театральные выступления, чтение стихов, миниатюры и т.д. Данный вид программы не является конкурсным и проводится по желанию команд. Для включения в сценарий руководители команд должны поставить в известность Организатора на мандатной комиссии (или ранее) о количестве и жанре номеров для включения их в сценарий проведения кост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 и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Команда-победитель соревнований слета определяется по наименьшей сумме мест, занятых участниками команды в соревнованиях п.п. 6.3.4.-6.3.12, 6.3.14-6.3.16. При равенстве показателей преимущество получает команда, показавшая лучший результат в «Большой военизированной эстафете» (п.6.3.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2. Конкурсы, предусмотренные п.п. 6.3.1.- 6.3.3., 6.3.13 являются самостоя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Команда-победитель и команды-призеры слета награж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Кубками, дипломами, и меда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латными путевками (20 детских и 1 руководитель) в летний спортивно-оздоровительный лагерь в Венгрии (июль-август 201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Победители и призеры конкурсов и соревнований, предусмотренных п.п. 6.3.1.- 6.3.3., 6.3.13 награждаются дипломами, медаля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 и рекл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 Все действия, связанные с освещением слета в средствах массовой информации, согласовываются в индивидуальном порядке с Организ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В ходе слета разрешено размещать рекламу, не запрещенную законодательством Российской Федерации, кроме любых форм рекламы алкогольной продукции, пива, табачных изделий. Порядок и место размещения рекламы согласовываются в индивидуальном порядке с Организатором.  Запрещается размещение рекламы на костюмах участников, предусмотренных п.4.2, кроме логотипов изготовителя костю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расходы по подготовке и проведению слета, за исключением расходов, связанных с п. 4.1., а также с проездом к месту проведения слета и обратно, несет Организ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атором проведения соревнований является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2. Официальным информационным ресурсом Организатора является интернет-сайт </w:t>
      </w:r>
      <w:hyperlink r:id="rId3">
        <w:r>
          <w:rPr>
            <w:rStyle w:val="InternetLink"/>
            <w:sz w:val="28"/>
            <w:szCs w:val="28"/>
          </w:rPr>
          <w:t>www.mosobldynamo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и почта </w:t>
      </w:r>
      <w:hyperlink r:id="rId4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Официальным адресом Организатора явля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, (495) 613-7934, (495) 613-2205,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613-1569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бщества «Динамо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л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ЦПП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21:00Z</dcterms:created>
  <dc:creator>eulex</dc:creator>
  <dc:description/>
  <cp:keywords/>
  <dc:language>en-US</dc:language>
  <cp:lastModifiedBy>eulex</cp:lastModifiedBy>
  <dcterms:modified xsi:type="dcterms:W3CDTF">2010-05-02T05:16:00Z</dcterms:modified>
  <cp:revision>7</cp:revision>
  <dc:subject/>
  <dc:title>ПОЛОЖЕНИЕ</dc:title>
</cp:coreProperties>
</file>