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СОГЛАСОВАНО»                                          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                                          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 xml:space="preserve">Рузского муниципального района                    Общества «Динамо»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Е.А.Медведева                                       М.Ю.Кондрушкин</w:t>
      </w:r>
    </w:p>
    <w:p>
      <w:pPr>
        <w:pStyle w:val="Normal"/>
        <w:ind w:right="44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«      »______________2010 г.               «      »___________________2010 г.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ревнованиях по плаванию на Кубок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нда поддержки детских программ «Динам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Соревнования по плаванию на Кубок Фонда поддержки детских программ «Динамо» (далее – соревнования) проводятся с цель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, вовлечения детей в занятия плавание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илактики преступности и наркомании сред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явления сильнейших юных спортсменов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время и правила проведения соревнован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 Соревнования проводятся 28 февраля 2010 года во Дворце водных видов спорта г.Руза Москов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регистрации участников – 9.00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егистрации – 10.3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крытие соревнований – 10.45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ремя первого заплыва – 11.00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ревнования проводятся в соответствии с Правилами соревнований по плаванию Всероссийской федерации плавания от 17 февраля 2008 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Соревнования проводятся в закрытом  бассейне 50 метров, 10 дорож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фиксируется электронным секундомер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, расписание заплывов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Соревнования проводятся по следующей программ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50 метров, вольный стиль, баттерфляй, на спине, брасс (девочки (девушки) (далее – Д), мальчики (юноши) (далее – 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00 метров, вольный стиль, баттерфляй, на спине, брасс (Д, М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200 метров, вольный стиль, на спине, брасс  (Д,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следующему расписанию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Разминка, с 9.30 – 10.30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  <w:lang w:val="en-US"/>
        </w:rPr>
        <w:t xml:space="preserve">I </w:t>
      </w:r>
      <w:r>
        <w:rPr>
          <w:sz w:val="28"/>
          <w:szCs w:val="28"/>
          <w:u w:val="single"/>
        </w:rPr>
        <w:t xml:space="preserve">этап, 11.00 </w:t>
      </w:r>
    </w:p>
    <w:p>
      <w:pPr>
        <w:pStyle w:val="Normal"/>
        <w:ind w:left="360" w:firstLine="34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200 метров на спине (Д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200 метров на спине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200 метров, брасс (Д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200 метров брасс (М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200 метров, вольный стиль (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200 метров, вольный стиль (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50 метров, баттерфляй (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50 метров, баттерфляй (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50 метров, на спине (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50 метров на спине (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50 метров, брасс (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50 метров, брасс (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50 метров, вольный стиль (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50 метров, вольный стиль (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 xml:space="preserve">Перерыв, в течение 1 часа по окончан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(разминка разрешаетс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 xml:space="preserve"> этап, через 1 час, после окончания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п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100 метров, баттерфляй (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100 метров, баттерфляй (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7. 100 метров на спине (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8. 100 метров на спине (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9. 100 метров, брасс (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. 100 метров, брасс (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1. 100 метров, вольный стиль (Д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2. 100 метров, вольный стиль (М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Награждение, через 30 минут после оконча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соревнований, заявки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В соревнованиях принимают участие мальчики (юноши) и девочки (девушки), имеющие допуск врача к участию в соревнованиях по плаванию. Общее количество участников – не более 200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аждый участник (участница) имеет право выступления на трех любых дистанциях, из которых обязательной является одна дистанция 50 метров. Изменение заявленных дистанций после времени окончания подачи заявок невозможно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3. Соревнования проводятся в  следующих возрастных групп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02 г.р. и младш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1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00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9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8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7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6 г.р.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95 г.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включения в стартовый протокол тренеры секций по плаванию заполняют и отправляют заявку в форме  </w:t>
      </w:r>
      <w:hyperlink r:id="rId2">
        <w:r>
          <w:rPr>
            <w:rStyle w:val="InternetLink"/>
            <w:sz w:val="28"/>
            <w:szCs w:val="28"/>
          </w:rPr>
          <w:t>http://mosobldynamo.ru/form.phtml</w:t>
        </w:r>
      </w:hyperlink>
      <w:r>
        <w:rPr>
          <w:sz w:val="28"/>
          <w:szCs w:val="28"/>
        </w:rPr>
        <w:t xml:space="preserve">  до 16.00 20 февраля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ля участия в командном зачете тренеры-представители заполняют и отправляют заявку  по форме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mosobldynamo.ru/form_team.phtml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анды могут создаваться по любому мотивированному принципу (город, район, школа и т.д.). Состав каждой команды – до 8 человек любого квалифицируемого настоящим Положением возраста и пола. Каждый участник соревнований имеет право выступать только за одну команду. Количество команд от одного образования - не более дву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4.6. Участники, желающие выступать в соревнованиях самостоятельно, заполняют и отправляют заявку в форме </w:t>
      </w:r>
      <w:hyperlink r:id="rId4">
        <w:r>
          <w:rPr>
            <w:rStyle w:val="InternetLink"/>
            <w:sz w:val="28"/>
            <w:szCs w:val="28"/>
          </w:rPr>
          <w:t>http://mosobldynamo.ru/form.phtml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Заявки принимаются с момента опубликования регистрационных форм на сайт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до момента регистрации 200-го участника или, если квота не выбрана ранее, - до 16.00 часов 20 февраля 2010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Стартовый протокол, расписание этапов и дистанций в реальном времени опубликовывается на сайт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2.00 часов 25 февраля 2010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9. Медицинские документы на каждого участника предъявляются на рег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0. Организатор соревнований имеет право до времени опубликования стартового протокола (п.4.8.) отказать в приеме заявки без объяснения прич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1. Организатор обязан информировать участников о приеме заявки и принятом решении по электронной почте до опубликования стартового протоко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ются следующие виды зачетов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8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чный зачет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андный зач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ый зач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зачет устанавливается раздельно для мальчиков (юношей) и девочек (девушек) каждой возрастной группы, указанной в п.4.3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, показанное участником на каждой дистанции, переводится в очки по таблице 1994 год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в каждой возрастной группе объявляется участник (участница), набравший большую сумму очков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венстве очков преимущество получает более юный участник (по дате, месяцу рождения)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и, имеющие два и менее зачетных стартов, квалифицируются после участников, имеющих три зачетных стар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ный зачет устанавливается для команд, подавших заявки в соответствии с п.4.5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пределения командного зачета за первые пять мест на каждой дистанции для мальчиков и девочек участникам присваиваются очки по принципу: 1 место – 5 очков, 2 место – 4 очка, 3 место – 3 очка, 4 место – 2 очка, 5 место – 1 оч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>Участники, не включенные в команды, при определении командного зачета из итогового протокола дистанций не исклю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телем командного зачета объявляется команда, участники которой набрали больше оч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равенства очков преимущество получает команда, имеющая в составе более юного участн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победителе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Победители и призеры в личном зачете каждой возрастной группы награждаются кубками, медалями и диплом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Команды-победители и призеры награждаются Кубками и дипломами, а участники команд-победителей и призеров – медал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 Организатор оставляет за собой право учреждения дополнительных призовых номи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асходы по организации, судейству соревнований, награждению победителей несет Фонд поддержки детских программ «Динамо» и Московская областная организация ОГО ВФСО «Динамо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ртовые взносы за участие в соревнованиях не вз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ждому участнику соревнований обеспечивается дополнительное питание на сумму 5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атором соревнований являю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Фонд развития детских программ «Динамо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Московская областная организация ОГО ВФСО «Динамо»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Администрация Рузского муниципального района Московской области;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Дворец водных видов спорта Рузского муниципального района Московской области.</w:t>
      </w:r>
    </w:p>
    <w:p>
      <w:pPr>
        <w:pStyle w:val="Normal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 и контакты Организатора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осква, Ленинградский проспект, 36, стр. 21,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л. +7 (495) 613-7934, +7 (495) 613-2205, 613-1569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кс - +7 (495) 612-724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7"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osobldynam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айт: </w:t>
      </w:r>
      <w:hyperlink r:id="rId8">
        <w:r>
          <w:rPr>
            <w:rStyle w:val="InternetLink"/>
            <w:sz w:val="28"/>
            <w:szCs w:val="28"/>
            <w:lang w:val="en-US"/>
          </w:rPr>
          <w:t>www.mosobldynamo.ru</w:t>
        </w:r>
      </w:hyperlink>
      <w:r>
        <w:rPr>
          <w:sz w:val="28"/>
          <w:szCs w:val="28"/>
          <w:lang w:val="en-US"/>
        </w:rPr>
        <w:t xml:space="preserve">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CQ: </w:t>
      </w:r>
      <w:r>
        <w:rPr>
          <w:sz w:val="28"/>
          <w:szCs w:val="28"/>
        </w:rPr>
        <w:drawing>
          <wp:inline distT="0" distB="0" distL="0" distR="0">
            <wp:extent cx="17272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t>557568661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Судейская коллегия назначается Организатором до 20 феврал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овская областная организ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О ВФСО «Динамо»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поддержки детских программ «Динам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поддерж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х программ  «Динам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 »_____________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ворца водных видов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з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С.Коро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  »_______________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obldynamo.ru/form.phtml" TargetMode="External"/><Relationship Id="rId3" Type="http://schemas.openxmlformats.org/officeDocument/2006/relationships/hyperlink" Target="http://mosobldynamo.ru/form_team.phtml" TargetMode="External"/><Relationship Id="rId4" Type="http://schemas.openxmlformats.org/officeDocument/2006/relationships/hyperlink" Target="http://mosobldynamo.ru/form.phtml" TargetMode="External"/><Relationship Id="rId5" Type="http://schemas.openxmlformats.org/officeDocument/2006/relationships/hyperlink" Target="http://www.mosobldynamo.ru/" TargetMode="External"/><Relationship Id="rId6" Type="http://schemas.openxmlformats.org/officeDocument/2006/relationships/hyperlink" Target="http://www.mosobldynamo.ru/" TargetMode="External"/><Relationship Id="rId7" Type="http://schemas.openxmlformats.org/officeDocument/2006/relationships/hyperlink" Target="mailto:mosobldynamo@mosobldynamo.ru" TargetMode="External"/><Relationship Id="rId8" Type="http://schemas.openxmlformats.org/officeDocument/2006/relationships/hyperlink" Target="http://www.mosobldynamo.ru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2:55:00Z</dcterms:created>
  <dc:creator>eulex</dc:creator>
  <dc:description/>
  <cp:keywords/>
  <dc:language>en-US</dc:language>
  <cp:lastModifiedBy>eulex</cp:lastModifiedBy>
  <dcterms:modified xsi:type="dcterms:W3CDTF">2010-01-28T12:55:00Z</dcterms:modified>
  <cp:revision>3</cp:revision>
  <dc:subject/>
  <dc:title>П О Л О Ж Е Н И Е</dc:title>
</cp:coreProperties>
</file>