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4" w:firstLine="34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3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О ОГО ВФСО «Динам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.Ю.Кондру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   »                           20__ г.</w:t>
      </w:r>
    </w:p>
    <w:p>
      <w:pPr>
        <w:pStyle w:val="Normal"/>
        <w:ind w:left="2484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ind w:left="2484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2484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84" w:firstLine="348"/>
        <w:rPr/>
      </w:pPr>
      <w:r>
        <w:rPr>
          <w:b/>
          <w:sz w:val="32"/>
          <w:szCs w:val="32"/>
        </w:rPr>
        <w:t>ТИПОВОЕ ПОЛОЖЕНИ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 спортивной секции по___________________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ллектива физической культуры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УВД (ОВД) по _______________________________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му район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>Московской Областной Организации ОГО ВФСО «Динам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1. Спортивная секция по _____________коллектива физической культуры (далее - КФК) ОВД по _______________________муниципальному району (далее – ОВД) Московской Областной Организации ОГО ВФСО «Динамо» (далее - секция) создается с целью развития физической культуры и спорта, качественной организации и проведения  спортивно-массовой и воспитательной работы в КФК, подготовки спортсменов к участию в соревнованиях, а также для пропаганды здорового образа жизни и традиций Общества «Динамо» и объединяет тренеров, тренеров-преподавателей и занимающихс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екция осуществляют свою деятельность в соответствии с законодательством Российской Федерации, настоящим Положением и Уставом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Секция организуется и распускается на основании приказа Председателя КФК и утверждается руководством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. Членство в секци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Членами секции могут быть сотрудники ОВД и члены их семей, являющиеся членами Московской областной организации ОГО ВФСО «Динамо» и годные по состояниюздоровья к занятиям ___________________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о решению руководства секции в члены секции могут быть зачислены члены МОО ОГО ВФСО «Динамо», не являющиеся сотрудниками ОВ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3. Для вступления в члены секции необходимо подать заявление на имя руководителя секции и представить медицинскую справку с допуском к занятиям ________________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Все члены секции должны иметь действующий страховой полис, распространяющийся на возмещение ущерба в ходе тренировок и соревнований по футбол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Члены секции обязан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роводить работу по сохранению и преумножению традиций Общества «Динамо», вовлечению в организацию новых член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 здоровый образ жизни и активные занятия физкультурой и спорт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облюдать рекомендации врача (тренера, тренера-преподавателя) по вопросам самоконтроля и соблюдения правил личной гигиены, ежегодно проходить медицинские осмотр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редставлять Общество «Динамо» на соревнованиях и спортивно-массовых мероприятиях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ежегодно проходить медицинские осмотры с допуском к занятиям _________________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Члены секции имеют прав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носить форму и значок Общества «Динамо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ользоваться спортсооружениями КФК и арендованными спортсооружениями, инвентарем секц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участвовать в соревнованиях в составе команды сек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ьготами, установленными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ящие орга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уководящим органом секции является Совет, численностью пять человек, который избирается общим собранием секции сроком на один го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Совет секции избирает Председа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овет секции решает все вопросы по принятию и отчислению членов секции, участию в соревнованиях, материально-техническому обеспечению, финансированию, организации учебно-тренировочного процес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 При необходимости, Совет секции имеет право выносить вопросы для решения на общее собрание се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Общий контроль за работой секции осуществляет руководство КФК и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учебно-тренировочного процесс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Учебно-тренировочный процесс в секции организуется в форме регулярных тренировок, проводимых на спортивной базе ОВД, а также, при необходимости, на арендуемых спортсооружен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тренировок Советом секции утверждаются тренеры (тренер), имеющие физкультурное образование и навыки тренерско-преподавательской деятельности. Работа тренера (тренеров) строится, как правило, на общественных начал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3.  Тренер (тренеры) секции обязаны иметь план учебно-тренировочных занятий на месяц, утверждаемый Советом се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Тренер (тренеры) обязаны вести журнал учета тренировочных зан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 начале и конце каждого сезона все члены секции должны сдать контрольные нормативы по физической подготов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в соревнованиях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Команда секции для участия в соревнованиях комплектуется из членов секции, имеющих лучшую подготовку, и ее состав утверждается Советом секции.</w:t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Команда секции может участвовать в соревнованиях федерального, областного и районного уровн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Команда секции участвует в соревнованиях под названием «Динамо –(муниципальный район)» (Московская область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Оформление необходимых документов, заявок, регистрации для участия в соревнованиях, а также разрядов и спортивных званий осуществляет Московская областная организация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Команда секции при участии в соревнованиях обязана выступать в форме бело-голубых (бело-синих) цветов и с символикой Общества «Динамо». Разрешается, по согласованию с МОО ОГО ВФСО «Динамо», размещение на форме рекламы спонсор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аботы секции осуществляется из внебюджетных сред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2. Расходы по приобретению спортивной формы и инвентаря, аренде спортсооружений, оплате работы тренеров (на основании гражданско-правовых договоров), стартовых взносов, судейству соревнований, а также транспортные расходы могут осуществляться через МОО ОГО ВФСО «Динамо» за счет членских взносов КФ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Расходы по страхованию во время тренировок и соревнований несут члены се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 КФК и МОО ОГО ВФСО «Динамо» могут привлекать к финансированию работы секции внебюджетные источники через добровольные пожертвования учреждений, организаций, коммерческих пред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 Руководство секции имеет право обращаться в МОО ОГО ВФСО «Динамо» с ходатайством об оказании материальной и технической помощи, связанной с учебно-тренировочной работой и участием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Ф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Д (ОВД) по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району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5:00Z</dcterms:created>
  <dc:creator>eulex</dc:creator>
  <dc:description/>
  <cp:keywords/>
  <dc:language>en-US</dc:language>
  <cp:lastModifiedBy>eulex</cp:lastModifiedBy>
  <dcterms:modified xsi:type="dcterms:W3CDTF">2009-10-16T03:50:00Z</dcterms:modified>
  <cp:revision>3</cp:revision>
  <dc:subject/>
  <dc:title>П Р О Е К Т</dc:title>
</cp:coreProperties>
</file>