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firstLine="425"/>
        <w:jc w:val="both"/>
        <w:rPr/>
      </w:pPr>
      <w:r>
        <w:rPr>
          <w:sz w:val="28"/>
          <w:szCs w:val="28"/>
        </w:rPr>
        <w:t xml:space="preserve">Начальник УРЛС </w:t>
      </w:r>
    </w:p>
    <w:p>
      <w:pPr>
        <w:pStyle w:val="Normal"/>
        <w:ind w:left="5387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У МВД России</w:t>
      </w:r>
    </w:p>
    <w:p>
      <w:pPr>
        <w:pStyle w:val="Normal"/>
        <w:ind w:left="538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Московской области</w:t>
      </w:r>
    </w:p>
    <w:p>
      <w:pPr>
        <w:pStyle w:val="Normal"/>
        <w:ind w:left="538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</w:t>
      </w:r>
    </w:p>
    <w:p>
      <w:pPr>
        <w:pStyle w:val="Normal"/>
        <w:ind w:left="538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.А. Мизонов</w:t>
      </w:r>
    </w:p>
    <w:p>
      <w:pPr>
        <w:pStyle w:val="Normal"/>
        <w:ind w:left="538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» августа 2017 года</w:t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ых соревнований культурно-спортивного праздника ГУ МВД России по Московской област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, посвященного Дню сотрудника органов внутренних дел Российской Феде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Культурно-спортивный праздник ГУ МВД, посвященный Дню сотрудника органов внутренних дел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я уровня профессиональной подготовки сотрудников ГУ МВД и эффективности воспитательной работы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отрудников органов внутренних дел и членов их семей к занятиям физкультурой и спортом, пропаганды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я положительного имиджа сотрудников органов внутренних дел, сохранения и преумножения исторических ценностей и культур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МЕСТО И ВРЕМЯ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Культурно-спортивный праздник проводится 16 сентября 2017 года на спортивных и культурных объектах и сооружениях стадиона «Зоркий» (Московская область, г. Красногорск, ул. Пионерская, д. 31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рибытие участников и работа мандатной комиссии начинается с 8 часов 30 минут на территории стадиона «Зор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ПРОГРАММА СПОРТИВНОЙ ЧАСТИ ПРАЗДНИКА, УЧАСТ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Спортивная часть культурно-спортивного праздника включает в себя следующие мероприятия и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цейская эстаф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о жиму штанги (русский жи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«Спортивная сем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а полосе препятствий «Штурм» (семейно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о метанию </w:t>
      </w:r>
      <w:r>
        <w:rPr>
          <w:color w:val="000000"/>
          <w:sz w:val="28"/>
          <w:szCs w:val="28"/>
        </w:rPr>
        <w:t>«Гигантской гири»</w:t>
      </w:r>
      <w:r>
        <w:rPr>
          <w:sz w:val="28"/>
          <w:szCs w:val="28"/>
        </w:rPr>
        <w:t xml:space="preserve"> на да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 по «Сумо» (борьба в мягких костюм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«гладиаторские бо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перетягиванию кан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о армрестлин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сборке-разборке пистолета Макар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о </w:t>
      </w:r>
      <w:r>
        <w:rPr>
          <w:color w:val="000000"/>
          <w:sz w:val="28"/>
          <w:szCs w:val="28"/>
        </w:rPr>
        <w:t>домино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звлечение «Рыбалк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лечение «кубик Руби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е «Надувная гор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 окончании </w:t>
      </w:r>
      <w:r>
        <w:rPr>
          <w:color w:val="000000"/>
          <w:sz w:val="28"/>
          <w:szCs w:val="28"/>
        </w:rPr>
        <w:t>основной части соревнований на полосе «Штурм</w:t>
      </w:r>
      <w:r>
        <w:rPr>
          <w:sz w:val="28"/>
          <w:szCs w:val="28"/>
        </w:rPr>
        <w:t xml:space="preserve">», в «гладиаторских боях», «Сумо», </w:t>
      </w:r>
      <w:r>
        <w:rPr>
          <w:color w:val="000000"/>
          <w:sz w:val="28"/>
          <w:szCs w:val="28"/>
        </w:rPr>
        <w:t>«Гигантской гири»</w:t>
      </w:r>
      <w:r>
        <w:rPr>
          <w:sz w:val="28"/>
          <w:szCs w:val="28"/>
        </w:rPr>
        <w:t xml:space="preserve">, данные аттракционы будут проводиться в свободном режиме для всех желающи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В соревнованиях праздника принимают участие команды территориальных органов МВД России на районном уровне, подчиненных ГУ МВД, полков ДПС ГИБДД, ПП ГУ МВД, ЦПП ГУ МВД (г. Видное-2) составленные из сотрудников, работников и федеральных государственных гражданских служащих, а также членов их семей, включенных в заявку команды, допущенных врачом к участию в соревнова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color w:val="000000"/>
          <w:sz w:val="28"/>
          <w:szCs w:val="28"/>
        </w:rPr>
        <w:t>Каждый</w:t>
      </w:r>
      <w:r>
        <w:rPr>
          <w:sz w:val="28"/>
          <w:szCs w:val="28"/>
        </w:rPr>
        <w:t xml:space="preserve"> участник команды имеет право участвовать только в одном </w:t>
      </w:r>
      <w:r>
        <w:rPr>
          <w:color w:val="000000"/>
          <w:sz w:val="28"/>
          <w:szCs w:val="28"/>
        </w:rPr>
        <w:t>зачетном</w:t>
      </w:r>
      <w:r>
        <w:rPr>
          <w:sz w:val="28"/>
          <w:szCs w:val="28"/>
        </w:rPr>
        <w:t xml:space="preserve"> виде соревнова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ПОЛОЖЕНИЯ О СОРЕВНОВА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Полицейская эстаф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Место проведения: </w:t>
      </w:r>
      <w:r>
        <w:rPr>
          <w:color w:val="000000"/>
          <w:sz w:val="28"/>
          <w:szCs w:val="28"/>
        </w:rPr>
        <w:t>стадион, беговая дорож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от команды: 5 челове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орма одежды: фуражка, рубашка серо-голубого цвета с длинным рукавом, галстук, брюки ПШ (ППСП), туфли (берцы) (вся форма нового образ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Эстафета состоит из четырех этапов. Дистанция 1,2,3 этапов - 100 метров, 4 этапа – 20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. Переноска ящика с боеприпасами. 2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стоят на старте эстафеты с ящиком с боеприпасами в руках. По команде проносят его 100 метров до старта 2-го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. Бег в средствах активной обороны. 1 учас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, находящийся на старте 2-го этапа в бронежилете (2 класс) и каске («Сфера») после получения эстафеты бегом преодолевает 100 метров до старта 3-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. Бег в противогазе. 1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эстафету со 2-го этапа, участник надевает противогаз и бегом преодолевает 100 метров до старта 4-го этапа. Для участия в эстафете сотрудники используют общевойсковой противогаз (ЕО-16). Участники эстафеты прибывают с личными противога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этап. Бег. 1 учас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в эстафету с третьего этапа, участник бегом преодолевает 200 метров до финиша эстаф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Команда – победитель эстафеты определяется по наименьшему времени прохождения всей дистанции с учетом штраф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ные балы начисляются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чу эстафеты в движении, </w:t>
      </w:r>
      <w:r>
        <w:rPr>
          <w:color w:val="000000"/>
          <w:sz w:val="28"/>
          <w:szCs w:val="28"/>
        </w:rPr>
        <w:t>а также дальше или</w:t>
      </w:r>
      <w:r>
        <w:rPr>
          <w:sz w:val="28"/>
          <w:szCs w:val="28"/>
        </w:rPr>
        <w:t xml:space="preserve"> ближе места старта следующего этапа (10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орядка надевания противогаза (10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надетые средства активной обороны (10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штрафной бал равен 1 секунд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4.</w:t>
        <w:tab/>
        <w:t>При равенстве времени у двух и более команд им присваивается наивысшее место, а последующие места, равные количеству команд с одинаковым результатом, не присваиваю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8.5. Неприбытие на место старта, участников команды согласно стартовому протоколу более 2 минут после их объявления судьей, команда дисквалифицируется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«Спортивная семья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Место: стадион, футбольное 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: команда (2 взрослых (мама, папа) и 1 ребенок  2004 г.р.  и младше), составленная из семьи сотрудников (как минимум – один взрослый член семьи) органов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частие команд, имеющих в составе двух и более детей соответствующ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спортивна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9.2. Эстафета представляет из себя прохождение дистанции всеми членами команды с преодолением различных препятствий и услож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определяются по лучшему времени прохождения дистанции всеми членами команды. </w:t>
      </w:r>
      <w:r>
        <w:rPr>
          <w:color w:val="000000"/>
          <w:sz w:val="28"/>
          <w:szCs w:val="28"/>
        </w:rPr>
        <w:t>При участии в составе команды нескольких детей в зачет идет лучши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венстве времени у двух и более команд им присваивается наивысшее место, а последующие места, равные количеству команд с одинаковым результатом, не присваив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10. Соревнования на полосе препятствий «Штур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 xml:space="preserve">Место: стадион, </w:t>
      </w:r>
      <w:r>
        <w:rPr>
          <w:color w:val="000000"/>
          <w:sz w:val="28"/>
          <w:szCs w:val="28"/>
        </w:rPr>
        <w:t>футбольное 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: команда (2 взрослых (мама, папа) и 1 ребенок  2004 г.р.  и младше), составленная из семьи сотрудников (как минимум – один взрослый член семьи) органов внутренних дел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частие команд, имеющих в составе двух и более детей соответствующ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спортивна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2.</w:t>
        <w:tab/>
        <w:t xml:space="preserve">Эстафета представляет из себя прохождение полосы препятствий «Штурм» поочередно, каждым участником команды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ы определяются по лучшей сумме времени прохождения дистанции всеми членами команды.  </w:t>
      </w:r>
      <w:r>
        <w:rPr>
          <w:color w:val="000000"/>
          <w:sz w:val="28"/>
          <w:szCs w:val="28"/>
        </w:rPr>
        <w:t>При участии в составе команды нескольких детей в зачет идет лучший результа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равенстве времени у двух и более команд им присваивается наивысшее место, а последующие места, равные количеству команд с одинаковым результатом, не присваив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ревнования «Сумо» (борьба в мягких костюма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</w:t>
        <w:tab/>
        <w:t>Место проведения: стадион, футбольное 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от команды: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одежды: спорти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осле жеребьевки участники в парах проводят схватки в костюмах «сумоистов» с выбыванием (по «олимпийской системе»). Победителем в схватке признается участник, вытолкавший соперника без помощи рук за границы ринга или поваливший соперника на р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Участнику, не прибывшему на место соревнования по вызову судьи более 2 минут, присуждается техническое поражение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ревнования «Гладиаторские бо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</w:t>
        <w:tab/>
        <w:t>Место проведения: стадион, футбольное 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от команды: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спорти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осле жеребьевки участники в парах проводят </w:t>
      </w:r>
      <w:r>
        <w:rPr>
          <w:color w:val="000000"/>
          <w:sz w:val="28"/>
          <w:szCs w:val="28"/>
        </w:rPr>
        <w:t>схватки</w:t>
      </w:r>
      <w:r>
        <w:rPr>
          <w:sz w:val="28"/>
          <w:szCs w:val="28"/>
        </w:rPr>
        <w:t xml:space="preserve"> с выбыванием </w:t>
      </w:r>
      <w:r>
        <w:rPr>
          <w:color w:val="000000"/>
          <w:sz w:val="28"/>
          <w:szCs w:val="28"/>
        </w:rPr>
        <w:t>(по «олимпийской системе»).</w:t>
      </w:r>
      <w:r>
        <w:rPr>
          <w:sz w:val="28"/>
          <w:szCs w:val="28"/>
        </w:rPr>
        <w:t xml:space="preserve"> Победителем в схватке признается участник, столкнувший соперника с бревна при помощи мягкой биты. Нанесение ударов сопернику чем-либо кроме биты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</w:t>
        <w:tab/>
        <w:t>Участнику, не прибывшему на место соревнования по вызову судьи более 2 минут, присуждается техническое пора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ревнования по метанию «гигантской гири» на да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</w:t>
        <w:tab/>
        <w:t>Место проведения: стадион, футбольное 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от команд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спорти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Каждому участнику соревнований предоставляются две попытки (одна пробная и одна зачетная). Победителем признается участник, метнувший гирю (мягкая гиря большого размера) дальше всех. При равенстве результатов победитель выявляется в дополнительной попытке метания гир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Соревнования по жиму штанги («Русский жим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</w:t>
        <w:tab/>
        <w:t xml:space="preserve">Место проведения: стадион, </w:t>
      </w:r>
      <w:r>
        <w:rPr>
          <w:color w:val="000000"/>
          <w:sz w:val="28"/>
          <w:szCs w:val="28"/>
        </w:rPr>
        <w:t>футбольное пол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от команды: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спорти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Перед началом соревнования проводится взвешивание участников. Все участники выполняют по одному зачетному подходу на максимально возможное количество повторений к фиксированному весу штанги (55 кг). В зачет идет результат, </w:t>
      </w:r>
      <w:r>
        <w:rPr>
          <w:color w:val="000000"/>
          <w:sz w:val="28"/>
          <w:szCs w:val="28"/>
        </w:rPr>
        <w:t>превышающий</w:t>
      </w:r>
      <w:r>
        <w:rPr>
          <w:sz w:val="28"/>
          <w:szCs w:val="28"/>
        </w:rPr>
        <w:t xml:space="preserve"> 7 повторений. Победители и призеры выявляются по формуле коэффициента атлетизма (Ф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 Соревнования по перетягиванию ка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</w:t>
        <w:tab/>
        <w:t>Место проведения: стадион, сектор за вор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в команде – 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спортивный костюм, кроссовки (использование шипованной обуви и перчаток не допуск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После жеребьевки команды в парах проводят соревнования с выбыванием </w:t>
      </w:r>
      <w:r>
        <w:rPr>
          <w:color w:val="000000"/>
          <w:sz w:val="28"/>
          <w:szCs w:val="28"/>
        </w:rPr>
        <w:t>(по «олимпийской системе»)</w:t>
      </w:r>
      <w:r>
        <w:rPr>
          <w:sz w:val="28"/>
          <w:szCs w:val="28"/>
        </w:rPr>
        <w:t xml:space="preserve">. Победитель выявляется в одной схватке, а для определения победителя в полуфинале и финале проводится три схватки до двух побед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.3. Неприбытие на место соревнования участников команды более 2 минут после их объявления судьей, команда дисквалифицируется.  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6. Соревнования по армрестлинг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</w:t>
        <w:tab/>
        <w:t>Место проведения: стадион, футбольное 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от команды: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спорти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После жеребьевки участники в парах проводят соревнования с выбыванием </w:t>
      </w:r>
      <w:r>
        <w:rPr>
          <w:color w:val="000000"/>
          <w:sz w:val="28"/>
          <w:szCs w:val="28"/>
        </w:rPr>
        <w:t>(по «олимпийской системе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.3.</w:t>
        <w:tab/>
        <w:t xml:space="preserve">Участнику, не прибывшему на место соревнования, по вызову судьи более 2 минут, присуждается техническое пораже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Турнир по дом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</w:t>
        <w:tab/>
        <w:t>Место проведения: стадион, сектор за вор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: 2 человека (возможно участие ветер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</w:t>
        <w:tab/>
        <w:t xml:space="preserve">После жеребьевки команды в парах проводят игры на выбывание </w:t>
      </w:r>
      <w:r>
        <w:rPr>
          <w:color w:val="000000"/>
          <w:sz w:val="28"/>
          <w:szCs w:val="28"/>
        </w:rPr>
        <w:t>(по «олимпийской системе»)</w:t>
      </w:r>
      <w:r>
        <w:rPr>
          <w:sz w:val="28"/>
          <w:szCs w:val="28"/>
        </w:rPr>
        <w:t xml:space="preserve">. Игры на предварительном этапе состоят из одной партии, победителем в которой признается команда, имеющая меньшее количество очков по ее окончании.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финале и игре за 3 место проводится по одной партии по правилам «до 101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. Соревнования по сборке, разборке П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</w:t>
        <w:tab/>
        <w:t>Место проведения: стади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от команды: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2. По команде судьи участник производит разборку и сборку ПМ в соответствии с действующим Наставлением по организации огневой подготовки в органах внутренних дел Российской Федерации, утвержденным приказом МВД России от 13.11.2012 №1030дсп. Победителем признается участник, показавший лучшую сумму времени сборки и разборки П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3.</w:t>
        <w:tab/>
        <w:t>При равенстве времени у двух и более участников им присваивается наивысшее место, а последующие места, равные количеству участников с одинаковым результатом, не присва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4.</w:t>
        <w:tab/>
        <w:t>Штрафные балы начисляются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ки при сборке и разборке ПМ (5 баллов за каждую ошиб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ение частей ПМ со стола (10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штрафной бал равен 1 секу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ОПРЕДЕЛЕНИЕ ПОБЕДИТЕЛЕ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9.</w:t>
        <w:tab/>
        <w:t>Во всех соревнованиях праздника устанавливаются самостоятельные зачеты, победители и призеры в которых определяются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НАГРАЖДЕНИЕ  ПОБЕД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0.</w:t>
        <w:tab/>
        <w:t>Команды - победители и призеры в соревнованиях праздника награждаются кубками, медалями, дипломами и ценными подарк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1.</w:t>
        <w:tab/>
        <w:t>Все дети – участники соревнований награждаются грамотами и специальными призам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ЗАЯВ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Команды, участвующие в соревнованиях праздника, с 15 августа по 11 сентября 2017 года, подают предварительные электронные заявки через официальный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t>по прибытии</w:t>
      </w:r>
      <w:r>
        <w:rPr>
          <w:sz w:val="28"/>
          <w:szCs w:val="28"/>
        </w:rPr>
        <w:t xml:space="preserve"> представляют в мандатную комиссию официальные заявки, содержащие сведения об участниках в соответствующих видах программы, отметки медицинского учреждения об их допуске к участию в соревнованиях, подписанные руководителями подразделений ГУ МВД, подчиненных ему территориальных органов МВД России на районном уровне и заверенные печатя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зменение предварительной электронной заявки на мандат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Врио начальника ОПП УРЛС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 МВД России по Московской облас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</w:t>
        <w:tab/>
        <w:tab/>
        <w:tab/>
        <w:tab/>
        <w:t xml:space="preserve">          А.П. Воронцо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О ОГО ВФСО «Динамо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</w:t>
        <w:tab/>
        <w:tab/>
        <w:tab/>
        <w:tab/>
        <w:tab/>
        <w:tab/>
        <w:t>П.А. Рыженков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– «ГУ МВД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– «праздни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4">
    <w:name w:val="Заголовок 4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6:00Z</dcterms:created>
  <dc:creator>eulex</dc:creator>
  <dc:description/>
  <cp:keywords/>
  <dc:language>en-US</dc:language>
  <cp:lastModifiedBy>ф</cp:lastModifiedBy>
  <cp:lastPrinted>2015-08-26T15:29:00Z</cp:lastPrinted>
  <dcterms:modified xsi:type="dcterms:W3CDTF">2017-08-14T14:22:00Z</dcterms:modified>
  <cp:revision>8</cp:revision>
  <dc:subject/>
  <dc:title>ПОЛОЖЕНИЕ</dc:title>
</cp:coreProperties>
</file>