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color w:val="FF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Кек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ул. Клинская, 4, корп.5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овольственные тов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ул. 23 Октября, 62а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овольственные тов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, мкр. ДЗФС, 11 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, ул. Внуковская, 33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, Вокзальный пер.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, ул. Загорская, 34 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, ул. Космонавтов, 4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Радуг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Центральная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25-504-715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Саверкон торг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еть магазинов по продаже продукт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Центральная, 56, 7.30-9.30, без выходных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Овражная, 5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Озерная, 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ул. 1-й Ударной Армии, тм Ж4 и тм Ж1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ергиев-Посадский р-н, пос. Реммаш, ТК «Кле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ергиев-Посадский р-н, г.Пересвет, ТК «Меркури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Кипичная, 2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Куликова, 5</w:t>
      </w:r>
    </w:p>
    <w:p>
      <w:pPr>
        <w:pStyle w:val="Style15"/>
        <w:rPr/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«Продук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продовольственные тов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г. Сергиев Посад, ул. Строителей, 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540-2149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Мясная лав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ясо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Дмитров, ул. Внуковская, 48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Продук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ский р-н, г.Яхрома, ул. ген. Кузнецова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митровский р-н, г. Яхрома, ул.Бусалова,1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Вер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Малаховка, ул. Первомайская, 22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Егорьевская фабри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пос. Вуги, 1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57-3164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ы «Веселы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, промтов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 Авиаторов, 2, к.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Томилино, ул.Гаршина,9А к.4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Продукты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 Б.Серпуховская, 44А (круглосуточно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п.Дубровицы, 36А (круглосуточно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Краснов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ук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Домодедово, мкр.Западный, ул.Рабочая, 44 к.1    10.00-23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(496) 797-66-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«МАВ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ытищи, ул.Юрцова, 17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</w:rPr>
        <w:t>8-916-534-3043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«Авиа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Лобня, ул.Авиационная, 3Г, еждн. 8.00-20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7-028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Пирожки и слой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хлебо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Лобня, ул. Маяковского, 5а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Кристалл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Раменское, Коммунистическая ул., 20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496) 463-155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инимаркет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Пушкинский р-н, дер. Жуковка, маг.532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Фруктовый ра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Волоколамск, ул. Панфилова, 20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Арак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, бытовая химия,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г. Солнечногорск, м/н Рекинцо, ул.Красная, ТЦ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N</w:t>
      </w:r>
      <w:r>
        <w:rPr>
          <w:rStyle w:val="StrongEmphasis"/>
          <w:rFonts w:cs="Arial" w:ascii="Arial" w:hAnsi="Arial"/>
          <w:b w:val="false"/>
          <w:color w:val="000000"/>
        </w:rPr>
        <w:t>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(495) – 364-308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Монбла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Дубна, ул.К.Маркса, 3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ИП Норкин «Магазин розливного пив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озливное пи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Ногинск, ул. Климова, 3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Македонски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,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ий р-н, пос. Родники, ул. Садовцев, 3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33 удовольствия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,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ий р-н, пос. Родники, ул. Железнодорожная, 11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 питания   8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ий р-н, пос. Родники, ул. Б.Учительская, 19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Мясно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ясо, мясопродукты, колбас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Новоугличское шосее, 6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Хотьково, ул. Калинина, 4Г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Продук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Московский пр., 57 кор.1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3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ООО «Арк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Ногинск, ул.Строителей, 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Ногинск, ул. 3-й Текстильный проезд, 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Ногинский р-н, д.Жили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7:00Z</dcterms:created>
  <dc:creator>eulex</dc:creator>
  <dc:description/>
  <cp:keywords/>
  <dc:language>en-US</dc:language>
  <cp:lastModifiedBy>eulex</cp:lastModifiedBy>
  <dcterms:modified xsi:type="dcterms:W3CDTF">2010-12-16T07:58:00Z</dcterms:modified>
  <cp:revision>1</cp:revision>
  <dc:subject/>
  <dc:title>Продукты</dc:title>
</cp:coreProperties>
</file>