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ого спортивно-патриотического сле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вященного 65-летию Победы в Великой Отечественной вой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4-6 сентября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профессион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БДД ГУВД по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с.Теряево, Рузский район Московской области)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520 (26 команд по 20 участников (10 мальчиков и 10 дев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12-14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руководителей команд: 5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служивающего персонала: 100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сентября 2009 г., пятниц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-17.00 – Прибытие участников, размещение,  мандатная комиссия, получение информационных материалов.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-17.30 – Конкурс на быстроту установки палат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-17.30  – Конкурс стенга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0-18.00 – Чайная конфере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0-22.00 –Конкурс «Приветств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0 – Совещание руковод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сентября 2009 г., субб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12.00 – Проведение конкурсов и соревнований слета (стрельба из пневматического оружия,  стрельба из АК на тренажере «Трак», подтягивание на перекладине,  полоса препятствий , сборка/разборка АК, фигурное вождение велосипеда, скоростное фигурное катание на роликовых коньках,  «Дартс» ,  конкурс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12.00, 14.00 – 20.00 - Демонстрация фильмов по военно-патриотической и спортивной тематике, здоровому образу жизни, о работе специальных подразделений МВД и ГУВД, мероприятиях Общества «Динамо», агитационных фильмов о службе в органах внутренних дел, поступлении в образовательные учреждения МВД  и ФСБ России и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Начало работы выставок Общества «Динамо», автотехники ГИБДД, вооружения и спецсредств спецподразделений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Торжественное открытие сл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0 – Показательные выступления Отряда милиции специального назначения Криминальной милиции, кинологической службы, мотоциклетных подразделений ГИБДД ГУВД по Московской области, юных спортсменов г.г. Домодедово и Кли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5 – Товарищеский матч между командами ветеранов советского и российского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5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0 – Большая военизирован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0 – Большой гала-конц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сентября 2009 г., воскресень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Торжественное закрытие слета,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Отъезд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0:00Z</dcterms:created>
  <dc:creator>eulex</dc:creator>
  <dc:description/>
  <cp:keywords/>
  <dc:language>en-US</dc:language>
  <cp:lastModifiedBy>eulex</cp:lastModifiedBy>
  <dcterms:modified xsi:type="dcterms:W3CDTF">2009-08-14T07:20:00Z</dcterms:modified>
  <cp:revision>3</cp:revision>
  <dc:subject/>
  <dc:title>ПРОГРАММА</dc:title>
</cp:coreProperties>
</file>