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соревнований по горнолыж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очаны-Динамо-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курорт «Сороч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00"/>
        <w:gridCol w:w="2044"/>
        <w:gridCol w:w="193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одготовка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рт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а, раздева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справа у в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ое з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ез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он 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е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первого заез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 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4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подгот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второго заез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он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4 по 1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под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ов соревн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справа у в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ое з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eulex</dc:creator>
  <dc:description/>
  <cp:keywords/>
  <dc:language>en-US</dc:language>
  <cp:lastModifiedBy>eulex</cp:lastModifiedBy>
  <dcterms:modified xsi:type="dcterms:W3CDTF">2011-01-27T09:55:00Z</dcterms:modified>
  <cp:revision>1</cp:revision>
  <dc:subject/>
  <dc:title>ПРОГРАММА</dc:title>
</cp:coreProperties>
</file>