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детского спортивно-патриотического слета «Динам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3-6 июн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Центр профессиональной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ИБДД ГУВД по Моск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с.Теряево, Рузский район Московской обла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Дворец водных видов спорта «Руза»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: 540 (27 команд по 20 участников (10 мальчиков и 10 девоч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: до 1997 г.р. включите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руководителей команд: 5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служивающего персонала: 1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 июня 2011 г., пятниц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0-17.00 – Прибытие участников, размещение,  регистрация, получение информационных материалов, работа полевой кух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0-18.00 – Конкурс на быстроту установки палат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 – Конкурс стенгаз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 – 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-21.00 –Конкурс «Визитная карточка», 1 часть (14 кома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0 – Совещание представителей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0 – От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июня 2011 г., суббо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– Под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Торжественное открытие слета, возложение цветов в местах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сотрудников спецподразделений и воспитанников спортивных с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 – Отъезд  участников соревнований по плаванию в ДВВС «Руза». Соревнования по пла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0 – 13.00, 14.00-17.00  – Проведение конкурсов и соревнований сл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пневматического оружия (винт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Сборка/разборка АК (пла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енизированная полоса препят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- Полоса препятствий «Штурм» (мальч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оростное фигурное катание на роликовых конь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рельба из лу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3.00 – Выставки автотехники ГИБДД, вооружения и спецсредств специальных подразделений М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8.00 – Товарищеские игры по футболу и волейб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-15.00 – Непрерывная демонстрация фильмов по военно-патриотической и спортивной тематике, здоровому образу жизни, о работе специальных подразделений МВД и ГУВД, мероприятиях МОО «Динамо», агитационных фильмов о службе в органах внутренних дел, поступлении в образовательные учреждения МВД  и ФСБ Росси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8.00 – Выставка «Динамо – детям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14.00 –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-18.00 – Конкурс «Визитная карточка», 2 часть, 13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0-19.00 – 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0-23.00 – Костер. Концерт художественной самодеятельности участников с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0 – От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 июня 2011 г., воскресень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Под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 –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 – 13.00 – Проведение конкурсов и соревнований сл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пневматического оружия (писто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льба из АК на тренажере «Тр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ягивание на перекла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са препятствий «Штурм» (девоч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«Рису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иентирование на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-14.00 -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0 – Большая военизированная эста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0 –У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0 – Большой гала-конц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0 – Фейерве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0 – От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6 июня 2011 г., понедельни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00 – Подъ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00 – Завт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0 – Торжественное закрытие слета,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 - Об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Отъезд учас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4:00Z</dcterms:created>
  <dc:creator>eulex</dc:creator>
  <dc:description/>
  <cp:keywords/>
  <dc:language>en-US</dc:language>
  <cp:lastModifiedBy>eulex</cp:lastModifiedBy>
  <dcterms:modified xsi:type="dcterms:W3CDTF">2011-03-04T08:08:00Z</dcterms:modified>
  <cp:revision>1</cp:revision>
  <dc:subject/>
  <dc:title>ПРОГРАММА</dc:title>
</cp:coreProperties>
</file>