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«Спортивная семья» на Кубок Детского фонда «Динам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ы Московской областной организации  «Динам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6 ма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: Дворец водных видов спорта «Руза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Руза Моск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00-10.50 – Регистрация участников, получение стартовых номеров (холл ДВВ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00 – Открытие соревнований (спортивный за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15.-11.50 – Подготовка к соревнованиям по плаванию, разминка (бассей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00-13.00 – Эстафета – плавание (бассей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00-14.00 – Эстафета на полосе «Штурм»  (спортза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00-15.30 - Эстафета «СВС», работа полевой кухни (территория ДВВ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30 – Посадка в автобусы, переезд к Мемориалу памяти г. Руза (главная стоянка ДВВ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00 – церемония возложения цветов к Мемориалу памяти, награждение победителей и участников, торжественное закрытие соревно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30 – посадка в автобусы, переезд к ДВВС, отъезд к местам прожи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6:00Z</dcterms:created>
  <dc:creator>eulex</dc:creator>
  <dc:description/>
  <cp:keywords/>
  <dc:language>en-US</dc:language>
  <cp:lastModifiedBy>eulex</cp:lastModifiedBy>
  <cp:lastPrinted>2010-04-13T10:25:00Z</cp:lastPrinted>
  <dcterms:modified xsi:type="dcterms:W3CDTF">2010-04-16T09:09:00Z</dcterms:modified>
  <cp:revision>5</cp:revision>
  <dc:subject/>
  <dc:title>П Р О Г Р А М М А</dc:title>
</cp:coreProperties>
</file>