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торого детского спортивно-патриотического слета, посвященного 65-й годовщине Поб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Великой Отечественной войн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4-7 июн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Центр профессион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ИБДД ГУВД п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с.Теряево, Рузский район Московской обла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Дворец водных видов спорта «Руза»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: 500 (25 команд по 20 участников (10 мальчиков и 10 дев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до 1996 г.р. включ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уководителей команд: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служивающего персонала: 1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 июня 2010 г., пятниц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0-17.00 – Прибытие участников, размещение,  регистрация, получение информационных материалов, работа полевой ку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0-18.00 – Конкурс на быстроту установки палат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 – Конкурс стенга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 – 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-21.00 –Конкурс «Визитная карточка», 1 часть (14 кома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0 – Совещание представителей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0 – От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июня 2010 г., суббо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00 –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00 –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Торжественное открытие слета, возложение цветов в местах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сотрудников спецподразделений и воспитанников спортивных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30 – Отъезд  участников соревнований по плаванию в ДВВС «Руза». Соревнования по пла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 – 13.00, 14.00-17.00  – Проведение конкурсов и соревнований сл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пневматического оружия (винт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борка/разборка АК (пла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изированная полоса препят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олоса препятствий «Штурм» (ма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ное фигурное катание на роликовых конь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ельба из лу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3.00 – Выставки автотехники ГИБДД, вооружения и спецсредств специальных подразделений М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-18.00 – Товарищеские игры по футболу и волей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-15.00 – Непрерывная демонстрация фильмов по военно-патриотической и спортивной тематике, здоровому образу жизни, о работе специальных подразделений МВД и ГУВД, мероприятиях МОО «Динамо», агитационных фильмов о службе в органах внутренних дел, поступлении в образовательные учреждения МВД  и ФСБ Росс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8.00 – Выставка «Динамо – детям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4.00 –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-18.00 – Конкурс «Визитная карточка», 2 часть, 13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-19.00 – 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-23.00 – Костер. Концерт художественной самодеятельности участников с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0 – От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июня 2010 г., воскресень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 – 13.00 – Проведение конкурсов и соревнований сл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пневматического оружия (писто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АК на тренажере «Тр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на перекла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са препятствий «Штурм» (дев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«Рису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иентирование на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4.00 -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0 – Большая военизированная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–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– Большой гала-концерт звезд российской эст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0 – Фейерве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0 – От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июня 2010 г., понедельни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 – Торжественное закрытие слета,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-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Отъезд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21:00Z</dcterms:created>
  <dc:creator>eulex</dc:creator>
  <dc:description/>
  <cp:keywords/>
  <dc:language>en-US</dc:language>
  <cp:lastModifiedBy>eulex</cp:lastModifiedBy>
  <dcterms:modified xsi:type="dcterms:W3CDTF">2010-04-16T06:53:00Z</dcterms:modified>
  <cp:revision>8</cp:revision>
  <dc:subject/>
  <dc:title>П Р О Е К Т</dc:title>
</cp:coreProperties>
</file>