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ных соревнований по плаванию Спартакиады МОО ОГО ВФСО «Динамо»  </w:t>
      </w:r>
      <w:r>
        <w:rPr>
          <w:b/>
          <w:sz w:val="28"/>
          <w:szCs w:val="28"/>
        </w:rPr>
        <w:t>1-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09 ноября 201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ВС г. Руз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  <w:gridCol w:w="2645"/>
      </w:tblGrid>
      <w:tr>
        <w:trPr>
          <w:trHeight w:val="8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ри участника + эстафет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оманд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ынский пограничный институт ФСБ Ро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51,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Мытищинс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,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Люберец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5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Одинцовс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4,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Д по городскому округу Подольск и Подольс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4,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городскому округу Серпухов и Серпуховс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9,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Щелковс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4,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Ногинс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8,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Коломенскому муниципальному району и городскому округу Колом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2,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городскому округу Балаши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Д по городскому округу Орехово-Зуево и Орехово-Зуевскому м.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Раменс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Сергиев-Посадс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ГУВД по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СНК по Москве и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ИБДД ГУВД по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ведомственной охраны при ГУВД по Моск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Пушкинскому муниципальн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ных соревнований по плаванию Спартакиады МОО ОГО ВФСО «Динамо»  </w:t>
      </w:r>
      <w:r>
        <w:rPr>
          <w:b/>
          <w:sz w:val="28"/>
          <w:szCs w:val="28"/>
        </w:rPr>
        <w:t>2-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09 ноября 201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ВС г. Руз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4181"/>
        <w:gridCol w:w="2244"/>
      </w:tblGrid>
      <w:tr>
        <w:trPr>
          <w:trHeight w:val="8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ри участника + эстафет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оман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Шатур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7,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Дмитров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9,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городскому округу Хим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8,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519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9,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Истрин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2,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Наро-Фомин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0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Клин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6,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Можай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5,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городскому округу Домодедов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8,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Павлово-Посад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7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Ступин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5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Солнечногор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6,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милиции специального назначения КМ ГУВД по М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Воскресен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Егорьев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городскому округу Короле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Красногор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Ленин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андных соревнований по плаванию Спартакиады МОО ОГО ВФСО «Динамо»  3</w:t>
      </w:r>
      <w:r>
        <w:rPr>
          <w:b/>
          <w:sz w:val="28"/>
          <w:szCs w:val="28"/>
        </w:rPr>
        <w:t>-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09 ноября 201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ВС г. Руз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4181"/>
        <w:gridCol w:w="2244"/>
      </w:tblGrid>
      <w:tr>
        <w:trPr>
          <w:trHeight w:val="8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ри участника + эстафет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оман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городскому округу Дуб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8,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городскому округу Протви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4,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Кашир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9,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Зарай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2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Луховиц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9,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городскому округу Электростал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2,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городскому округу Троиц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2,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Волоколам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7,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Шахов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5,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городскому округу Жуковск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городскому округу Железнодорожны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городскому округу Лобн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Лотошин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Озер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Руз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Серебряно-Пруд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Талдом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Чеховскому муниципальному райо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е приня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оревнований по плаванию Спартакиады МОО ОГО ВФСО «Динам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09 ноября 2010 г.                                                                  ДВВС г. Руз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щины    50 метров в/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956"/>
        <w:gridCol w:w="2340"/>
        <w:gridCol w:w="1260"/>
        <w:gridCol w:w="12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Ф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чатная Ан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ченко Вале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унова Юл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ынева Мар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ункова Ма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ганова Ир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-Зу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Ан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т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ашкевич </w:t>
            </w: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лостенная Май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пу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вцова Д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а Окс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ова Светл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/ч 5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а Ан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рова Анастас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дина Ал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а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ердовская Татья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-Фо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гунова Светл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еч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анова Ма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-По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пенко Оле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ер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рова Зуль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Лари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х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цова Еле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шакова Оль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ова Я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и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Оль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льская Ю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ва Любов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ола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ова Еле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Окс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а Еле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По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нова Оле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шенко Татья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м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соревнований по плаванию Спартакиады МОО ОГО ВФСО «Динамо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09 ноября 2010 г.                                                                  ДВВС г. Руза Моск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    50 метров в/с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23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Ф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пих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язн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кин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ер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киле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годкин Иго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изборян Ога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п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-Зу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ценко Андр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кур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я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ох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-Зу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мяг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йчук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афа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агин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вайк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т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н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/ч 5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шо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ав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мент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-По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вижа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ер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-По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/ч 5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г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ыле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т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льдиче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ш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юле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иенко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еч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ае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По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ш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чат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х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н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х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ор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и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здраче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пу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тин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лик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ц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еч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ач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сл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По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ляг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а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ничен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9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дк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пу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енк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ола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ный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и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их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м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овал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-Фо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но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ола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оза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овал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а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п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м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ин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ш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с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и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ато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-Фо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по плаванию Спартакиады МОО ОГО ВФСО «Динам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>09 ноября 2010 г.                                                                  ДВВС г. Руз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46"/>
        <w:gridCol w:w="1152"/>
        <w:gridCol w:w="2478"/>
        <w:gridCol w:w="155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П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1,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2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4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хово-Зуе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5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1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3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тищ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6,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ер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9,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ц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3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/ч 519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6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-Фомин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7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ви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9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1,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й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3,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3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4,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ай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2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хови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4,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6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пух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7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ечногор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6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т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7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н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0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о-По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0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олам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1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дед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2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иц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3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и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6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ов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1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м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0,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ный судья соревнований                                      В.Л. Бура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52:00Z</dcterms:created>
  <dc:creator>eulex</dc:creator>
  <dc:description/>
  <cp:keywords/>
  <dc:language>en-US</dc:language>
  <cp:lastModifiedBy>eulex</cp:lastModifiedBy>
  <dcterms:modified xsi:type="dcterms:W3CDTF">2010-11-12T16:57:00Z</dcterms:modified>
  <cp:revision>1</cp:revision>
  <dc:subject/>
  <dc:title>Протокол </dc:title>
</cp:coreProperties>
</file>