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ОЙТИ РЕГИСТРАЦИЮ НА «ДИНАМОВСКОЙ ЛЫЖНЕ-2013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емые участники соревнований от «Динамо» Московской области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«Динамовская лыжня-2013» заявилось 1200 участников (в том числе 80 от нашей организации). При такой массовости регистрация будет сложным вопрос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мы всех зарегистрировали заранее и получили ваши стартовые номе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аши действия упрощены до минимума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ыть на стадион «Зоркий» в г.Красногорске можно не к 8.30, а к 10.00-10.30 (в зависимости необходимости времени на разминк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 прибытии представитель команды (или лично спортсмен) должен позвонить по одному из телефонов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16-164-9851 (Петухов Михаил Вениаминович)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65-238-6105 (Королев Михаил Владимирович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ообщат, куда подойти за ном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лучить стартовые номера и инструкции по открытию и ста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лаем успеха в соревнованиях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О ОГО ВФСО «Динам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7:00Z</dcterms:created>
  <dc:creator>ryzhenkov</dc:creator>
  <dc:description/>
  <cp:keywords/>
  <dc:language>en-US</dc:language>
  <cp:lastModifiedBy>ryzhenkov</cp:lastModifiedBy>
  <dcterms:modified xsi:type="dcterms:W3CDTF">2013-03-01T09:41:00Z</dcterms:modified>
  <cp:revision>1</cp:revision>
  <dc:subject/>
  <dc:title>КАК ПРОЙТИ РЕГИСТРАЦИЮ НА «ДИНАМОВСКОЙ ЛЫЖНЕ-2013» </dc:title>
</cp:coreProperties>
</file>