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75" w:type="dxa"/>
          <w:left w:w="45" w:type="dxa"/>
          <w:bottom w:w="15" w:type="dxa"/>
          <w:right w:w="45" w:type="dxa"/>
        </w:tblCellMar>
      </w:tblPr>
      <w:tblGrid>
        <w:gridCol w:w="287"/>
        <w:gridCol w:w="1917"/>
        <w:gridCol w:w="484"/>
        <w:gridCol w:w="2616"/>
        <w:gridCol w:w="3343"/>
        <w:gridCol w:w="798"/>
      </w:tblGrid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bookmarkStart w:id="0" w:name="100-вс"/>
            <w:bookmarkEnd w:id="0"/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  <w:t>Открытые детские соревнования по пла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  <w:t>на призы Общества «Динам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-27 февраля 2011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ВС «Руза», г. Руза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ссейн – 50 метров, 10 дорожек, электронный секундом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  <w:lang w:eastAsia="ru-RU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100 метров вольный стиль (все возраста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збород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2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анович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6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ле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6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баева Фарид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знец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зык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зова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2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ребн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4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нёва И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6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енко В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7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пионо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7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чик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0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мин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аре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пело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9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стун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1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гун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ькин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жак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лбова Лид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равл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3,4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чужан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оура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1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бз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илевич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дой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а Мар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асногор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 КСОЦ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н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льникова Э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9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ритонов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1,4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уе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6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ловь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 Сергиево-Посадский рай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"Школа-интернат им. Преподобного Сергия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рам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1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рилова Крис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исее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.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ый зачёт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инц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линская Д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8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юева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нкрато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1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яуш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УДОД СОСДЮCШО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3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нчар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3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ивасова Умагани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1,2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це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илыч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1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пишкин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4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горьев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с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вегинц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гацкая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5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ин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9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син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9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ч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0,6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оура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5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рас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5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2,9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юп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01,4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с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04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рно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06,84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100 метров вольный стиль (все возраста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др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0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маченко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1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ьянов Семё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3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лисе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4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рбаш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5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ох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6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рафа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7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п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7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о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лешин Ст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1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нц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1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ижников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1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лод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9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рмолаев Игор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2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иров Ире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2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апов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2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хаметзянов Эмил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2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ши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3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буш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4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ш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7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роле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сл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чин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8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гомол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родн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шан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цар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даев Алё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ико Артем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5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озов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3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та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5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арда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6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озк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7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мелевски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9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1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ерц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шля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ск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ья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питан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6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хин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ку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8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и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мов Я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омадский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р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иенко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5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дминас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5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шков Арту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анов Сулей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1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пчу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3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ронов Эдуар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иров Ильда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иенко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«Школа-интернат им. Преподобного Сергия»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дре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6,5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у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9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ыженк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, М.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инам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5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цунов Анато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лезн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6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люг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ловц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ельник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з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8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ых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мный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щ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кол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ирханов Магоме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4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рейкин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«Школа-интернат им. Преподобного Сергия»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7,6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зарук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«Школа-интернат им. Преподобного Сергия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0,4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тонов Бор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8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ебряны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л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4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сел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4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ш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удя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чё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ипилов Гаджимура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сан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пин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4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вари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6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рфоломе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6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джиев Исла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7,0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рнет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бский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"Школа-интернат им.Преподобного Сергия"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6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тиновасов Хаджимура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5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уфрие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инц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СДЮШОР г.Одинцов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00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и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0,42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1" w:name="100-бр"/>
            <w:bookmarkEnd w:id="1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100 метров брасс (все возраста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зорн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зова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6,7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фин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убров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еева Таи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хип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х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дорчук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М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4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лоба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7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ене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9,5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пацинская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Юность Москвы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0,0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гви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остина Ната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чко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9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ыш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лтыкова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6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ск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6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улин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9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ла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4,2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тульская Лау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х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кар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ижников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1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млинская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теринина Светл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жилова Вален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4,1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верская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0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ромятн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тов-на-Дону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РО ОГО ВФСО "Динамо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манни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 Москвы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ыш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, Сергиево-Посадский р-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"Школа-интернат им. Преподобного Сергия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6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дескул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8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ная Ми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0,9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5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7,1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це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илыч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5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пацинская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Юность Москвы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5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вегинц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9,8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ктионо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3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син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6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гт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00,60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100 метров брасс (все возраста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кроус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1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ыше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лисе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2,5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3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шут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0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горьев Аркад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тц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1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сту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1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нее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 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2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аг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2,9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оков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3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магилов Таг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4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ул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имофе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ыш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9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ч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9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гацкий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сл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1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окин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3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у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4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4,9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фер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1,8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юк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р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ожжин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н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1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4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убак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0,4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аш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6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ас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8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нонов Гер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9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ходец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6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дк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9,3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расимен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ро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4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ябухин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7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нтье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7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елов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8,3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илович Терент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02,6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оргиадис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7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от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6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рис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1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щенко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MУ ДОД 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3,40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2" w:name="50-сп"/>
            <w:bookmarkEnd w:id="2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50 метров на спине (все возраста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вдоким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к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льк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3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ровская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расногор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 КСОЦ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ехина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6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окашева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ачил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пацинская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Юность Москвы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7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сно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ЮСШ № 30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тилкин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ак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стеркин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орс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а Алё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чева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мид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8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ова 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тыпова И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бз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9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дой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н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гач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3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горо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инингр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ЮШОР 14 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кевич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манни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 Москвы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2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рилова Крис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ико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ная Ми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деева М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ивасова Умагани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3,2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илыч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с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рская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ин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пацинская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Юность Москвы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омов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9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ве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9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ч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3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гт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7,1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рас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росимова К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1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3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ел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3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не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8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рно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8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с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2,8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лубенко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3,91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50 метров на спине (все возраста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8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ёдор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ьянов Семё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п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аткин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тунов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ижников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0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минский Гри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урат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сь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и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ш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4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чин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др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е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6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зл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ерц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ндыб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аменское, Московская область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шля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ья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6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дзь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риченко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Мар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2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хин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ифо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1,6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раков Саве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5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ос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ае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Дельфи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шков Арту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1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итенко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9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ронов Эдуар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дре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дк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5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щ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олых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щенко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л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6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нтье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4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м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чё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сел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вари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8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х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2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сан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рфоломе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1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д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джиев Исла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7,5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рнет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тон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бский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"Школа-интернат им.Преподобного Сергия"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1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крянни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щенко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MУ ДОД 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и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9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уфрие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инц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СДЮШОР г.Одинцов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4,76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3" w:name="200-к"/>
            <w:bookmarkEnd w:id="3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200 метров комплексное плавание (2001 г.р. и старше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зар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8,2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збород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6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ыре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4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баева Фарид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7,1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фин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2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ляр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6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ип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3,8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хип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0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х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6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ачил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9,3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сно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ЮСШ № 30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1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пело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4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пазян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6,9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1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тюшк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4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а Алё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4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ыш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8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улин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0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лбова Лид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5,9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ют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0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ск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0,5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лико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3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вегинце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7,4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кар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0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0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е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5,0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0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верская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1,9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а Л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4,6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яуш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УДОД СОСДЮCШО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7,85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200 метров комплексное плавание (2001 г.р. и старше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мбульский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0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маченко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7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ебн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0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нк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6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тунов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2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лешин Ст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1,5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шут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6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хом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ханге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П Поморье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8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знец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4,9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иров Ире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6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визор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7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ковищ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7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ран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0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рмолаев Игор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1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магилов Таг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3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горьев Аркад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4,1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сту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7,6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ч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9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ч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0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роле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2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огоров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3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3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бойченко Филип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4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4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сл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8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плыг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0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родн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2,9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пиш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3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имофе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3,9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ул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4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др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1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гомол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3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окин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7,5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та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9,0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озк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9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лейник Ко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1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р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1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рав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6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ляк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0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ндыб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аменское, Московская область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0,6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ва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3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леха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4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н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6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занов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0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ма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1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ку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8,6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 Климен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2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естьянин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8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ае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0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2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пак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3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еселовартём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5,5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омадский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7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нцев Яро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9,7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сызбаев Азиз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1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усенко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7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Еф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9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нт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9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рон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1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ловц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3,0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шн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3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цк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9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голь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2,55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4" w:name="50-бат"/>
            <w:bookmarkEnd w:id="4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50 метров баттерфляй (все возраста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ыре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2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ляр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бань Варва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еева Таи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убров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ип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лоба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ене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1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мстач Ул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аре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мин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гун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остина Ната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чко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а Алё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орс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стун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ькин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лбова Лид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жак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9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зовцева Миросла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вегинце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9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х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5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тульская Лау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а Мар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асногор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 КСОЦ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9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хо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жилова Вален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ижников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4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уе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исее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.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ый зачёт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ико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дескул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8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0,5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рская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це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8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горьев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пишкин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гацкая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омов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ктионо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1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ве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0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тин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3,5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3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оура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4,09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50 метров баттерфляй (все возраста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6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нк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8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маченко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ёдор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ебн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ох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0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ыше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рафа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от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2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2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ковищ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зизуллин Эрнес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визор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апов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ярский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урат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бойченко Филип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плыг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8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ико Артем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родн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цар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оков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3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та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зл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ляк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юк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леха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ск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риченко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ку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3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и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льч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естьянин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иенко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Дельфи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еселовартём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р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1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нонов Гер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аш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итенко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иров Ильда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4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сызбаев Азиз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рон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Еф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ак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з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6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сю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шн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люг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олых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ябухин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ых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щенко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л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мный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кол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6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ш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4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ебряны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л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тонов Бор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сан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9,5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удя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д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1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джиев Исла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5,3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бский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"Школа-интернат им.Преподобного Сергия"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8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щенко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MУ ДОД 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5,49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5" w:name="100-сп"/>
            <w:bookmarkEnd w:id="5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100 метров на спине (все возраста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к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5,8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зорн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6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льк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8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ле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8,3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ровская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енко В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6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расногор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 КСОЦ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6,8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нёва И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6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дорчук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М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окашева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8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ехина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0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сно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ЮСШ № 30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тилкин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гви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8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ак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стеркин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3,8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а Алё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4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чева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мид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0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ова 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8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бз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млинская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н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1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теринина Светл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е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4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гач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7,8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горо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инингр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ЮШОР 14 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кевич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ромятн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тов-на-Дону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РО ОГО ВФСО "Динамо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8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линская Д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ная Ми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0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юева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5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илыч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9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с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4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вегинц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6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ч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9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гт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00,8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рас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4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9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росимова К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4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ел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7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9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лубенко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08,5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юп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3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рно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3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с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6,36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100 метров на спине (все возраста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2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др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6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ёдор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ьянов Семё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2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п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аткин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6,0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нц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3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лод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4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хом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ханге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П Поморье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ши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аг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урат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зизуллин Эрнес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6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и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8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ш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1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пиш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3,6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гацкий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др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8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даев Алё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4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е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6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лейник Ко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лае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г. Мытищинский р-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ндыб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аменское, Московская область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4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питан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ья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ма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Мар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дзь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1,5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раков Саве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9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ос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Дельфи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1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ыч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ронов Эдуар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8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дк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дре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4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5,3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усенко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5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ро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1,8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елов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3,4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рейкин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«Школа-интернат им. Преподобного Сергия»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9,6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м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6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сел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7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вари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0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х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пин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рфоломе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9,0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оргиадис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1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рнет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4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рис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0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крянни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58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и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4,08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6" w:name="800-вс"/>
            <w:bookmarkEnd w:id="6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800 метров вольный стиль (2001 г.р. и старше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зар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9:37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вдоким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08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анович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16,5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ребн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01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пионо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47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бань Варва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59,0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окашева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27,7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мстач Ул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51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тюшк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43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45,0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пазян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46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лтыкова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53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айкин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59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ют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28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равл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20,6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чужан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оура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23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илевич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26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зовцева Миросла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42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тыпова И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42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лико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44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льникова Э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19,6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ловь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 Сергиево-Посадский рай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"Школа-интернат им. Преподобного Сергия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03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ыш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, Сергиево-Посадский р-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"Школа-интернат им. Преподобного Сергия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10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а Л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19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нкрато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33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инц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:29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нчар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:31,82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800 метров вольный стиль (2001 г.р. и старше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мбульский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9:45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о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42,9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у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45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ло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02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рафа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21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ы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28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рбаш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34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53,1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знец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9:40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хаметзянов Эмил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9:47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ярский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9:52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минский Гри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04,0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нее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 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05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тц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20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ран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22,9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27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ыш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42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лейманов Салава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43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сь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53,8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чин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09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сл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18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огоров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37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озов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49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гомол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54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32,5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фер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51,0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лейник Ко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54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лае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г. Мытищинский р-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01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ва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07,0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11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мелевски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14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рав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30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ожжин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35,5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 Климен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:01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мов Я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04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льч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34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пак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15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омадский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17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ас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39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нцев Яро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09,2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пчу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16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анов Сулей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34,3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у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03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ыженк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, М.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инам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18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цунов Анато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33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нт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:53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лезн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01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сю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03,5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ельник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:28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голь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:50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щенко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л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:13,84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7" w:name="200-вс"/>
            <w:bookmarkEnd w:id="7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200 метров вольный стиль (2001 г.р. и старше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збород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7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анович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5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ле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8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баева Фарид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5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зык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4,3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ребн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9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нёва И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5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пионо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5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чик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3,4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мстач Ул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6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пело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8,0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мин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2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стун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8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гун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3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жак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9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равл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5,7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чужан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оура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7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илевич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8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а Мар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асногор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 КСОЦ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2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льникова Э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4,5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ритонов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8,2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уе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0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рам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1,9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иридкина Василис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,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«Школа-интернат им. Преподобного Сергия»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7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рилова Крис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0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инц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7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нкрато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9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ивасова Умагани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53,51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200 метров вольный стиль (2001 г.р. и старше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у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2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рбаш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6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ло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6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о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8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рафа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1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ох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4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ижников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4,2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знец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5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минский Гри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7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иров Ире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7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рмолаев Игор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7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ковищ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8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ши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18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аг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1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буш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4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нее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 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5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9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урат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9,5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сл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4,4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лейманов Салава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6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плыг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0,8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шан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1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ико Артем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2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озов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4,7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озк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5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арда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6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мелевски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0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лейник Ко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3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лае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г. Мытищинский р-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4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ва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6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шля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8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ск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3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Мар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9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хин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0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ерц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0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питан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3,9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и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1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естьянин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4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мов Я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5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8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еселовартём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1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шков Арту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6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анов Сулей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1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пчу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5,1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иров Ильда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6,5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иенко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«Школа-интернат им. Преподобного Сергия»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8,4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у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1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ыженк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, М.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инам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0,1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цунов Анато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1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лезн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2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ак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4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люг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7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ловц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7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ельник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1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з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2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шн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3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мный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9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кол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7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ирханов Магоме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3,67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8" w:name="50-бр"/>
            <w:bookmarkEnd w:id="8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50 метров брасс (все возраста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зорн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зова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8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фин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еева Таи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убров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хип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х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ип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ачил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лоба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пацинская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Юность Москвы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ене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0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остина Ната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чко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9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орс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ыш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ск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9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ькин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лтыкова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улин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9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ла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7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тульская Лау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кар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0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х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вегинце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ижников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жилова Вален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хо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9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манни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 Москвы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исее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.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ый зачёт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9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яуш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УДОД СОСДЮCШО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9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ыш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, Сергиево-Посадский р-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"Школа-интернат им. Преподобного Сергия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дескул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ная Ми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нчар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3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4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юева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4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деева М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8,3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пацинская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Юность Москвы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8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рская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1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ктионо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син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4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тин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4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гт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6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гацкая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8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горьев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9,5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ел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3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не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5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юп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78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50 метров брасс (все возраста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ыше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лисе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ебн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тунов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от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ы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8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шут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горьев Аркад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оков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сту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тц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магилов Таг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визор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имофе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ул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ыш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сл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ч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окин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гацкий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ч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огоров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у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бат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фер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7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юк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арда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ожжин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р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н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ляк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9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аш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1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ас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нонов Гер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итенко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дк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8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ходец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9,3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расимен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ро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2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нтье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9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цк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щ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елов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3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зарук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«Школа-интернат им. Преподобного Сергия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5,6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м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ебряны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л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тонов Бор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2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пин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4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х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5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д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6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илович Терент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8,9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оргиадис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от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4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рис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9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щенко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MУ ДОД 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0,87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9" w:name="200-сп"/>
            <w:bookmarkEnd w:id="9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200 метров на спине (2001 г.р. и старше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зар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1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вдоким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2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к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5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льк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9,2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ровская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2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расногор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 КСОЦ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0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енко В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2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ляр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4,1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дорчук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М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9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окашева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9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ехина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8,7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гви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9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ак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8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тилкин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8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стеркин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4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чева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1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тюшк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8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мид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7,6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ова 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2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тыпова И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1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млинская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8,2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горо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инингр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ЮШОР 14 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0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кевич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4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ромятн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тов-на-Дону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РО ОГО ВФСО "Динамо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1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верская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2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ловь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 Сергиево-Посадский рай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"Школа-интернат им. Преподобного Сергия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7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линская Д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6,45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200 метров на спине (2001 г.р. и старше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др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23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ёдор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6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0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п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0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тунов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8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аткин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8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ин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6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лод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9,1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пиш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7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др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8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е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3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даев Алё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5,6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рав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5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ндыб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аменское, Московская область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1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дзь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7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Мар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1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занов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4,4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 Климен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2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ае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0,9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ос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9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Дельфи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0,5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5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ыч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6,9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нт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0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усенко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2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3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сю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6,55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10" w:name="100-бат"/>
            <w:bookmarkEnd w:id="10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100 метров баттерфляй (2001 г.р. и старше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ыре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3,9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еева Таи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2,8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бань Варва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ип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7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сно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ЮСШ № 30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1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мстач Ул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1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айкин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7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пазян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1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8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лбова Лид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6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зовцева Миросла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1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лико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4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теринина Светл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3,2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ико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а Л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3,56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100 метров баттерфляй (2001 г.р. и старше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мбульский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5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нк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5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хом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ханге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П Поморье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5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хаметзянов Эмил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8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9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ковищ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визор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апов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0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зизуллин Эрнес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4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ран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5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бойченко Филип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8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ч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3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родн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6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цар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3,8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зл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1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риченко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4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леха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9,9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естьянин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раков Саве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льч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20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еселовартём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2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р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3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нцев Яро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0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сызбаев Азиз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17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Еф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0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ак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1,9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рон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5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олых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38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ябухин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2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ых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49,74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11" w:name="50-вс"/>
            <w:bookmarkEnd w:id="11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50 метров вольный стиль (все возраста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ле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знец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баева Фарид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4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зык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льк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8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нёва И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фин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пионо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енко В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расногор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 КСОЦ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ляр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чик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ехина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1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аре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мин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стун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тилкин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айкин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ак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8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орс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5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жак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ют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ла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мид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6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ова 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3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бз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дой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а Мар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асногор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 КСОЦ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теринина Светл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н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хо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ритонов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2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уе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4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горо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инингр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ЮШОР 14 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рам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нчар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9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ико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рилова Крис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исее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.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ый зачёт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дескул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юева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1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ивасова Умагани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1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деева М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9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це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с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рская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пишкин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ктионо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горьев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пацинская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Юность Москвы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вегинц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4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ин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гацкая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омов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ве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син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тин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ч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8,7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рас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оура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ел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7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росимова К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0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с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3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4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юп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5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рно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5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не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7,55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50 метров вольный стиль (все возраста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5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др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7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маченко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7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нк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 30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8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ьянов Семё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8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ох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8,8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рбаш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лисе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у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ло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аткин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ижников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нц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лешин Ст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лод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4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аг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7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ши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8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рмолаев Игор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8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иров Ире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минский Гри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ш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буш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ярский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сл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7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апов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роле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0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сь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и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8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шан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1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бойченко Филип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зизуллин Эрнес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5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даев Алё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пиш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ико Артем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огоров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2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арда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29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шля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ья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ерц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"Непту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5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рав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зл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ку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дзь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ма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хин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0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ифо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убак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28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1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и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раков Саве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иенко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пак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7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итенко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1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ходец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анов Сулей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нонов Гер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ронов Эдуар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аш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иров Ильда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9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дре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иенко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«Школа-интернат им. Преподобного Сергия»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8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усенко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сызбаев Азиз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2,4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люг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3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рбак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ловц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рон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4,8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расимен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з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Еф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9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ых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6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щ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3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цк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мный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олых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кол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щенко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л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ябухин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ирханов Магоме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рейкин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«Школа-интернат им. Преподобного Сергия»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зарук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«Школа-интернат им. Преподобного Сергия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5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2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м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5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тонов Бор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ш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7,5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сел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ебряны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л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38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удя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ипилов Гаджимура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сан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6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Щепин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чё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0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вари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2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рфоломе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3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джиев Исла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д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х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6,6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3 год и младше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рнет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0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оргиадис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0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бский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 Топорково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"Школа-интернат им.Преподобного Сергия"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1,9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тиновасов Хаджимура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4,7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тон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5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от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ВС "Руз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49,6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крянни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симов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Лидер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4,3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уфрие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инцо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СДЮШОР г.Одинцов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:55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и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1:00,13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12" w:name="200-бр"/>
            <w:bookmarkEnd w:id="12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200 метров брасс (2001 г.р. и старше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зорн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9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зова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0,5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убров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1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х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7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хип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7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лоба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3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дорчук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М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7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ене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0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пацинская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Юность Москвы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7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ачил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8,17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чко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4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остина Ната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5,8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гун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6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ыш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7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ькин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0,3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лтыкова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4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ск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7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улин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6,0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ла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40,55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тульская Лау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5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вегинце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шкино, 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СК «Пушкино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1,0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кар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1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х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3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ижников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6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млинская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9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жилова Вален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44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е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50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56,0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ромятн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тов-на-Дону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РО ОГО ВФСО "Динамо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2,9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верская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3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манни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 Москвы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4,1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ыш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, Сергиево-Посадский р-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"Школа-интернат им. Преподобного Сергия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42,3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08,49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200 метров брасс (2001 г.р. и старше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мбульский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49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рныше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1,2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от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1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3,9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ы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9,1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шут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32,5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тц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1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сту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К ВВС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5,2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горьев Аркад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5,3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магилов Таг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7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нее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 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7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оков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6,4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гацкий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1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ыш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3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ул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4,9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ч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4,9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имофе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2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7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окин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ДЮСШ плавания у.о. г.Владимир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7,9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у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9,1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9,9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2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е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0,2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фер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5,7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юк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3,1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р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:59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ожжин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06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ляк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7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8,2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мелевски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4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занов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0,4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убак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38,2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5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ас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1,7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26,0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расимен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18,4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ро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40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голь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47,0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ентье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:55,7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елов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01,42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bookmarkStart w:id="13" w:name="400-вс"/>
            <w:bookmarkEnd w:id="13"/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400 метров вольный стиль (2001 г.р. и старше) - девоч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зар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40,6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збород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50,8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анович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56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вдоким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06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ыре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19,6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к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№2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3,9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ребн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свет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Чай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50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бань Варва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-Посад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гиево-Посадский р-о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2,43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гви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58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пело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овская обл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3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стеркин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6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тюшк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6,7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айкин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50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пазян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54,8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ачева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08,7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ют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10,3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равл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26,89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чужан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оура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1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илевич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3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зовцева Миросла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8,1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тыпова И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0,2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лико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2,0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гач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26,4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льникова Э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30,8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ритонов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7:08,20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ловь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 Сергиево-Посадский рай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У "Школа-интернат им. Преподобного Сергия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10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ар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10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кевич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23,1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иридкина Василис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.Топорково, Сергиево-Посадский р-он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ОУ «Школа-интернат им. Преподобного Сергия»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26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а Л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27,8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нкрато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30,2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линская Д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46,2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инц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-4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7:04,13</w:t>
            </w:r>
          </w:p>
        </w:tc>
      </w:tr>
      <w:tr>
        <w:trPr/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z w:val="30"/>
                <w:szCs w:val="30"/>
                <w:lang w:eastAsia="ru-RU"/>
              </w:rPr>
              <w:t>400 метров вольный стиль (2001 г.р. и старше) - мальчики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7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у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07,8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о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13,6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ло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18,3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ебн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6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нилин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3,7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нц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С "Молодежный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4,6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лешин Ст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л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№ 1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5,42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8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хаметзянов Эмил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42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ярский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ность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43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знец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ДЮШОР 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43,9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хом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хангель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СП Поморье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51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ран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57,0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буш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01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06,4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сь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11,9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лейманов Салава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Касатка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18,6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чин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,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3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сл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менское Московская област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"САТУР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2,5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гомол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7,1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плыг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3,4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розов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5,6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цар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С "Восток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06,41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1999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та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 №7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49,6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озк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16,5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лае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 г. Мытищинский р-н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2,0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ва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5,3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4,1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ск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ЕРБУРГ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ЕТА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8,8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улеха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ч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К "Кавказ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3,42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н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Черноголовка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ОУДОД ЧДЮСШ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7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риченко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СШОР №23 «Олимп-центр»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56,5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питан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12,06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0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 Климен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ивный клуб "Динамо-Москва" по плаванию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:50,26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мов Я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пец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-3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0,1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едминас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9,5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льч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ро-Фоминск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6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ае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0,53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омадский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1,3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р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9,5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ос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"УСЦ "Юность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02,5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нцев Яро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32,6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пчу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32,7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рыч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ФОК "Олимп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51,14</w:t>
            </w:r>
          </w:p>
        </w:tc>
      </w:tr>
      <w:tr>
        <w:trPr/>
        <w:tc>
          <w:tcPr>
            <w:tcW w:w="94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4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ru-RU"/>
              </w:rPr>
              <w:t>2001 год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у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шкек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ДЮШОР"Дельфин"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16,95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ыженк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, М.О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инамо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29,10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лезн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1,9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цунов Анато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ов М.О.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инамо 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34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нт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ЮСШ г.Астрахани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3,49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сю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:45,68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ельник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рные Зори, Мурманской област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00,87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Ярцево Смоленской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 ДОД 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21,71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цк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27,1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голь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У ДОД КДЮСШ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6:38,04</w:t>
            </w:r>
          </w:p>
        </w:tc>
      </w:tr>
      <w:tr>
        <w:trPr/>
        <w:tc>
          <w:tcPr>
            <w:tcW w:w="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ирханов Магоме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хачкала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рткомплекс Олимп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7:11,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cap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75" w:after="280"/>
      <w:outlineLvl w:val="3"/>
    </w:pPr>
    <w:rPr>
      <w:rFonts w:ascii="Tahoma" w:hAnsi="Tahoma" w:eastAsia="Times New Roman" w:cs="Tahoma"/>
      <w:sz w:val="24"/>
      <w:szCs w:val="24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ahoma"/>
      <w:caps/>
      <w:kern w:val="2"/>
      <w:sz w:val="30"/>
      <w:szCs w:val="30"/>
    </w:rPr>
  </w:style>
  <w:style w:type="character" w:styleId="2">
    <w:name w:val="Заголовок 2 Знак"/>
    <w:basedOn w:val="Style10"/>
    <w:qFormat/>
    <w:rPr>
      <w:rFonts w:ascii="Tahoma" w:hAnsi="Tahoma" w:eastAsia="Times New Roman" w:cs="Tahoma"/>
      <w:sz w:val="30"/>
      <w:szCs w:val="30"/>
    </w:rPr>
  </w:style>
  <w:style w:type="character" w:styleId="3">
    <w:name w:val="Заголовок 3 Знак"/>
    <w:basedOn w:val="Style10"/>
    <w:qFormat/>
    <w:rPr>
      <w:rFonts w:ascii="Tahoma" w:hAnsi="Tahoma" w:eastAsia="Times New Roman" w:cs="Tahoma"/>
      <w:sz w:val="27"/>
      <w:szCs w:val="27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5:00Z</dcterms:created>
  <dc:creator>eulex</dc:creator>
  <dc:description/>
  <cp:keywords/>
  <dc:language>en-US</dc:language>
  <cp:lastModifiedBy>eulex</cp:lastModifiedBy>
  <dcterms:modified xsi:type="dcterms:W3CDTF">2011-02-27T18:45:00Z</dcterms:modified>
  <cp:revision>2</cp:revision>
  <dc:subject/>
  <dc:title/>
</cp:coreProperties>
</file>