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и получившие перезачет в связи с участием в Кубке Ро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7 к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место Хертек С. (Домодедово), 3 место – Сарычев А. (Орехово-Зуево), 4 место – Миловидов А. (Мытищ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8 к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место Давыдов Д. (Балашиха), 3 место – Воеводин Д. (Одинцово), 4 место – Невзоров А. (Пушкино), 5 место – Фусса П. (Щелково), 6 место – Зуев Е. (Щелков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4 к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место Токарев Р. (Чехов), 4 место – Кушнерик И. (Ногинск), 5 место – Магомедкеримов М. (Пушки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кг 2 место Михайлин В., 3 место – Кисилев Р. (Короле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95"/>
        <w:gridCol w:w="1291"/>
        <w:gridCol w:w="1165"/>
        <w:gridCol w:w="1295"/>
        <w:gridCol w:w="1293"/>
        <w:gridCol w:w="1292"/>
        <w:gridCol w:w="1304"/>
        <w:gridCol w:w="1304"/>
        <w:gridCol w:w="1308"/>
        <w:gridCol w:w="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к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к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к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. 100 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сии «Балашихин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г.о. Подоль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 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рпухов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ехово-Зуев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Щелков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мен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-Посадскому р-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тищин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шкин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 «Одинцов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к ДПС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верн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ломен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 «Ногинс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 «Люберецко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олк ДПС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жны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/>
        <w:t xml:space="preserve"> групп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95"/>
        <w:gridCol w:w="1291"/>
        <w:gridCol w:w="1165"/>
        <w:gridCol w:w="1295"/>
        <w:gridCol w:w="1293"/>
        <w:gridCol w:w="1292"/>
        <w:gridCol w:w="1304"/>
        <w:gridCol w:w="1304"/>
        <w:gridCol w:w="1308"/>
        <w:gridCol w:w="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к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к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к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. 100 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МВД России «Шатурск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ВД России по Ленин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ласих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Егорьев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ов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ин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ай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к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 МВД Ро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Корол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-Фоминскому р-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Домодедо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скому р-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ПП ГУ МВД России (Видное-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 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влово-Посадск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нечногорскому р-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орскому ра-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 Истрин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 Клин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ВД России по г.о. Хим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3</w:t>
      </w:r>
      <w:r>
        <w:rPr/>
        <w:t xml:space="preserve"> групп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95"/>
        <w:gridCol w:w="1291"/>
        <w:gridCol w:w="1165"/>
        <w:gridCol w:w="1295"/>
        <w:gridCol w:w="1293"/>
        <w:gridCol w:w="1292"/>
        <w:gridCol w:w="1304"/>
        <w:gridCol w:w="1304"/>
        <w:gridCol w:w="1308"/>
        <w:gridCol w:w="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к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к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к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. 100 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Каш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 Руз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г.о. Лоб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коламскому р-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ховицкому р-ну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ховскому р-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 России по г.о. Серебряные Пру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Электрост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дом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ошинскому р-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Жук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Оз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Шахов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ВД 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Протви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о. Дуб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 Зарайскому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55:00Z</dcterms:created>
  <dc:creator>Александр</dc:creator>
  <dc:description/>
  <cp:keywords/>
  <dc:language>en-US</dc:language>
  <cp:lastModifiedBy>Макс</cp:lastModifiedBy>
  <dcterms:modified xsi:type="dcterms:W3CDTF">2018-11-24T18:03:00Z</dcterms:modified>
  <cp:revision>10</cp:revision>
  <dc:subject/>
  <dc:title/>
</cp:coreProperties>
</file>