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Главного Управления  МВД России п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о БОРЬБЕ САМ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гиево-Посад                                                                         29 ноябр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командных результа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ГРУППА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91"/>
        <w:gridCol w:w="540"/>
        <w:gridCol w:w="576"/>
        <w:gridCol w:w="540"/>
        <w:gridCol w:w="576"/>
        <w:gridCol w:w="540"/>
        <w:gridCol w:w="540"/>
        <w:gridCol w:w="576"/>
        <w:gridCol w:w="832"/>
        <w:gridCol w:w="1044"/>
        <w:gridCol w:w="9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-ОВ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-1 (аппарат ГУ МВД России по Московской обла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-100 (УВО при ГУ МВД России по Московской обла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спецполка ДПС ГИБДД «Север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спецполка ДПС ГИБДД «Юж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«Балаших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УМВД России по Сергиево-Посад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«Раме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К МУ МВД России «Коломенское»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«Одинцов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«Мытищ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«Щелков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«Люберец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«Пушк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«Ног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«Подоль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«Серпухов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К МУ МВД России «Орехово-Зуевское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91"/>
        <w:gridCol w:w="540"/>
        <w:gridCol w:w="576"/>
        <w:gridCol w:w="540"/>
        <w:gridCol w:w="576"/>
        <w:gridCol w:w="540"/>
        <w:gridCol w:w="540"/>
        <w:gridCol w:w="576"/>
        <w:gridCol w:w="832"/>
        <w:gridCol w:w="1044"/>
        <w:gridCol w:w="9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-ОВ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УМВД России по Дмитровскому 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</w:t>
            </w:r>
            <w:r>
              <w:rPr>
                <w:b/>
              </w:rPr>
              <w:t xml:space="preserve"> «</w:t>
            </w:r>
            <w:r>
              <w:rPr/>
              <w:t>Королев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УМВД России по Воскресенскому 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Егорьев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Клин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Истрин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УМВД России по Красногор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Можай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УМВД России по городскому округу Домодед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УМВД России по Наро-Фоминскому 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Солнечногор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О МВД России «Павлово-Посад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УМВД России по Ленин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Ступин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УМВД России по городскому округу Хи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О МВД России «Шатур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МУ МВД России по ЗАТО «Власи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ЬЯ ГРУППА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91"/>
        <w:gridCol w:w="540"/>
        <w:gridCol w:w="576"/>
        <w:gridCol w:w="540"/>
        <w:gridCol w:w="576"/>
        <w:gridCol w:w="540"/>
        <w:gridCol w:w="540"/>
        <w:gridCol w:w="576"/>
        <w:gridCol w:w="832"/>
        <w:gridCol w:w="1044"/>
        <w:gridCol w:w="9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-ОВ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Волоколам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городскому округу Лоб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городскому округу Дуб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Зарай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УМВД России по городскому округу Железнодорож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Лотошин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Кашир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Луховиц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городскому округу Протв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Чехов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УМВД России по городскому округу Электро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городскому округу Жук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Озер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ОМВД России по Серебряно – Пруд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Талдом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Руз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ОМВД России по Шахов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ЦПП ГИБДД (пос. Теряе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личных резуль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совая категория   57 кг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в Ро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В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уновский Серг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-Фом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к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совая категория   62 кг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р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ано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овая категория   68 кг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в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В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пиз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-Фом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пиз 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-Фом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Геор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Эдуа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есовая категория   74 кг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ко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лов 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е П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 Ар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ков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Арка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Ар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енко Ви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 Вита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 Теря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Никол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р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щенко Кирил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совая категория   82 кг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р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ечкин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кий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Анато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иев Рам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 (Теряе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ный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 Никол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 Серг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нков Никол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Стан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овая категория   90 кг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ч 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В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 Миха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Никол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Мих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ов Ар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в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Мих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хин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Вяче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орин Ю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шаев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Ю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Ол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>Весовая категория   100 кг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ов Никол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ров 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Мих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и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 Теря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Кири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А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енок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овая категория   100 + кг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ка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вко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ницкий Ар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ков Мих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1:00Z</dcterms:created>
  <dc:creator>korolev</dc:creator>
  <dc:description/>
  <dc:language>en-US</dc:language>
  <cp:lastModifiedBy>Павел Рыженков</cp:lastModifiedBy>
  <dcterms:modified xsi:type="dcterms:W3CDTF">2013-12-04T07:01:00Z</dcterms:modified>
  <cp:revision>2</cp:revision>
  <dc:subject/>
  <dc:title>Протокол</dc:title>
</cp:coreProperties>
</file>