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И в личном зачете по самбо 2012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57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Чопоров Николай (Шат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Литуновский Сергей (Наро-Фомин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Яшин Константин (Ступ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Третьяков Денис (Ногинс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62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Мацков Владислав (Ногин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Кобзев Андрей (Ногин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Шавкута Николай (Красногор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Общев Сергей (Зарайс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68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Леонтьев Владимир (Шат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Клецков Никита (ГУ МВ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Кулинич Максим (Власи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Тельпиз Александр (Наро-Фоминс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74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Сазонов Руслан (Мытищ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Хорошилов Антон (Корол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Митюхин Сергей (Хим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Шаронов Иван (Мытищи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82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Максимов Евгений (ГУ МВ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Ветров Алексей (Протв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Бутов Сергей (Хим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Чуваев Виктор (Сергиево-Посад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9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Шикалов Юрий (ГУ МВ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Пчелинцев Дмитрий (Электроста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Белковский Денис (Жуковски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 место – Кофанов Олег (Электросталь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1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Жуков Алексей (У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Рябчиков Илья (Егорьев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Ноздрачев Дмитрий (Серпух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Битков Николай (Озер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св. 1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Кизка Александр (Подоль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Яснов Андрей (Балаши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Горин Андрей (Одинц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Казаков Дмитрий (Егорьевск)</w:t>
      </w:r>
    </w:p>
    <w:sectPr>
      <w:type w:val="nextPage"/>
      <w:pgSz w:w="11906" w:h="16838"/>
      <w:pgMar w:left="162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18:00Z</dcterms:created>
  <dc:creator>1</dc:creator>
  <dc:description/>
  <dc:language>en-US</dc:language>
  <cp:lastModifiedBy>1</cp:lastModifiedBy>
  <dcterms:modified xsi:type="dcterms:W3CDTF">2012-11-23T16:38:00Z</dcterms:modified>
  <cp:revision>2</cp:revision>
  <dc:subject/>
  <dc:title/>
</cp:coreProperties>
</file>