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Сотовая связь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«СЕТ+»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средства сотовой связи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г. Истра, Воскресенская пл., 2А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пос. Шаховская, Привокзальная ул., 2А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г. Лотошино, ул. Калинина, 25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пос. Селятино, ул. Солнечная, 1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пос. Михнево, Донская ул., 1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пос. Вербилки, ул. Забырина, 2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пос. Запрудня, пер. Мира, 9</w:t>
      </w:r>
    </w:p>
    <w:p>
      <w:pPr>
        <w:pStyle w:val="Style15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eulex</dc:creator>
  <dc:description/>
  <cp:keywords/>
  <dc:language>en-US</dc:language>
  <cp:lastModifiedBy>eulex</cp:lastModifiedBy>
  <dcterms:modified xsi:type="dcterms:W3CDTF">2010-12-16T07:37:00Z</dcterms:modified>
  <cp:revision>1</cp:revision>
  <dc:subject/>
  <dc:title>Сотовая связь</dc:title>
</cp:coreProperties>
</file>