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  <w:iCs/>
          <w:lang w:val="en-US"/>
        </w:rPr>
      </w:pPr>
      <w:r>
        <w:rPr>
          <w:rStyle w:val="StrongEmphasis"/>
          <w:rFonts w:cs="Arial" w:ascii="Arial" w:hAnsi="Arial"/>
          <w:i/>
          <w:iCs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</w:rPr>
        <w:t>Магазины спортивной одежды и инвентаря</w:t>
      </w:r>
      <w:r>
        <w:rPr>
          <w:rFonts w:cs="Arial" w:ascii="Arial" w:hAnsi="Arial"/>
        </w:rPr>
        <w:t> 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u w:val="single"/>
        </w:rPr>
        <w:t>Спортивно-экипировочный центр «ЭВА»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спорттовары, спортодежда, питание, лыжная экипировка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интеренет-магазин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or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kipir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Vitalijj/marciv@rambler.ru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8 (499) 408-9705,  8 (496) 66-24-304 факс: 8 (496) 79-33-444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Скидка по членской карте "Динамо" МО -5- 10% 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u w:val="single"/>
          <w:lang w:val="en-US"/>
        </w:rPr>
        <w:t>«Adidas-</w:t>
      </w:r>
      <w:r>
        <w:rPr>
          <w:rStyle w:val="StrongEmphasis"/>
          <w:rFonts w:cs="Arial" w:ascii="Arial" w:hAnsi="Arial"/>
          <w:u w:val="single"/>
        </w:rPr>
        <w:t>Химки</w:t>
      </w:r>
      <w:r>
        <w:rPr>
          <w:rStyle w:val="StrongEmphasis"/>
          <w:rFonts w:cs="Arial" w:ascii="Arial" w:hAnsi="Arial"/>
          <w:u w:val="single"/>
          <w:lang w:val="en-US"/>
        </w:rPr>
        <w:t>»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спорттовары </w:t>
      </w:r>
      <w:r>
        <w:rPr>
          <w:rStyle w:val="StrongEmphasis"/>
          <w:rFonts w:cs="Arial" w:ascii="Arial" w:hAnsi="Arial"/>
          <w:b w:val="false"/>
          <w:lang w:val="en-US"/>
        </w:rPr>
        <w:t>Adidas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Химки,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572-2266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Рыболов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се для рыбалк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Раменский р-н, д.Осеченки, 13 км Егорьевского ш.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  <w:lang w:val="en-US"/>
        </w:rPr>
      </w:pPr>
      <w:r>
        <w:rPr>
          <w:rStyle w:val="StrongEmphasis"/>
          <w:rFonts w:cs="Arial" w:ascii="Arial" w:hAnsi="Arial"/>
          <w:color w:val="000000"/>
          <w:u w:val="single"/>
        </w:rPr>
        <w:t>Спорттовары, одежд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спортивные товары, одежд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Волоколамск, ул.Панфилова, 18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marin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kachan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lang w:val="en-US"/>
        </w:rPr>
        <w:t>8-905-709-3385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«Динамо» - 5-10%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u w:val="single"/>
        </w:rPr>
        <w:t>«Спорт»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спорттовары, спортобувь, одежда, спортинвентарь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г.Сергиев Посад, ул. Глинки, 8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u w:val="single"/>
        </w:rPr>
        <w:t>«Спортландия»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спортивные товары, одежда, обувь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г.Дмитров, ул. Семенюка, 9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/>
        </w:rPr>
        <w:t>Скидка по членской карте "Динамо" МО - 7%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u w:val="single"/>
        </w:rPr>
        <w:t>«Все для туризма, отдыха, рыбалки»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г.Дмитров, Московская ул., 31, ТД «Колибри»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224-140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Велотовар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велосипеды, запчасти, санки, ледянки, снегокаты, самокаты, игрушки, ролики, лыж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Дмитров, Торговая пл., п.220-221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Скидка по членской карте "Динамо" МО – 3-10%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u w:val="single"/>
        </w:rPr>
        <w:t>Спортивный магазин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спортивная одежда и инвентарь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Люберецкий р-н, Томилино, 2-й км Егорьевского ш., 1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8 (498) 553-832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u w:val="single"/>
        </w:rPr>
        <w:t>ИП Чирков «Все для рыбалки»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Товары для рыбной ловли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</w:rPr>
        <w:t>Ногинск, ул. Климова,35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Экипировочный центр "Сезон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офессиональные клубы, детские спортивные школы, корпоративные команды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экипировка фирмы </w:t>
      </w:r>
      <w:r>
        <w:rPr>
          <w:rFonts w:cs="Arial" w:ascii="Arial" w:hAnsi="Arial"/>
          <w:lang w:val="en-US"/>
        </w:rPr>
        <w:t>JAKO</w:t>
      </w:r>
      <w:r>
        <w:rPr>
          <w:rFonts w:cs="Arial" w:ascii="Arial" w:hAnsi="Arial"/>
        </w:rPr>
        <w:t xml:space="preserve"> (Германия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портивная одежда, игровая форма, спортивная обувь, нанесение логотипов и надписей, вымпелы, сувенирная продукция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.Москва, Лужнецкая наб., д.10а.</w:t>
        <w:br/>
        <w:t>Тел.:     (495) 637-03-33</w:t>
        <w:br/>
        <w:t>             (495) 637-09-84</w:t>
        <w:br/>
        <w:t>Факс:   (499) 242-92-73</w:t>
        <w:br/>
        <w:t xml:space="preserve">E-mail: </w:t>
      </w:r>
      <w:hyperlink r:id="rId5">
        <w:r>
          <w:rPr>
            <w:rStyle w:val="InternetLink"/>
            <w:rFonts w:cs="Arial" w:ascii="Arial" w:hAnsi="Arial"/>
          </w:rPr>
          <w:t>season-5@mail.ru</w:t>
        </w:r>
      </w:hyperlink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для КФК "Динамо" от 15 до 3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u w:val="single"/>
        </w:rPr>
        <w:t>Магазины "Век спорт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ртивные товары и спортивный инвентар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Москва, Братиславская, 16/1, 9.00-22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Москва, Адмирала Ушакова, 1, 9.00-22.00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 </w:t>
      </w:r>
      <w:r>
        <w:rPr>
          <w:rStyle w:val="StrongEmphasis"/>
          <w:rFonts w:cs="Arial" w:ascii="Arial" w:hAnsi="Arial"/>
          <w:u w:val="single"/>
        </w:rPr>
        <w:t>Спортивные товары "Корубовский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ртивные товар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Домодедово, ул.Корнеева, 14, 9.00-20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916-678-5280, 8-903-515-6515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"Спорт-Маркет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ортивные товары и инвентар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Егорьевск, ул.Советская, 137, ТЦ "Золотой улей 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916-679-1535, (49640) 3-827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"Робинзон"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товары для охоты и рыболовства</w:t>
      </w:r>
      <w:r>
        <w:rPr>
          <w:rFonts w:cs="Arial" w:ascii="Arial" w:hAnsi="Arial"/>
        </w:rPr>
        <w:t> 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Егорьевск, пр.Ленина, 6а,  ТЦ "Олимп 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916-679-1535, (49640) 3-827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ekipirovka.ru/" TargetMode="External"/><Relationship Id="rId3" Type="http://schemas.openxmlformats.org/officeDocument/2006/relationships/hyperlink" Target="mailto:Vitalijj/marciv@rambler.ru" TargetMode="External"/><Relationship Id="rId4" Type="http://schemas.openxmlformats.org/officeDocument/2006/relationships/hyperlink" Target="mailto:marina_kachanova@bk.ru" TargetMode="External"/><Relationship Id="rId5" Type="http://schemas.openxmlformats.org/officeDocument/2006/relationships/hyperlink" Target="mailto:season-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7:00Z</dcterms:created>
  <dc:creator>eulex</dc:creator>
  <dc:description/>
  <cp:keywords/>
  <dc:language>en-US</dc:language>
  <cp:lastModifiedBy>eulex</cp:lastModifiedBy>
  <dcterms:modified xsi:type="dcterms:W3CDTF">2011-02-17T11:57:00Z</dcterms:modified>
  <cp:revision>2</cp:revision>
  <dc:subject/>
  <dc:title> </dc:title>
</cp:coreProperties>
</file>