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jc w:val="center"/>
        <w:rPr/>
      </w:pPr>
      <w:r>
        <w:rPr/>
        <w:t xml:space="preserve">Открытые детские соревнования по плаванию </w:t>
      </w:r>
    </w:p>
    <w:p>
      <w:pPr>
        <w:pStyle w:val="Heading2"/>
        <w:jc w:val="center"/>
        <w:rPr/>
      </w:pPr>
      <w:r>
        <w:rPr/>
        <w:t>на призы Общества «Динамо»</w:t>
      </w:r>
    </w:p>
    <w:p>
      <w:pPr>
        <w:pStyle w:val="Heading2"/>
        <w:jc w:val="center"/>
        <w:rPr/>
      </w:pPr>
      <w:r>
        <w:rPr/>
      </w:r>
    </w:p>
    <w:p>
      <w:pPr>
        <w:pStyle w:val="Heading1"/>
        <w:rPr/>
      </w:pPr>
      <w:r>
        <w:rPr/>
        <w:t>Протокол старта</w:t>
      </w:r>
    </w:p>
    <w:tbl>
      <w:tblPr>
        <w:tblW w:w="9445" w:type="dxa"/>
        <w:jc w:val="left"/>
        <w:tblInd w:w="-45" w:type="dxa"/>
        <w:tblLayout w:type="fixed"/>
        <w:tblCellMar>
          <w:top w:w="150" w:type="dxa"/>
          <w:left w:w="45" w:type="dxa"/>
          <w:bottom w:w="15" w:type="dxa"/>
          <w:right w:w="45" w:type="dxa"/>
        </w:tblCellMar>
      </w:tblPr>
      <w:tblGrid>
        <w:gridCol w:w="189"/>
        <w:gridCol w:w="2915"/>
        <w:gridCol w:w="484"/>
        <w:gridCol w:w="446"/>
        <w:gridCol w:w="1342"/>
        <w:gridCol w:w="3011"/>
        <w:gridCol w:w="1058"/>
      </w:tblGrid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I ЭТАП, 26 февраля 2011 г. 11.0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bookmarkStart w:id="0" w:name="100-вс"/>
            <w:bookmarkEnd w:id="0"/>
            <w:r>
              <w:rPr>
                <w:rFonts w:cs="Tahoma" w:ascii="Tahoma" w:hAnsi="Tahoma"/>
                <w:sz w:val="30"/>
                <w:szCs w:val="30"/>
              </w:rPr>
              <w:t>100 метров вольный стиль (все возраста) - девоч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0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узнецова Настя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уканович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ребнева Ната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5,7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валенко Ве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збород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3,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нёва И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лен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пелон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пионо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нятина Олес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8,94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2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0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бзе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зова А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2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омина Юлия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1,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стунова Ольг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0,4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ибаева Фарид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арева Е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мыре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зыка В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2,1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билевич 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дой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о, 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4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3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0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уева Вале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0,7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зилин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цева 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ргун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5,3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лькин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4,6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чужанин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жноураль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5,1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адчикова Виктория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рожак Людм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лбова Лидия Сергеев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рам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1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4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0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веев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нин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5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илыч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уравл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льникова Э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1,7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рова Мар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У КСОЦ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асногор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1,7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вьев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"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 Сергиево-Посадский рай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иридкина Василис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«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,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вегинце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СК «П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о, 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исее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ый зач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7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5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1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нкратова 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на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 М.О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2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игорьева Кс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яушина М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УДОД СО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рат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0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с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инц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7,4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пишкин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8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ритонова В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на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 М.О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0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люева Саша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1,4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нчарова Ольг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2,3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урилова Крист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4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6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1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юп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нивасова Умагани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комп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хачкал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5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ев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жноураль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линская Д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0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гацкая Елена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укин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5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дчик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ерасев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50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нилин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5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рнов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05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7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1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син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10,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сло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на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 М.О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12,5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100 метров вольный стиль (все возраста) - мальчи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8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2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вьё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3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иров Ирек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укьянов Семё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2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умаченко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 30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нзуткин Серг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"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,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др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хаметзянов Эмиль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рмолаев Игорь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2,5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лошин Ант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3,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РК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ЕТ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4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9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2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рбаш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ох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6,9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юзин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АПОВ С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ЕТ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ирн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4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ос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марда 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5,4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ш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6,8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рящё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рафан Ант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7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0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2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укьянов Васи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8,6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озков Григо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лисее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лонц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мелевский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:01:0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тал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7,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пин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ёхин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емов Яша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-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пец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улико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8,75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1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3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оле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расо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ук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9,4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ешин Ста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слов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жен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улико Артем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9,3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РАС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ЕТ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:01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чин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ен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1,51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2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3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ерц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вцов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рижников Ро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удаев Алёша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рон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роднов Дмитрий Роман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шля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2,1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ишано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3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цар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лодов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4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3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3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мадский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7,7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розов Андр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гомолов Серг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5,5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ыженков Евген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нам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, М.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5,2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СКЛ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ЕТ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виенко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едминас Никола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на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 М.О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5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уков Валенти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н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:01:1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ман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8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4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3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ронов Эдуар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2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хинин Леони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люгин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зин Леонид Олег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лых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чёв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СК «П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о, 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елезно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на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 М.О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8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цунов Анато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на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 М.О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9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упанов Сулейман Магомедхан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комп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хачка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кол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4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5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4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иров Ильда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-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мельников Тимоф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тонов Бор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6,7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едченко Ро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«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умный Ант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л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«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ишков Артур Алексее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дрее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7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зарук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«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епин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0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6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4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ш Никола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ирханов Магомед Ислам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комп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хачкал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:01:3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щенко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нарейкин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«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 Топорково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пчук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нет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иенко Вита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«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 Топорково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сано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2,7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селов Владим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ебряный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и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6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7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4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уфриев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СДЮШОР г.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инц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5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тиновасов Хаджимура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комп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хачкал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ипилов Гаджимурад Шамиле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комп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хачкал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бский Ро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"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 Топорково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удяков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8,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уварик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9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джиев Ислам Ренат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комп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хачкал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рфоломее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2,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жен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5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жиков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10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8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5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крянников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но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5:00,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bookmarkStart w:id="1" w:name="100-бр"/>
            <w:bookmarkEnd w:id="1"/>
            <w:r>
              <w:rPr>
                <w:rFonts w:cs="Tahoma" w:ascii="Tahoma" w:hAnsi="Tahoma"/>
                <w:sz w:val="30"/>
                <w:szCs w:val="30"/>
              </w:rPr>
              <w:t>100 метров брасс (все возраста) - девоч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9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5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ехо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гвинова Окса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:01:2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чкова Ната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аростина Наталия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СК «П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о, 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убровина М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1,8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финов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:01:22,3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хипо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зова А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веева Таи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тенюк Вале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9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20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5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лобае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скова Верон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6,1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тульская Лау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лышева Маргар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орно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ланов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2,2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харова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х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мене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теринина Светла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8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21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0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пацинская И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Юность М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4,8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цева 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вегинце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СК «П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о, 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пацинская Кс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Юность М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9,2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лтыкова И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8,1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аре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улина Д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верская Маргар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манник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 Мо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3,2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вомлинская А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5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22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0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гт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52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ова Окса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50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ыромятник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РО ОГО ВФ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тов-на-Дону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вожилова Валент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5,5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нышева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"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, Сергиево-Посадский р-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рижникова Тат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уж Соф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6,4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вная Ми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8,3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ктионова Ев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5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илыч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53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23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0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лдескул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05,3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упин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59,9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син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дорчук Ма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М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5:00,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100 метров брасс (все возраста) - мальчи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24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0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игорьев Аркад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лисее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нилов Константи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-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0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нышев Павел Эдуард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кроусов Валенти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30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9,8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шутин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тце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ун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1,1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нее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агин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4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25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1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рашо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8,1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гацкий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7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локов Олег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ыше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магилов Таг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юк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5,1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слов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кулин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окин Вадим Вадим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уров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9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26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1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як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ЕТ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чков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ерасименко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рамазян Лев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ожжин Олег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рас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бат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9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оле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мофеев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-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ыкин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4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27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1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убако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0,7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ранин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ханелов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Дельф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нкт-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5,1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каров Арте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ковл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дведе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4,5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сух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занов Вад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феров Константи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8,1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онов Гер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2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28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2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лотни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5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еоргиадис Дмитрий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5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ябухин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ец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удков Данил Мван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ронин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елов Викт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ентьев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50,3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илович Терент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53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ещенко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10,42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29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2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рис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пец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:02:11,1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зарук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«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0,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bookmarkStart w:id="2" w:name="50-сп"/>
            <w:bookmarkEnd w:id="2"/>
            <w:r>
              <w:rPr>
                <w:rFonts w:cs="Tahoma" w:ascii="Tahoma" w:hAnsi="Tahoma"/>
                <w:sz w:val="30"/>
                <w:szCs w:val="30"/>
              </w:rPr>
              <w:t>50 метров на спине (все возраста) - девоч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30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2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арева Е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утилкин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5,3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шинина Юл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4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вдоким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3,8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снок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ЮСШ № 30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ровская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 30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3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льникова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ва 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5,1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лькова Ольг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"Н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ербакова Д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84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31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2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дой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о, 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мачилина Тат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орс А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3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лехина Ма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ирнова Алё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р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У КСОЦ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расногор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2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рокашева А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стеркин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бзе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чева Людм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32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3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робье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2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кевич А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манник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 Мо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горова Вале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ДЮШОР 1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инингр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нин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2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пацинская Кс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Юность М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2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рская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укин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1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вная Ми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2,1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с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2,7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33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3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нева Ев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деева М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пацинская И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Юность М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5,5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риков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гачев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мидо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3,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урилова Крист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илыч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вело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6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мова Лиз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:00:49,2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34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3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дчик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нилин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бросимова К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елов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:00:5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дведева Маргар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2,3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ндаренко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2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гт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ерасев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5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ев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жноураль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6,7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рнов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9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35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3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лубенко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5:00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нивасова Умагани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комп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хачкал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сло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на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 М.О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0,5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50 метров на спине (все возраста) - мальчи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36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3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пин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4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ви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3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уратов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пец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1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укьянов Семё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1,8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ковл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 30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7,8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ёдоров Вита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СК «П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о, 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МИНСКИЙ ГРИ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ЕТ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аткин Евген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осов Евген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ербинин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4,61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37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4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кий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злов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сье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ш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5,6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туновский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-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:00:35,2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кон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5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чин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шля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укьянов Васи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9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раков Саве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38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4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вале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л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6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ндыбин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менское, Московская область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2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дров Владим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удзь Викт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аев 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7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ров 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1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Дельф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нкт-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4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риченко Георг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хинин Леони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39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4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щенко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чёв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СК «П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о, 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ирнов Марк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ентьев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рижников Ро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умо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олых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ишано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удков Данил Мван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:00:4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дрее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1,2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40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4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ш Никола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щенко Андр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и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атыпова И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2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икитенко Владимир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2,1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ерц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1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селов Владим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ронов Эдуар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2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ишков Артур Алексее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нет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сано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8,2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41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4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тонов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рфоломее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0,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хов Денис Виталье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бский Ро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"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 Топорково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уварик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нзуткин Серг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"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,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нарейкин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«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 Топорково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джиев Ислам Ренат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комп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хачкал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лодин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ифон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2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42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5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жиков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ещенко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8,6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удяков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2,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рис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пец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2,1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ипилов Гаджимурад Шамиле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комп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хачкал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тиновасов Хаджимура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комп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хачкал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уфриев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СДЮШОР г.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инц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2,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жен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крянников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0,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bookmarkStart w:id="3" w:name="200-к"/>
            <w:bookmarkEnd w:id="3"/>
            <w:r>
              <w:rPr>
                <w:rFonts w:cs="Tahoma" w:ascii="Tahoma" w:hAnsi="Tahoma"/>
                <w:sz w:val="30"/>
                <w:szCs w:val="30"/>
              </w:rPr>
              <w:t>200 метров комплексное плавание (2001 г.р. и старше) - девоч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43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5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есник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мырева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пелон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ляр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азар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финов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7,6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збород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2,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снок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ЮСШ № 30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ипова Даша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хипо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5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44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5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улина Д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вегинцев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СК «П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о, 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пазян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ехо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ашкин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ибаева Фарид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ирнова Алё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тюшкина Тат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3,2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карова Верон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лбова Лидия Сергеев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0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45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3:0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еева Ната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скова Верон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мачилина Тат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ликова Е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2,7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верская Маргар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аре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лышева Маргар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ксют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зилин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яушина М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УДОД СО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рат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:03:35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46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3:0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ирнова Ле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37,8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200 метров комплексное плавание (2001 г.р. и старше) - мальчи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47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3:0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РК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ЕТ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знецов Вита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8,1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есников Климент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мбульский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шутин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хом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П Помор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хангель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ековищев Михаил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иров Ирек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7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визоро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8,1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йченко Филип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9,6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48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3:1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игорьев Аркад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ч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4,3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нк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 30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умаченко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 30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ебнов Григо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рмолаев Игорь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1,1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ун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3,6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магилов Таг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тал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кулин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7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49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3:1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нилин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озков Григо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ранов Серг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0,3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ногоров Георг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чков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лейник Ко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пец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9,7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едот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:02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кий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ав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ляко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7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50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3:2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ранин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:03:0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ешин Ста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плыг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иванов Васи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7,4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уров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нсызбаев Азиз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ндыбин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менское, Московская область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роднов Дмитрий Роман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ковл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:03:0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сл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3,5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51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3:2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леха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8,2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естьянинов Владислав Михайл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дров Владим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оле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нилов Константи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-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туновский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-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аев 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6,5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занов Вад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окин Вадим Вадим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гомолов Серг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8,3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52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ahoma" w:ascii="Tahoma" w:hAnsi="Tahoma"/>
                <w:sz w:val="27"/>
                <w:szCs w:val="27"/>
              </w:rPr>
              <w:t>13:2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ронов Тимоф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5,3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нцев Яро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рыч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пишин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ман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мофеев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-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вцов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мадский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0,1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нтов Арте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н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7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53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3:3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кар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5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уцков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40,3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гольни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усенко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пак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7,8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виенко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селов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уков Ефим Олег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35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шняк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45,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Перерыв 30 мин. Разминка. Награждение по дистанциям 1-6.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bookmarkStart w:id="4" w:name="50-бат"/>
            <w:bookmarkEnd w:id="4"/>
            <w:r>
              <w:rPr>
                <w:rFonts w:cs="Tahoma" w:ascii="Tahoma" w:hAnsi="Tahoma"/>
                <w:sz w:val="30"/>
                <w:szCs w:val="30"/>
              </w:rPr>
              <w:t>50 метров баттерфляй (все возраста) - девоч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54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0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чкова Ната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ипова Даша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аростина Наталия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СК «П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о, 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ляр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3,3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мстач Ул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арева Е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веева Таи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3,8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убровина М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нятина Олес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5,2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бань Варва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55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0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робье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вегинцев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СК «П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о, 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дина Вале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лькин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9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лбова Лидия Сергеев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стунова Ольг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4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ирнова Алё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ргун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6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омина Юлия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орс А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51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56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1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тульская Лау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3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лобае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карова Верон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рская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х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зовцева Мирослав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мене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уева Вале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5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цева 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:00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рожак Людм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1,5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57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1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лдескул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рижникова Тат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игорьева Кс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веев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рова Мар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У КСОЦ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асногор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3,1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риков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харова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:00:4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исее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ый зач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ктионова Ев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гацкая Елена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8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58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1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дведева Маргар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5,2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ев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жноураль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4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вожилова Валент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2,1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тина Лиз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пишкин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вело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0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ндаренко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мова Лиз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2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упин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мырева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3,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50 метров баттерфляй (все возраста) - мальчи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59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1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ирн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1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умаченко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 30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ёдоров Вита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СК «П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о, 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нк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 30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ёхин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04,4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ковл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 30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8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ебнов Григо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мчук Васи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0,2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ековищев Михаил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визоро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1,86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60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1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уратов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пец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3,1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зизуллин Эрнест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2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ч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1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нышев Павел Эдуард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АПОВ С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ЕТ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ох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рафан Ант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йченко Филип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1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вьё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6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рисов Владим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пец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3,1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61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ahoma" w:ascii="Tahoma" w:hAnsi="Tahoma"/>
                <w:sz w:val="27"/>
                <w:szCs w:val="27"/>
              </w:rPr>
              <w:t>14:2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ляко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рящё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4,4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РК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ЕТ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тал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ярский Андр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3,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злов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3,8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рон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улико Артем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4,2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улико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4,8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локов Олег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5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62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2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рашо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плыг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цар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9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роднов Дмитрий Роман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нсызбаев Азиз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5,2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льченко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юк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ербаков Арте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ронов Тимоф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3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риченко Георг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63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2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виенко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онов Гер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икитенко Владимир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естьянинов Владислав Михайл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едот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сюк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зин Леонид Олег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леха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олых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селов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64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2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ебряный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и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Дельф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нкт-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1,1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чёв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СК «П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о, 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уков Ефим Олег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ябухин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ец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кол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люгин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умный Ант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лых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4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65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2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лодин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щенко Андр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и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шняк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СКЛ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ЕТ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н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ш Никола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:00:4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тонов Бор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6,6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иров Ильда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-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ипилов Гаджимурад Шамиле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комп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хачкал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сано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2,1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66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3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тиновасов Хаджимура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комп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хачкал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жен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лотни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нзуткин Серг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"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,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бский Ро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"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 Топорково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джиев Ислам Ренат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комп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хачкал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ещенко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2,1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удяков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56,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bookmarkStart w:id="5" w:name="100-сп"/>
            <w:bookmarkEnd w:id="5"/>
            <w:r>
              <w:rPr>
                <w:rFonts w:cs="Tahoma" w:ascii="Tahoma" w:hAnsi="Tahoma"/>
                <w:sz w:val="30"/>
                <w:szCs w:val="30"/>
              </w:rPr>
              <w:t>100 метров на спине (все возраста) - девоч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67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3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утилкин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6,6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валенко Ве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5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лен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льникова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3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нёва И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ровская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 30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гвинова Окса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снок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ЮСШ № 30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шинина Юл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6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орно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7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68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3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стеркин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5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лехина Ма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лькова Ольг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"Н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9,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мыре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ва 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7,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ербакова Д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8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р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У КСОЦ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расногор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9,5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рокашева А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ирнова Алё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бзе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7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69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3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зилин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кевич А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чева Людм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вегинце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СК «П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о, 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нин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8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горова Вале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ДЮШОР 1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инингр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9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мидо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теринина Светла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еева Ната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вомлинская А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4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70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4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бросимова К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:01:49,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линская Д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илыч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вная Ми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7,7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рам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с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гачев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ыромятник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РО ОГО ВФ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тов-на-Дону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люева Саша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:01:4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дведева Маргар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50,44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71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4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дорчук Ма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М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5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рнов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1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нилин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:02:0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дчик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5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гт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50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ерасев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54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елов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юп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1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сло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на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 М.О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5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лубенко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5:15,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100 метров на спине (все возраста) - мальчи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72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4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уратов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пец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3,6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аткин Евген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укьянов Семё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хом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П Помор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хангель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ковл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 30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др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ёдоров Вита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СК «П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о, 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ви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лошин Ант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агин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4,5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73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5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гацкий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осов Евген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раков Саве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зизуллин Эрнест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6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пин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4,8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ербинин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5,9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лонц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ш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вале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лейник Ко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пец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0,13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74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5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удзь Викт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4,2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ров 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3,7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ндыбин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менское, Московская область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3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укьянов Васи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1,1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удаев Алёша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колае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г.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:01:2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лодов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Дельф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нкт-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3,5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дров Владим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дведе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4,64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75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5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умо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рыч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ирнов Марк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л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7,4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уков Валенти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пишин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усенко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ман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удков Данил Мван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ронин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4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76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5:0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уварик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4,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епин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ронов Эдуар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шняк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каров Арте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селов Владим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нет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дрее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0,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еоргиадис Дмитрий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елов Викт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5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77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5:0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но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5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крянников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00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рфоломее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5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хов Денис Виталье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нарейкин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«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 Топорково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рис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пец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58,6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жиков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0,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Перерыв 15 мин. Награждение по дистанциям 7-10.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bookmarkStart w:id="6" w:name="800-вс"/>
            <w:bookmarkEnd w:id="6"/>
            <w:r>
              <w:rPr>
                <w:rFonts w:cs="Tahoma" w:ascii="Tahoma" w:hAnsi="Tahoma"/>
                <w:sz w:val="30"/>
                <w:szCs w:val="30"/>
              </w:rPr>
              <w:t>800 метров вольный стиль (2001 г.р. и старше) - девоч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78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5:2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бань Варва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2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узнецова Настя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мстач Ул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0:4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вдоким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0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азар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9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ребнева Ната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0:0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уканович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:10:16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пионо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ашкин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1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дина Вале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30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79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5:3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зовцева Мирослав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2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лтыкова И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2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чужанин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жноураль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2:00,2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пазян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билевич 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есник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райкина Кс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2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тюшкина Тат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2:0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рокашева А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2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ксют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2:50,5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80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5:5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нчарова Ольг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4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нышева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"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, Сергиево-Посадский р-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4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иридкина Василис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«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,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3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уравл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3:15,9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ликова Е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3:08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вьев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"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 Сергиево-Посадский рай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3:13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льникова Э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3:1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нкратова 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на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 М.О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3:41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инц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4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ирнова Ле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4:30,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800 метров вольный стиль (2001 г.р. и старше) - мальчи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81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6:0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кон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0:2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нее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0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тце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9:5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есников Климент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9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хаметзянов Эмиль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9:4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знецов Вита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9:45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мбульский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9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ярский Андр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0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ыше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0:2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МИНСКИЙ ГРИ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ЕТ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0:30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82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6:2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лейник Ко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пец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00,6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емов Яша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-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пец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0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ранов Серг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0:10:45,6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юзин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0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жен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0:3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мчук Васи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0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ос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0:4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лейманов Салават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0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иванов Васи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0:54,4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лоус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05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83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6:3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сье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рбаш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РАС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ЕТ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х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1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ук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05,3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мелевский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ыженков Евген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нам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, М.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19,8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сл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рафан Ант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чин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25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84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6:5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атыпова И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ожжин Олег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4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льченко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нилин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ен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25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ногоров Георг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ви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едминас Никола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на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 М.О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40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ав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колае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г.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50,15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85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7:0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мадский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2:45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як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ЕТ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2:4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розов Андр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2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нтов Арте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2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рас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1:5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ыкин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2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сюк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2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нцев Яро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2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гомолов Серг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2:44,6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елезно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на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 М.О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2:48,5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86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7:2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кар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5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упанов Сулейман Магомедхан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комп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хачка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4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феров Константи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3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мельников Тимоф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3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гольни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3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цунов Анато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на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 М.О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3:01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пак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3:17,8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щенко Андр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и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4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пчук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4:20,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II ЭТАП, 27 февраля 2011 г. 10.0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Награждение по дистанциям 11-14.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bookmarkStart w:id="7" w:name="200-вс"/>
            <w:bookmarkEnd w:id="7"/>
            <w:r>
              <w:rPr>
                <w:rFonts w:cs="Tahoma" w:ascii="Tahoma" w:hAnsi="Tahoma"/>
                <w:sz w:val="30"/>
                <w:szCs w:val="30"/>
              </w:rPr>
              <w:t>200 метров вольный стиль (2001 г.р. и старше) - девоч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87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0:1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мстач Ул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нёва И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нятина Олес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2,4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ребнева Ната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збород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15,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пелон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уканович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0,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лен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шинина Юл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пионо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6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88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0:1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чужанин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жноураль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6,6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билевич 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мыре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ргун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1,3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ашкин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стунова Ольг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7,3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ибаева Фарид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омина Юлия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зыка В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адчикова Виктория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0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89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0:2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ритонова В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на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 М.О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6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веев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льникова Э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8,9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уравл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6,8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рожак Людм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уева Вале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6,4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рова Мар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У КСОЦ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асногор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7,1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иридкина Василис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«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,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инц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2,2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рам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0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90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0:2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нивасова Умагани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комп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хачкал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4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нкратова 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на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 М.О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0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урилова Крист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30,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200 метров вольный стиль (2001 г.р. и старше) - мальчи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91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0:3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нее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ос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иров Ирек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1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МИНСКИЙ ГРИ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ЕТ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1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рмолаев Игорь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14,8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знецов Вита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16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мчук Васи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1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лошин Ант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1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юзин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ековищев Михаил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0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92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0:3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жен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ох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6,1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агин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улико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4,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марда 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0,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уратов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пец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0,3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вьё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кон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улико Артем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6,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рбаш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7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93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0:3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иванов Васи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0,8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озков Григо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лоус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емов Яша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-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пец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рафан Ант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рящё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расо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естьянинов Владислав Михайл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мелевский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лейманов Салават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2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94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0:4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шля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8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едминас Никола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на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 М.О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6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лейник Ко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пец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5,1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ёхин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ук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2,1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РАС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ЕТ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х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ыженков Евген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нам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, М.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5,3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колае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г.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7,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ербаков Арте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0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95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0:4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ишано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вцов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рижников Ро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розов Андр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сл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плыг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ров 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2,2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ерц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СКЛ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ЕТ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елезно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на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 М.О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8,5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96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0:5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упанов Сулейман Магомедхан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комп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хачка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умный Ант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кол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зин Леонид Олег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ирнов Марк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цунов Анато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на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 М.О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2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селов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мельников Тимоф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хинин Леони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иров Ильда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-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0,2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97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0:5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но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5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пчук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едченко Ро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«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люгин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ишков Артур Алексее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шняк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л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«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иенко Вита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«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 Топорково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ирханов Магомед Ислам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комп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хачкал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30,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bookmarkStart w:id="8" w:name="50-бр"/>
            <w:bookmarkEnd w:id="8"/>
            <w:r>
              <w:rPr>
                <w:rFonts w:cs="Tahoma" w:ascii="Tahoma" w:hAnsi="Tahoma"/>
                <w:sz w:val="30"/>
                <w:szCs w:val="30"/>
              </w:rPr>
              <w:t>50 метров брасс (все возраста) - девоч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98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0:5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орс А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чкова Ната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веева Таи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хипо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убровина М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2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финов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7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зова А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2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орно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аростина Наталия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СК «П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о, 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тенюк Вале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1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99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0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лькин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3,2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мене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карова Верон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ипова Даша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тульская Лау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1,3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ехо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лобае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2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вегинцев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СК «П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о, 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аре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ланов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3,27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00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0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рижникова Тат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манник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 Мо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5,3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харова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улина Д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скова Верон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3,3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мачилина Тат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3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лышева Маргар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лтыкова И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4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х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пацинская Кс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Юность М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6,53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01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0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вожилова Валент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9,2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ктионова Ев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вная Ми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7,8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нышева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"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, Сергиево-Посадский р-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уж Соф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6,9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рская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пацинская И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Юность М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7,4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яушина М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УДОД СО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рат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люева Саша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8,7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елов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1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02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0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пишкин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2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ова Окса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2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лдескул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1,4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укин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1,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гацкая Елена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исее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ый зач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деева М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1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игорьева Кс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тина Лиз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2,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ндаренко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3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03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0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лубенко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5:1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юп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2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гт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нева Ев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3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нчарова Ольг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4,4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упин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6,5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син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8,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50 метров брасс (все возраста) - мальчи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04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1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туновский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-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ун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9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игорьев Аркад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нилов Константи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-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шутин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нышев Павел Эдуард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ебнов Григо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лисее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окин Вадим Вадим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ыше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05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1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чков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марда 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2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локов Олег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слов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ногоров Георг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тце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кулин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бат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магилов Таг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юк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67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06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1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ч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3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мофеев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-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1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рамазян Лев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ляко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визоро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8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едот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ерасименко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кий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ожжин Олег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3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гацкий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72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07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1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ранин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ковл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дведе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1,5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рашо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як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ЕТ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уров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ханелов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Дельф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нкт-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1,1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сух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рас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2,5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каров Арте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3,5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08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1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уцков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6,8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ентьев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ец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онов Гер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ыкин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удков Данил Мван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убако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5,7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умо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феров Константи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6,3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ронин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7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09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2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лотни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илович Терент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еоргиадис Дмитрий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8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щенко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7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тонов Бор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7,2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икитенко Владимир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7,2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ебряный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и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7,5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елов Викт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епин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рис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пец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3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10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2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ещенко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5,2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лодин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7,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зарук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«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хов Денис Виталье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уфриев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СДЮШОР г.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инц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9,8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bookmarkStart w:id="9" w:name="200-сп"/>
            <w:bookmarkEnd w:id="9"/>
            <w:r>
              <w:rPr>
                <w:rFonts w:cs="Tahoma" w:ascii="Tahoma" w:hAnsi="Tahoma"/>
                <w:sz w:val="30"/>
                <w:szCs w:val="30"/>
              </w:rPr>
              <w:t>200 метров на спине (2001 г.р. и старше) - девоч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11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2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утилкин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ва 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1,3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вдоким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ровская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 30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азар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гвинова Окса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льникова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валенко Ве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ляр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рокашева А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0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12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2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мидо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2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еева Ната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чева Людм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1,5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р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У КСОЦ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расногор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ербакова Д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2,6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стеркин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лькова Ольг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"Н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лехина Ма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горова Вале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ДЮШОР 1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инингр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вьев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"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 Сергиево-Посадский рай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7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13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3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линская Д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тюшкина Тат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5,8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гачев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кевич А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верская Маргар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вомлинская А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ыромятник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РО ОГО ВФ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тов-на-Дону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33,8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дорчук Ма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М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5:00,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200 метров на спине (2001 г.р. и старше) - мальчи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14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3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осов Евген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пин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есников Климент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аткин Евген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др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2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ёдоров Вита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СК «П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о, 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ербинин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8,1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ви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ав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туновский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-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5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15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4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удзь Викт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5,1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дров Владим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лодов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удаев Алёша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нилин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аев 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6,7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вале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ндыбин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менское, Московская область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Дельф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нкт-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4,1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усенко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7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16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4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ирнов Марк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л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5,5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рыч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занов Вад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пишин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атыпова И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сюк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уков Валенти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нтов Арте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6,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bookmarkStart w:id="10" w:name="100-бат"/>
            <w:bookmarkEnd w:id="10"/>
            <w:r>
              <w:rPr>
                <w:rFonts w:cs="Tahoma" w:ascii="Tahoma" w:hAnsi="Tahoma"/>
                <w:sz w:val="30"/>
                <w:szCs w:val="30"/>
              </w:rPr>
              <w:t>100 метров баттерфляй (2001 г.р. и старше) - девоч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17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4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зовцева Мирослав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пазян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дой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о, 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веева Таи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6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снок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ЮСШ № 30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мырева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райкина Кс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есник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мстач Ул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бань Варва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5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18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5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риков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теринина Светла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ликова Е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1,3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сипова Даша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дина Вале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лбова Лидия Сергеев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ирнова Ле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40,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100 метров баттерфляй (2001 г.р. и старше) - мальчи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19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5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АПОВ С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ЕТ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ековищев Михаил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хаметзянов Эмиль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9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мбульский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лейманов Салават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нк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 30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5,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хом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П Помор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хангель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ирн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0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визоро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2,4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зизуллин Эрнест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5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20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1:5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льченко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нсызбаев Азиз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рон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злов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йченко Филип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5,1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ч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6,2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рисов Владим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пец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18,8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роднов Дмитрий Роман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ранов Серг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2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раков Саве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4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21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0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естьянинов Владислав Михайл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риченко Георг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леха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8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ербаков Арте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ен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5,6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цар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нцев Яро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2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олых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ронов Тимоф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0,6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ябухин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2,5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22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0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лых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селов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уков Ефим Олег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35,2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кар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5:00,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Перерыв 30 мин. Разминка. Награждение по дистанциям 15-20.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bookmarkStart w:id="11" w:name="50-вс"/>
            <w:bookmarkEnd w:id="11"/>
            <w:r>
              <w:rPr>
                <w:rFonts w:cs="Tahoma" w:ascii="Tahoma" w:hAnsi="Tahoma"/>
                <w:sz w:val="30"/>
                <w:szCs w:val="30"/>
              </w:rPr>
              <w:t>50 метров вольный стиль (все возраста) - девоч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23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3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арева Е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пионо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0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валенко Ве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финов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9,6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лен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нёва И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райкина Кс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узнецова Настя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0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ова 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0,7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нибаева Фарид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1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24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3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Фомина Юлия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р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У КСОЦ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расногор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1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мыре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лькова Ольг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"Н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1,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есник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1,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нятина Олес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1,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зыка В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1,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ровская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 30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стунова Ольг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1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ербакова Д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77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25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4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ланов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4,5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лехина Ма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4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адчикова Виктория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3,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ляр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3,2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бзе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8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утилкин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орс А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3,5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дой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о, 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горова Вале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ДЮШОР 1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инингр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4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рожак Людм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5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26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4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мидо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цева 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риков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ксют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5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тенюк Вале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рам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5,2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рская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веев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уева Вале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2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теринина Светла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27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4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ритонова В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на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 М.О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игорьева Кс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нин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робье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рова Мар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У КСОЦ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расногор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1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пишкин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с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6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исее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ый зач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вегинце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СК «П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о, 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нчарова Ольг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52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28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4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деева М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4,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люева Саша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лдескул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1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ктионова Ев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укин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пацинская И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Юность М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6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гацкая Елена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урилова Крист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вело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4,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тина Лиз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4,9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29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4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елов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ндаренко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бросимова К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7,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нева Ев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5,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ев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жноураль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5,3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ова Окса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5,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мова Лиз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7,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нивасова Умагани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комп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хачкал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юп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рнов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2,5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30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5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лубенко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5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сло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на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 М.О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2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дчик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5,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нилин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2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ерасев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дведева Маргар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6,2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есин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5,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50 метров вольный стиль (все возраста) - мальчи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31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5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лошин Ант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8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умаченко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 30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8,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аткин Евген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укьянов Семё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7,6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ковл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 30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4,7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др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7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рмолаев Игорь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7,9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слов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вьё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8,3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ох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8,5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32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5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ербинин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9,7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иров Ирек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9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агин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лисее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МИНСКИЙ ГРИ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ЕТ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8,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марда 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8,9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нк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 30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ярский Андр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9,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рисов Владим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пец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9,7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йченко Филип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9,85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33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5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ешин Ста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0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рижников Ро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лоус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ав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ш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29,9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лонц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х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рбаш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РК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ЕТ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0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сье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0,5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34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2:5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злов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1,8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шля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1,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улико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1,5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АПОВ С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ЕТ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зизуллин Эрнест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0,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ерасименко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оле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ров 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1,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ишано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1,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улико Артем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1,94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35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3:0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ерц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укьянов Васи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4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раков Саве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ербаков Арте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ногоров Георг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бат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нсызбаев Азиз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удзь Викт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твиенко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2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пишин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3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36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3:0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люгин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н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рашо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3,1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олодов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вцов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расо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Будаев Алёша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усенко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уков Валенти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икитенко Владимир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5,16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37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3:0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щенко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умо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ишков Артур Алексее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лых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пак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5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ман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зин Леонид Олег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упанов Сулейман Магомедхан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комп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хачка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ябухин Дан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ронов Тимоф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22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38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3:0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уков Ефим Олег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ронов Эдуар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хинин Леони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ходец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онов Гер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6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ебряный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и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умный Ант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олых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7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кол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ханелов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Дельф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нкт-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8,6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39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3:0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щенко Андр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или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дрее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быш Никола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л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«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селов Владим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чёв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СК «П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о, 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едченко Ро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«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уцков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тонов Бор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6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убако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39,98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40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3:1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еоргиадис Дмитрий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нзуткин Серг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"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,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сано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1,4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ипилов Гаджимурад Шамиле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комп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хачкал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иров Ильда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-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иенко Вита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«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 Топорково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ирханов Магомед Ислам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комп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хачкал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Щепин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1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рнет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2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нарейкин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«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 Топорково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3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41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3:1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рфоломее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лодин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5,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ифон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4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джиев Ислам Ренат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комп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хачкал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хов Денис Виталье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бский Ро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"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 Топорково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уварик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4,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тонов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лотни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ВВС "Руз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5,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тиновасов Хаджимурад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комп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хачкал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7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42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3:1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жиков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зарук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«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удяков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2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жен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4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уфриев Дан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3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СДЮШОР г.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инц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0:57,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крянников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4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Лиде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им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1:05,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bookmarkStart w:id="12" w:name="200-бр"/>
            <w:bookmarkEnd w:id="12"/>
            <w:r>
              <w:rPr>
                <w:rFonts w:cs="Tahoma" w:ascii="Tahoma" w:hAnsi="Tahoma"/>
                <w:sz w:val="30"/>
                <w:szCs w:val="30"/>
              </w:rPr>
              <w:t>200 метров брасс (2001 г.р. и старше) - девоч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43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3:1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лькин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6,1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ланов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2,8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зорно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хипова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убровина М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4,7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таростина Наталия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СК «П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о, 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ехо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чкова Ната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зова А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2,9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ргун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9,73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44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3:2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улина Даш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ртенюк Вале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менева По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6,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лышева Маргар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вегинцева Елизаве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СК «П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шкино, 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лобае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1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лтыкова И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х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аре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харова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30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45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3:2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вомлинская А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нышева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"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, Сергиево-Посадский р-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пацинская Кс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Юность М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34,4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верская Маргар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3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тульская Лау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скова Верон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30,2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мачилина Тат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32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манникова Александ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 Мо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35,1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зилин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еева Ната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40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46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3:3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упин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4:33,6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яушина М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УДОД СО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ратов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4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ерижникова Тат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4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ыромятник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РО ОГО ВФ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тов-на-Дону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48,3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вожилова Валент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53,9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дорчук Ма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М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5:00,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200 метров брасс (2001 г.р. и старше) - мальчи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47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3:3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люк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2,8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едот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мбульский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тце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шутин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3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рнышев Павел Эдуард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4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естун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0,3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игорьев Аркад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нее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2:5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кулин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3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48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3:4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уров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магилов Таг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локов Олег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ыше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чков Паве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окин Вадим Вадим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ладимир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бат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мелевский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гацкий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06,7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рожжин Олег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0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49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3:4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ковл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ерасименко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вале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рас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рамазян Лево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нилов Константи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-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0,2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ханелов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Дельф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нкт-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4,1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емляко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1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занов Вад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ский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0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50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3:5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убако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36,1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ыкин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сух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мофеев Миха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-2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3,1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дведе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0,4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каров Арте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рисов Владими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пец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4,7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як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ЕТ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2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ронин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3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феров Константи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41,6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51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3:5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ентьев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5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гольни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4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релов Викт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3:57,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Награждение по дистанциям 21-24.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bookmarkStart w:id="13" w:name="400-вс"/>
            <w:bookmarkEnd w:id="13"/>
            <w:r>
              <w:rPr>
                <w:rFonts w:cs="Tahoma" w:ascii="Tahoma" w:hAnsi="Tahoma"/>
                <w:sz w:val="30"/>
                <w:szCs w:val="30"/>
              </w:rPr>
              <w:t>400 метров вольный стиль (2001 г.р. и старше) - девоч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52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1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ашкин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1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райкина Кс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огвинова Окса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00,2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ребнева Ната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4:5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азар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С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4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збород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4:50,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уканович Наст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4:55,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шинина Юл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0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пелонов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овская обл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вдокимова Ан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12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53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24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чева Людмил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4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чужанин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жноураль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42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зыка В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пазян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3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льникова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2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16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рбань Варва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1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мырева Евген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3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дина Вале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42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карова Верон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4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стеркина Виктор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45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54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3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льникова Э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6:29,9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ксюта Екате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6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адчикова Виктория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со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6:05,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зовцева Мирослав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5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билевич 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тюшкина Тать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5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ликова Е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6:0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кевич Але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6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иридкина Василис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«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,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6:2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гачева Юл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6:30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55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38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линская Дар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7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инцова Дар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6:54,9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ловьева Соф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"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 Сергиево-Посадский рай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6:4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уравлева Анастаси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-4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ославл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6:30,1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ирнова Лер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6:3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аритонова Вик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на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 М.О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6:50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нкратова Я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на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 М.О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7:03,5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400 метров вольный стиль (2001 г.р. и старше) - мальчики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56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4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юзин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4:5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тал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№7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4:5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есников Климент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4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знецов Вита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з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4:43,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хаметзянов Эмиль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4:3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хом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П Помор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рхангель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4:3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ос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4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мчук Васи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4:5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ярский Андр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Юность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луг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4:5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мирн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01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57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52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ен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1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иванов Васи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14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кон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расо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жен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Чай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свет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0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осов Евген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0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ешин Ста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 № 1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л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рящё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11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ебнов Григо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1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лейманов Салават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Кас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з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18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58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4:59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нилин Влади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28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аук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ШОР"Де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ишке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21,5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слов Дмит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х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ёхин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о-П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ргиев-Посад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19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ранов Серг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лоус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емов Яша 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-3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пец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АРАС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ЕТ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2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лонц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7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С "М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ровское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30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59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5:06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озков Григор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уцар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С "Восток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рехово-Зуев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ыженков Евген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нам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, М.О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34,35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розов Андр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чин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 "САТУ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менское, Московская област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плыгин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сьев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ивный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колае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ДЮШОР г.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ытищ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39,11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ильченко Кирил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4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едминас Никола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на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 М.О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40,5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60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5:1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леха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К "Кавк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ч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5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унтов Арте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ДЮСШ г.А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страхань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асюк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ронов Никит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"УСЦ "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лимовск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СКЛ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ЕТ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ТЕРБУРГ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43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ириченко Георг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ДЮСШОР №2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4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атыпова Илина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ЮСШ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Наро-Фоминск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анцев Ярослав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5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елов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50,2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огомолов Серг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56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61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5:2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мельников Тимоф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6:3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рычев Александ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ФОК "О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6:1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цунов Анато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на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 М.О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6:05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саев Артё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 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рцево Смоленской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6:02,33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омадский Егор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5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Железнов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Динамо 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ов М.О.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5:57,5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гольни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 ДОД КД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вантеевк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6:0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паков Ив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6:07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ранин Глеб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ЧДЮ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ерноголовка 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6:2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уцков Алексе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ктория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имк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6:37,0</w:t>
            </w:r>
          </w:p>
        </w:tc>
      </w:tr>
      <w:tr>
        <w:trPr/>
        <w:tc>
          <w:tcPr>
            <w:tcW w:w="53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Заплыв №162</w:t>
            </w:r>
          </w:p>
        </w:tc>
        <w:tc>
          <w:tcPr>
            <w:tcW w:w="40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t>15:27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нов Денис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9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лично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скв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5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ирханов Магомед Исламович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рткомпл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хачкал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7:0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митриенко Виталий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«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 Топорково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7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олков Даниил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«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7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едченко Роман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1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У «Школа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.Топорково Сергиево-Посадский р-он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7:00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стапчук Илья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0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юн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УДОД ДЮ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ярные Зори, Мурманской области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07:05,0</w:t>
            </w:r>
          </w:p>
        </w:tc>
      </w:tr>
      <w:tr>
        <w:trPr/>
        <w:tc>
          <w:tcPr>
            <w:tcW w:w="1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9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каров Максим</w:t>
            </w:r>
          </w:p>
        </w:tc>
        <w:tc>
          <w:tcPr>
            <w:tcW w:w="4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8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вз</w:t>
            </w:r>
          </w:p>
        </w:tc>
        <w:tc>
          <w:tcPr>
            <w:tcW w:w="13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СК ВВС</w:t>
            </w:r>
          </w:p>
        </w:tc>
        <w:tc>
          <w:tcPr>
            <w:tcW w:w="3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мара</w:t>
            </w:r>
          </w:p>
        </w:tc>
        <w:tc>
          <w:tcPr>
            <w:tcW w:w="1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15:00,0</w:t>
            </w:r>
          </w:p>
        </w:tc>
      </w:tr>
      <w:tr>
        <w:trPr/>
        <w:tc>
          <w:tcPr>
            <w:tcW w:w="944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Награждение по дистанциям 25-28. Закрытие соревнова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caps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sz w:val="30"/>
      <w:szCs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1:00Z</dcterms:created>
  <dc:creator>eulex</dc:creator>
  <dc:description/>
  <cp:keywords/>
  <dc:language>en-US</dc:language>
  <cp:lastModifiedBy>eulex</cp:lastModifiedBy>
  <dcterms:modified xsi:type="dcterms:W3CDTF">2011-02-24T08:49:00Z</dcterms:modified>
  <cp:revision>1</cp:revision>
  <dc:subject/>
  <dc:title>Открытые детские соревнования по плаванию </dc:title>
</cp:coreProperties>
</file>