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/>
          <w:lang w:val="en-US"/>
        </w:rPr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FF0000"/>
          <w:lang w:val="en-US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  <w:color w:val="FF0000"/>
        </w:rPr>
        <w:t> </w:t>
      </w:r>
      <w:r>
        <w:rPr>
          <w:rStyle w:val="StrongEmphasis"/>
          <w:rFonts w:cs="Arial" w:ascii="Arial" w:hAnsi="Arial"/>
          <w:i/>
          <w:iCs/>
          <w:color w:val="FF0000"/>
        </w:rPr>
        <w:t>Страховые компании</w:t>
      </w: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333333"/>
          <w:u w:val="single"/>
        </w:rPr>
        <w:t>Страховая компания "Триада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Страхование: автомобильное (ОСАГО, КАСКО), медицинское, от несчастных случаев, строен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Москва, Хлебников пер., 5,  9-18, пнд.- пт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единый телефон для Москвы и Московской области -  (495) 504-3234 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тел. для Москвы (495)678-6262, 785-7660</w:t>
      </w:r>
      <w:r>
        <w:rPr>
          <w:rStyle w:val="Emphasis"/>
          <w:rFonts w:cs="Arial" w:ascii="Arial" w:hAnsi="Arial"/>
          <w:color w:val="FF0000"/>
        </w:rPr>
        <w:t>     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Обслуживаются ВСЕ муниципальные образования Московской области</w:t>
      </w:r>
    </w:p>
    <w:p>
      <w:pPr>
        <w:pStyle w:val="Style15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treada.ru</w:t>
        </w:r>
      </w:hyperlink>
      <w:r>
        <w:rPr>
          <w:rFonts w:cs="Arial" w:ascii="Arial" w:hAnsi="Arial"/>
          <w:color w:val="333333"/>
          <w:u w:val="single"/>
        </w:rPr>
        <w:t xml:space="preserve"> </w:t>
      </w:r>
    </w:p>
    <w:p>
      <w:pPr>
        <w:pStyle w:val="Style15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@treada.ru</w:t>
        </w:r>
      </w:hyperlink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color w:val="000000"/>
        </w:rPr>
        <w:t>Скидка по членской карте "Динамо" МО - при заключении соглашения по месту жительства в Московской области - 5%, при заключении соглашения в Центральном офисе - 10%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u w:val="single"/>
        </w:rPr>
        <w:t>Страховая компания "Проминстрах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рахование автомобильное, имущества, личное, ответственно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сква, Комсомольский проспект, 42/1   пн-чтв - 9.00-18.00, птн -9.00-16.4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 499 - 245-9578</w:t>
      </w:r>
    </w:p>
    <w:p>
      <w:pPr>
        <w:pStyle w:val="Style15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promstrah@feib.ru</w:t>
        </w:r>
      </w:hyperlink>
    </w:p>
    <w:p>
      <w:pPr>
        <w:pStyle w:val="Style15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prominstrah.ru</w:t>
        </w:r>
      </w:hyperlink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10%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u w:val="single"/>
        </w:rPr>
        <w:t>Страховая компания "Инногарант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се виды страхов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сква, Зоологическая ул., 4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+7 (495) 221-4054</w:t>
      </w:r>
    </w:p>
    <w:p>
      <w:pPr>
        <w:pStyle w:val="Style15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b/>
            <w:bCs/>
          </w:rPr>
          <w:t>zo@innogarant.ru</w:t>
        </w:r>
      </w:hyperlink>
    </w:p>
    <w:p>
      <w:pPr>
        <w:pStyle w:val="Style15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b/>
            <w:bCs/>
          </w:rPr>
          <w:t>www.innogarant.ru</w:t>
        </w:r>
      </w:hyperlink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Агенство г. Ступино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г.Ступино, ул. Андропова, 34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-496 64-3-15-15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Агенство г. Электростал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.Электросталь, ул. Пионерская, 5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8-496-571-97-42</w:t>
      </w:r>
      <w:r>
        <w:rPr>
          <w:rFonts w:cs="Arial" w:ascii="Arial" w:hAnsi="Arial"/>
        </w:rPr>
        <w:t xml:space="preserve">  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1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ada.ru/" TargetMode="External"/><Relationship Id="rId3" Type="http://schemas.openxmlformats.org/officeDocument/2006/relationships/hyperlink" Target="mailto:info@treada.ru" TargetMode="External"/><Relationship Id="rId4" Type="http://schemas.openxmlformats.org/officeDocument/2006/relationships/hyperlink" Target="mailto:promstrah@feib.ru" TargetMode="External"/><Relationship Id="rId5" Type="http://schemas.openxmlformats.org/officeDocument/2006/relationships/hyperlink" Target="http://www.prominstrah.ru/" TargetMode="External"/><Relationship Id="rId6" Type="http://schemas.openxmlformats.org/officeDocument/2006/relationships/hyperlink" Target="mailto:zo@innogarant.ru" TargetMode="External"/><Relationship Id="rId7" Type="http://schemas.openxmlformats.org/officeDocument/2006/relationships/hyperlink" Target="http://www.innogaran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2:00Z</dcterms:created>
  <dc:creator>eulex</dc:creator>
  <dc:description/>
  <cp:keywords/>
  <dc:language>en-US</dc:language>
  <cp:lastModifiedBy>eulex</cp:lastModifiedBy>
  <dcterms:modified xsi:type="dcterms:W3CDTF">2010-12-16T07:03:00Z</dcterms:modified>
  <cp:revision>1</cp:revision>
  <dc:subject/>
  <dc:title> Страховые компании </dc:title>
</cp:coreProperties>
</file>