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</w:t>
        <w:tab/>
        <w:tab/>
        <w:tab/>
        <w:t xml:space="preserve">       Заместитель Председател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подготовки            МОО ОГО ВФСО «Динам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ЛС ГУ МВД России по МО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В.В.Ковтун                                     П.А.Рыжен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«____»  апреля 2012 г.                           «____» апреля 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ревнованиях по стрельбе из боевого оружия Чемпионата ГУ МВД России по Московской области и Спартакиады МОО ОГО ВФСО «Динамо»  2012 года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о стрельбе из боевого оружия Чемпионата Главного Управления МВД России по Московской области и Спартакиады Московской областной организации «Динамо» (далее – соревнования) проводятся с целью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ы здорового образа жизни и приобщения к систематическим занятиям физкультурой и спортом сотрудников органов безопасности и правопорядка Московской области, популяризации стрелкового спорта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огневой подготовки и развития служебно-прикладных видов спорта;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я сильнейших спортсменов органов безопасности и правопорядка Московской обла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я и приумножения традиций Общества «Динамо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ВРЕМЯ ПРОВЕДЕНИЯ СОРЕВНОВАНИЙ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ревнования проводя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5 июня 2012 г. -   3 группа,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6 июня 2012 г.  -  2 группа;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7 июня 2012 г.  -   1 группа.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 в Стрелковом клубе «Объект» (17 км МКАД). Проезд месту соревнований опубликовывается на официальном интернет-ресурсе Организатора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ы мандатной комиссии – 5, 6 и 7 июня 2012 г., 9.00 -10.45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 соревнований -  5, 6 и 7 июня 2012 г.  – 11.00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соревнований 5, 6 и 7 июня 2012 г. – 16.0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 ПРОГРАММА СОРЕВН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внования проводятся в стрельбе из 9 мм пистолета Макарова по следующей программе: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жчины, 2 участника от команды – упражнения ПМ-3 и ПМ-4;</w:t>
      </w:r>
    </w:p>
    <w:p>
      <w:pPr>
        <w:pStyle w:val="Style16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нщины, 1 участница от команды – упражнения ПМ-2 и ПМ-5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1.1. Упражнение ПМ-3 (мужч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Стрельба по неподвижной цели  - мишень № 4 (с черными кругами) с расстояния 25 метров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Количество выстрелов - 5 пробных и 30 зачетных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Время на выполнение упражнения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- время на подготовку – 5 минут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пробные – 5 минут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- зачетные (3 серии по 10 выстрелов со сменой мишеней) – 10 минут на серию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орядок выполнения упражнения</w:t>
      </w:r>
      <w:r>
        <w:rPr>
          <w:szCs w:val="28"/>
          <w:lang w:val="en-US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По команде руководителя стрельб: «Смена, на огневой рубеж шагом марш!» участники выдвигаются на огневой рубеж и подготавливаются к выполнению упражнени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По истечении времени на подготовку руководитель стрельб подает команду: «Заряжай!». По этой команде участник снаряжает магазин пятью патронами, вставляет его в рукоятку, досылает патрон в патронник и подает команду «Майор Петров к стрельбе готов!»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о получении докладов о готовности к стрельбе руководитель стрельб подает команду – «Огонь!». Участники выполняют первые 10 выстрелов двумя сериями по 5 выстрелов. Перезарядка оружия проводится самостоятельно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о окончании стрельбы участник подает команду «Майор Петров, стрельбу окончил!», снимает пистолет с затворной задержки, делает контрольный спуск, ставит оружие на предохранитель, кладет его на стойку и делает два шага назад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о окончании стрельбы всеми участниками (или по окончании времени на серию) руководитель подает команду «Стой! Прекратить огонь! Оружие к осмотру!». По этой команде участник извлекает магазин, ставит пистолет на затворную задержку и предъявляет оружие руководителю стрельб. После осмотра оружия руководитель стрельб подает команду «Осмотрено!». По этой команде участник снимает пистолет с затворной задержки, делает контрольный спуск, ставит оружие на предохранитель и кладет на стойк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осле смены мишеней аналогично выполняются 2-я и 3-я серии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В случае, если участник не уложился во время, отведенное на выполнение упражнения, неиспользованные выстрелы не производятс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ри производстве выстрела (выстрелов) после истечения времени на выполнение упражнения в результате участника аннулируется лучшая пробоина (пробо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ри обнаружении лишних пробоин в мишени участника аннулируются лучшие пробоины. Если участник во время выполнения упражнения обнаруживает в своей мишени лишние пробоины, он обязан незамедлительно поставить об этом в известность судей. В противном случае данное обстоятельство судьями не рассматриваетс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3.1.2.  Упражнение ПМ-2 (женщ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Стрельба по неподвижной цели - мишень № 4 (с черными кругами) с расстояния 25 метров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Количество выстрелов - 5 пробных и 20 зачетных выстрелов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Время на выполнение упражнения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- время на подготовку – 5 минут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пробные – 5 минут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- зачетные (2 серии по 10 выстрелов со сменой мишеней) – 10 минут на серию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орядок выполнения упражнения – аналогично п. 3.1.1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3.1.3. Упражнение ПМ-4 (мужч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 xml:space="preserve">    Стрельба по пяти неподвижным целям - мишень №4 (зеленая с кругами) с расстояния 25 метров после перемещения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Количество выстрелов – 10 зачетных выстрелов (2 серии по 5 выстрелов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Время на выполнение упражнения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- время на подготовку – 1 минута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- время на выполнение одной серии – 20 секунд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частник располагается на расстоянии 25 метров от огневого рубежа. Пистолет со снаряженным 5-ю патронами магазином находится в поясной кобуре, на предохранителе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о команде руководителя «Вперед!», участник выдвигается на огневой рубеж, достает пистолет из кобуры, досылает патрон в патронник и производит пять выстрелов – по одному в каждую мишень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о истечении времени, отведенного на выполенение упражнения руководитель стрельб подает команду: «Отбой!»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По окончании стрельбы участник подает команду; «Майор Петров стрельбу окончил!». Дальнейшие команды и действия соответствуют п 3.1.1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Вторая серия выполняется аналогично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При производстве выстрела (выстрелов) после истечения времени (после команды «Отбой!») на выполнение упражнения в результате участника аннулируется лучшая пробоина (пробо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3.1.4. Упражнение ПМ-5 (женщ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Стрельба по трем неподвижным целям - мишень №4 (зеленая с кругами) с расстояния 25 метра после разворота на 180 градусов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Количество выстрелов – 9 (три серии по 3 выстрела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ab/>
        <w:t>Время на выполнение упражнения</w:t>
      </w:r>
      <w:r>
        <w:rPr>
          <w:szCs w:val="28"/>
          <w:lang w:val="en-US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время на подготовку – 1 минута;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время на выполнение одной серии – 10 секунд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  <w:lang w:val="en-US"/>
        </w:rPr>
        <w:tab/>
      </w:r>
      <w:r>
        <w:rPr>
          <w:szCs w:val="28"/>
        </w:rPr>
        <w:t>Порядок выполнения упражнения</w:t>
      </w:r>
      <w:r>
        <w:rPr>
          <w:szCs w:val="28"/>
          <w:lang w:val="en-US"/>
        </w:rPr>
        <w:t>: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Участница располагается на огневом рубеже, спиной к мишеням. Пистолет находится в поясной застегнутой кобуре, на предохранителе. Магазин, снаряженный тремя патронами вставлен в рукоятку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о команде руководителя стрельб: «Огонь!», участница поворачивается на 180 градусов, достает пистолет, досылает патрон в патронник и производит три выстрела – по одному в каждую мишень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 xml:space="preserve">По истечении времени, отведенного на выполенение упражнения руководитель стрельб подает команду: «Отбой!». 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По окончании стрельбы участница подает команду; «Майор Петрова стрельбу окончила!»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>Дальнейшие команды и действия соответствуют п. 3.1.1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Вторая и третья серии выполняется аналогично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При производстве выстрела (выстрелов) после истечения времени (после команды «Отбой!») на выполнение упражнения в результате участницы аннулируется лучшая пробоина (пробоины)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3.2. Упражнения выполняются в форменной одежде без головного убора. Обувь – произвольная. Пистолетная кобура установленного образца на поясном  ремне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3.3. Запрещается заряжать оружие через патронник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szCs w:val="28"/>
        </w:rPr>
        <w:tab/>
        <w:t>3.4. Разрешается стрельба с удержанием пистолета двумя руками, а также использование зрительных приборов для корректировки стрельбы и наушников при выполнении упражнений ПМ-3, ПМ-2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3.5.Участники обязаны соблюдать меры безопасности, предусмотренные  действующим Курсом стрельб из боевого оружия. За нарушение мер безопасности участник отстраняется от стрельб, его результат аннулируется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ab/>
        <w:t>3.6. Натяжение курка пистолета – не менее 2 кг.</w:t>
      </w:r>
    </w:p>
    <w:p>
      <w:pPr>
        <w:pStyle w:val="TextBody"/>
        <w:tabs>
          <w:tab w:val="clear" w:pos="708"/>
          <w:tab w:val="left" w:pos="426" w:leader="none"/>
          <w:tab w:val="left" w:pos="993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. УЧАСТНИКИ СОРЕВНОВАНИЙ, ЗАЧЕТ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1. В соревнованиях Чемпионата ГУ МВД России принимают участие команды ГУ МВД России, УВО, полков ДПС, территориальных органов МВД России на районном уровне, подчиненных ГУ МВД России, составленные из лиц рядового и начальствующего состава соответствующих служб и подразделений, имеющих удостоверение личности, включенных в заявку команды, допущенных врачом к участию в соревнования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2 мужчины (ПМ-3, ПМ-4) и 1 женщина (ПМ-2, ПМ-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оревнованиях Спартакиады МОО «Динамо» принимают участие команды коллективов физической культуры Московской областной организации «Динамо», составленные из сотрудников органов безопасности и правопорядка, входящих в состав соответствующего КФК, имеющих действующее удостоверение личности (военный билет), действующую карту члена Московской областной организации «Динамо», включенных в заявку команды, допущенных врачом к участию в соревнов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анды – 2 мужчины (ПМ-3, ПМ-4) и 1 женщина (ПМ-2, ПМ-5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Устанавливаются следующие виды заче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ый зачет соревнов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андный зачет Чемпионата ГУ МВД – для команд, указанных в п.4.1., по группам, утвержденным Положением о Чемпионате ГУ МВД России и Спартакиаде МОО «Динамо» 2012 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ный зачет Спартакиады МОО «Динамо» - для команд, указанных в п.4.2., по группам, утвержденным Положением о Чемпионате ГУ МВД России и Спартакиаде МОО «Динамо» 2012 г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Допускается одновременное участие спортсменов в составе команд, участвующих в зачете Чемпионата и Спартакиады, если  это не противоречит п.п. 4.1. и 4.2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Участие спортсменов только в личном зачете не предусматрив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ОПРЕДЕЛЕНИЕ ПОБЕ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бедитель соревнований в личном зачете определяется по лучшей сумме результатов в обоих упражнениях раздельно для каждой зачетной группы Спартакиады МОО «Динамо», а также раздельно для мужчин и женщ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результатов преимущество получа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частник (участница), имеющий лучший результат в упражнении ПМ-3 (ПМ-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(участница), имеющий лучший результат в последней серии упражнения ПМ-3 (ПМ-2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 (участница), имеющий большее количество «десяток» («девяток» и т.д.) в упражнении ПМ-3 (ПМ-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лной идентичности результатов назначается перестрелка – упражнение ПМ-1 (3 пробных + 10 зачетны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оманды-победители соревнований в командном зачете Чемпионата ГУ МВД России и Спартакиады МОО «Динамо» определяются раздельно в каждой зачетной группе по наилучшей сумме всех результатов, показанных всеми участниками команды во всех упражн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венстве результатов команда-победитель определяется по лучшему личному результату, показанному участником-мужчино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Команды, выступающие в соревнованиях в неполном составе квалифицируются после команд, выступающих в полном соста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зачеты в соревнованиях не применяются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НДАТНАЯ КОМИССИЯ, ЗАЯВКИ, ЖЕРЕБЬЕВКА,         СУДЕЙСКАЯ КОЛЛЕГИЯ, ПРОТЕС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андатную комиссию команды пребывают в полном составе и предоставляют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ное действующее удостоверение личности (военный билет) каждого участни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рту члена МОО «Динамо» (только для участников Спартакиады «Динамо»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ку установленного образца, заверенную подписью руководителя, представителя и печатью с отметкой о сдаче зачетов по мерам безопасности при проведении стрельб из боевого оруж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е врача на участие в соревнова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и отсутствии необходимых документов, неправильном оформлении, а также предоставлении временного удостоверения личности участник к старту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С 10 мая по  4 июня 2012 г. представители команд обязаны заполнить предварительную заявочную форму на интернет-ресурсе Организатора –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 Допускаются расхождения в участниках команды в предварительной электронной заявке с официальной заявкой, поданной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Допускается оформление карты члена МОО «Динамо» на мандат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Мандатная комиссия, Главный судья, главный секретарь  и судейская коллегия назначаются Организатором за 10 дней до начала сорев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отесты подаются в судейскую коллегию письменно, не позднее одного часа после опубликования предварительных результатов соревнований. Протесты, поданные устно и (или) по истечении указанного времени судейской коллегией не рассматрив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 ПОБЕДИТЕЛ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в личном зачете награждаются  медалями и диплом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обедители и призеры в командном зачете Чемпионата ГУ МВД России и Спартакиады МОО «Динамо» в соответствующих группах награждаются кубками, медалями и диплом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Организатор, а также заинтересованные организации и физические лица могут устанавливать дополнительные приз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ИЗАТОР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рганизатором соревнований являются УРЛС ГУ МВД России по Московской области и МОО ОГО ВФСО «Динам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атор обеспечивает все функции, предусмотренные Положением о Чемпионате ГУ МВД России и Спартакиаде МОО «Динамо» 2012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Официальным адресом организатора является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ая областная организация ОГО ВФСО «Динам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Ленинградский проспект, 36, стр. 2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, (495) 613-1569, 613-7934, 613-2205, факс: (495) 612-724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тернет-ресур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obldynamo.r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электронная почта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obldyna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ЛС ГУ МВД России по М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О ОГО ВФСО «Динамо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obldynamo.ru/" TargetMode="External"/><Relationship Id="rId3" Type="http://schemas.openxmlformats.org/officeDocument/2006/relationships/hyperlink" Target="http://www.mosobldynamo.ru/" TargetMode="External"/><Relationship Id="rId4" Type="http://schemas.openxmlformats.org/officeDocument/2006/relationships/hyperlink" Target="mailto:mosobldynamo@mosobldynam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07:00Z</dcterms:created>
  <dc:creator>Admin</dc:creator>
  <dc:description/>
  <cp:keywords/>
  <dc:language>en-US</dc:language>
  <cp:lastModifiedBy>ryzhenkov</cp:lastModifiedBy>
  <dcterms:modified xsi:type="dcterms:W3CDTF">2012-04-23T07:09:00Z</dcterms:modified>
  <cp:revision>6</cp:revision>
  <dc:subject/>
  <dc:title>                                                                 «УТВЕРЖДАЮ»</dc:title>
</cp:coreProperties>
</file>