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8"/>
          <w:szCs w:val="28"/>
        </w:rPr>
        <w:t xml:space="preserve">УТВЕРЖДАЮ»                                   </w:t>
        <w:tab/>
        <w:tab/>
        <w:t xml:space="preserve">       «УТВЕРЖДАЮ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чальник ОПП УРЛС</w:t>
        <w:tab/>
        <w:tab/>
        <w:t xml:space="preserve">    </w:t>
        <w:tab/>
        <w:tab/>
        <w:tab/>
        <w:t xml:space="preserve">Заместитель Председател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У МВД России по</w:t>
        <w:tab/>
        <w:tab/>
        <w:tab/>
        <w:tab/>
        <w:t xml:space="preserve">          МОО ОГО ВФСО «Динамо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дполковник внутренней службы</w:t>
        <w:tab/>
        <w:t xml:space="preserve">                   полковник внутренней службы</w:t>
        <w:tab/>
      </w:r>
    </w:p>
    <w:p>
      <w:pPr>
        <w:pStyle w:val="Normal"/>
        <w:bidi w:val="0"/>
        <w:spacing w:lineRule="auto" w:line="276"/>
        <w:ind w:left="2124" w:right="0" w:firstLine="708"/>
        <w:rPr/>
      </w:pPr>
      <w:r>
        <w:rPr>
          <w:rFonts w:ascii="Times New Roman" w:hAnsi="Times New Roman"/>
          <w:sz w:val="28"/>
          <w:szCs w:val="28"/>
        </w:rPr>
        <w:t>Р.Б. Зайцев                                             П.А.Рыженков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«_______»  марта 2014 года.                     </w:t>
        <w:tab/>
        <w:tab/>
        <w:t xml:space="preserve"> «______» марта 2014 год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 соревнованиях по стрельбе из боевого оружия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Чемпионата ГУ МВД России по Московской области и Спартакиады МОО ОГО ВФСО «Динамо»  2014 год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ревнования по стрельбе из боевого оружия Чемпионата Главного Управления МВД России по Московской области и Спартакиады Московской областной организации «Динамо» (далее – соревнования) проводятся с целью: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- пропаганды здорового образа жизни и приобщения к систематическим занятиям физкультурой и спортом сотрудников органов безопасности и правопорядка Московской области, популяризации стрелкового спорта;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- повышения уровня огневой подготовки и развития служебно-прикладных видов спорта;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- выявления сильнейших спортсменов органов безопасности и правопорядка Московской области;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- отбора спортсменов для участия в Чемпионате МВД России и  Спартакиаде Общества «Динамо» 2014 г.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- укрепления и приумножения традиций Общества «Динамо»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b/>
          <w:sz w:val="28"/>
          <w:szCs w:val="28"/>
        </w:rPr>
        <w:t>МЕСТО И ВРЕМЯ ПРОВЕДЕНИЯ СОРЕВНОВАНИЙ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1. Соревнования проводятся: 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  15 апреля 2014 г. -   3 группа, 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 16 апреля 2014 г.  -  2 группа;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 17 апреля 2014 г.  -   1 группа.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2. Соревнования проводятся  в Стрелковом клубе «Объект» (Люберецкий район, 17 км МКАД, внешняя сторона). Проезд к месту проведения соревнований опубликовывается на официальном интернет-ресурсе Организатора.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2.3. Время работы мандатной комиссии – 15, 16 и 17 апреля 2014 г., 9.00 -10.45.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тарт соревнований -  15, 16 и 17 апреля 2014 г. – 11.00. 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граждение победителей соревнований – 15, 16 и 17 апреля 2014 г.  -  16.00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b/>
          <w:sz w:val="28"/>
          <w:szCs w:val="28"/>
        </w:rPr>
        <w:t>УСЛОВИЯ И ПРОГРАММА СОРЕВНОВАНИЙ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3.1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ревнования проводятся в стрельбе из 9 мм пистолета Макарова по следующей программе:</w:t>
      </w:r>
    </w:p>
    <w:p>
      <w:pPr>
        <w:pStyle w:val="ListParagraph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- мужчины, 2 участника от команды – упражнение ПМ-3;</w:t>
      </w:r>
    </w:p>
    <w:p>
      <w:pPr>
        <w:pStyle w:val="ListParagraph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- женщины, 1 участница от команды – упражнение ПМ-2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1.1. Упражнение ПМ-3 (мужчины)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 xml:space="preserve">Стрельба по неподвижной цели  - мишень № 4 (с черными кругами) с расстояния 25 метров.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Количество выстрелов - 5 пробных и 30 зачетных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Время на выполнение упражнения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- время на подготовку – 5 минут;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- пробные – 5 минут;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- зачетные (3 серии по 10 выстрелов со сменой мишеней) – 10 минут на серию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Порядок выполнения упражнения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По команде руководителя стрельб: «Смена, на огневой рубеж шагом марш!» участники выдвигаются на огневой рубеж и подготавливаются к выполнению упражнения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По истечении времени на подготовку руководитель стрельб подает команду: «Заряжай!». По этой команде участник снаряжает магазин пятью патронами, вставляет его в рукоятку, досылает патрон в патронник и подает команду «Майор Петров к стрельбе готов!»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По получении докладов о готовности к стрельбе руководитель стрельб подает команду – «Огонь!». Участники выполняют первые 10 выстрелов двумя сериями по 5 выстрелов. Перезарядка оружия проводится самостоятельно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По окончании стрельбы участник подает команду «Майор Петров, стрельбу окончил!», снимает пистолет с затворной задержки, делает контрольный спуск, ставит оружие на предохранитель, кладет его на стойку и делает два шага назад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По окончании стрельбы всеми участниками (или по окончании времени на серию) руководитель подает команду «Стой! Прекратить огонь! Оружие к осмотру!». По этой команде участник извлекает магазин, ставит пистолет на затворную задержку и предъявляет оружие руководителю стрельб. После осмотра оружия руководитель стрельб подает команду «Осмотрено!». По этой команде участник снимает пистолет с затворной задержки, делает контрольный спуск, ставит оружие на предохранитель и кладет на стойку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После смены мишеней аналогично выполняются 2-я и 3-я серии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В случае, если участник не уложился во время, отведенное на выполнение упражнения, неиспользованные выстрелы не производятся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При производстве выстрела (выстрелов) после истечения времени на выполнение упражнения в результате участника аннулируется лучшая пробоина (пробоины)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При обнаружении лишних пробоин в мишени участника аннулируются лучшие пробоины. Если участник во время выполнения упражнения обнаруживает в своей мишени лишние пробоины, он обязан незамедлительно поставить об этом в известность судей. В противном случае данное обстоятельство судьями не рассматривается.</w:t>
        <w:tab/>
        <w:tab/>
        <w:tab/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 xml:space="preserve">    3.1.2.  Упражнение ПМ-2 (женщины)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Стрельба по неподвижной цели - мишень № 4 (с черными кругами) с расстояния 25 метров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Количество выстрелов - 5 пробных и 20 зачетных выстрелов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Время на выполнение упражнения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- время на подготовку – 5 минут;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- пробные – 5 минут;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- зачетные (2 серии по 10 выстрелов со сменой мишеней) – 10 минут на серию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 xml:space="preserve">Порядок выполнения упражнения – аналогично п. 3.1.1.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 xml:space="preserve">3.2. Упражнения выполняются в форменной одежде без головного убора. Обувь – произвольная. Пистолетная кобура установленного образца на поясном  ремне.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3.3. Запрещается при выполнении упражнения удержание оружия двумя руками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3.4. Запрещается заряжать оружие через патронник.</w:t>
        <w:tab/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 xml:space="preserve">3.5. Разрешается использование наушников и зрительных приборов для корректировки стрельбы. </w:t>
        <w:tab/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3.6.Участники обязаны соблюдать меры безопасности, предусмотренные  действующим Курсом стрельб из боевого оружия. За нарушение мер безопасности участник отстраняется от стрельб, его результат аннулируется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ab/>
        <w:t>3.7. Натяжение курка пистолета – не менее 2 кг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     </w:t>
      </w:r>
      <w:r>
        <w:rPr>
          <w:rFonts w:ascii="Times New Roman" w:hAnsi="Times New Roman"/>
          <w:b/>
          <w:sz w:val="28"/>
          <w:szCs w:val="28"/>
        </w:rPr>
        <w:t>4. УЧАСТНИКИ СОРЕВНОВАНИЙ, ЗАЧЕТЫ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4.1. В соревнованиях Чемпионата ГУ МВД России принимают участие команды ГУ МВД России, УВО, полков ДПС, территориальных органов МВД России на районном уровне, подчиненных ГУ МВД России, составленные из лиц рядового и начальствующего состава соответствующих служб и подразделений, имеющих удостоверение личности, включенных в заявку команды, допущенных врачом к участию в соревнованиях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став команды – 2 мужчины и 1 женщин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2. В соревнованиях Спартакиады МОО «Динамо» принимают участие команды коллективов физической культуры Московской областной организации «Динамо», составленные из сотрудников органов безопасности и правопорядка, входящих в состав соответствующего КФК, имеющих действующее удостоверение личности (военный билет), действующую карту члена Московской областной организации «Динамо», включенных в заявку команды, допущенных врачом к участию в соревнованиях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став команды – 2 мужчины и 1 женщин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3. Устанавливаются следующие виды зачетов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личный зачет соревнований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командный зачет Чемпионата ГУ МВД – для команд, указанных в п.4.1., по группам, утвержденным Положением о Чемпионате ГУ МВД России и Спартакиаде МОО «Динамо» 2014 г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командный зачет Спартакиады МОО «Динамо» - для команд, указанных в п.4.2., по группам, утвержденным Положением о Чемпионате ГУ МВД России и Спартакиаде МОО «Динамо» 2014 г.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4. Допускается одновременное участие спортсменов в составе команд, участвующих в зачете Чемпионата и Спартакиады, если  это не противоречит п.п. 4.1. и 4.2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5. Участие спортсменов только в личном зачете не предусматриваетс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b/>
          <w:sz w:val="28"/>
          <w:szCs w:val="28"/>
        </w:rPr>
        <w:t>ОПРЕДЕЛЕНИЕ ПОБЕДИТЕЛЕЙ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1. Победитель (победительница) соревнований в личном зачете определяется раздельно в каждой зачетной группе по лучшему  результату в упражнении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 равенстве результатов преимущество получает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участник (участница), имеющий лучший результат в последней серии упражнения ПМ-3 (ПМ-2)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участник (участница), имеющий большее количество «десяток» («девяток» и т.д.) в упражнении ПМ-3 (ПМ-2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и полной идентичности результатов назначается перестрелка – упражнение ПМ-1 (3 пробных + 10 зачетных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2. Команды-победители соревнований в командном зачете Чемпионата ГУ МВД России и Спартакиады МОО «Динамо» определяются раздельно в каждой зачетной группе по наилучшей сумме результатов, показанных всеми участниками команды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 равенстве результатов команда-победитель определяется по лучшему личному результату, показанному участником-мужчиной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3. Команды, выступающие в соревнованиях в неполном составе квалифицируются после команд, выступающих в полном составе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4. Перезачеты в соревнованиях не применяются.</w:t>
      </w:r>
    </w:p>
    <w:p>
      <w:pPr>
        <w:pStyle w:val="Normal"/>
        <w:bidi w:val="0"/>
        <w:spacing w:lineRule="auto" w:line="276"/>
        <w:ind w:left="709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6. МАНДАТНАЯ КОМИССИЯ, ЗАЯВКИ, ЖЕРЕБЬЕВКА,         СУДЕЙСКАЯ КОЛЛЕГИЯ, ПРОТЕСТЫ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.1. На мандатную комиссию команды пребывают в полном составе и предоставляют следующие документы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постоянное действующее удостоверение личности (военный билет) каждого участника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карту члена МОО «Динамо» (только для участников Спартакиады «Динамо»)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заявку установленного образца, заверенную подписью руководителя, представителя и печатью с отметкой о сдаче зачетов по мерам безопасности при проведении стрельб из боевого оружия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разрешение врача на участие в соревнованиях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.2. При отсутствии необходимых документов, неправильном оформлении, а также предоставлении временного удостоверения личности участник к старту не допускаетс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6.3. С 17 марта по 10 апреля 2014 г. представители команд обязаны заполнить предварительную заявочную форму на интернет-ресурсе Организатора –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mosobldynamo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ru</w:t>
        </w:r>
      </w:hyperlink>
      <w:r>
        <w:rPr>
          <w:rFonts w:ascii="Times New Roman" w:hAnsi="Times New Roman"/>
          <w:sz w:val="28"/>
          <w:szCs w:val="28"/>
        </w:rPr>
        <w:t>. Допускаются расхождения в предварительной электронной заявке с официальной заявкой. Изменения вносятся на мандатной комисси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.4. Допускается оформление карты члена МОО «Динамо» на мандатной комисси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.5. Мандатная комиссия, Главный судья, Главный секретарь  и судейская коллегия назначаются Организатором за 10 дней до начала соревнований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.6. Протесты подаются в судейскую коллегию письменно, не позднее 30 минут после опубликования предварительных результатов соревнований. Протесты, поданные устно и (или) по истечении указанного времени судейской коллегией не рассматриваютс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7. НАГРАЖДЕНИЕ ПОБЕДИТЕЛЕЙ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.1. Победители и призеры соревнований в личном зачете в каждой группе награждаются  медалями и дипломам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.2. Победители и призеры в командном зачете Чемпионата ГУ МВД России и Спартакиады МОО «Динамо» в соответствующих группах награждаются кубками и дипломам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.3. Организатор, а также заинтересованные организации и физические лица могут устанавливать дополнительные призы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8. ОРГАНИЗАТОР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8.1. Организатором соревнований являются УРЛС ГУ МВД России по Московской области и МОО ОГО ВФСО «Динамо»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8.2. Организатор обеспечивает все функции, предусмотренные Положением о Чемпионате ГУ МВД России и Спартакиаде МОО «Динамо» 2012 г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8.3. Официальным адресом организатора является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Московская областная организация ОГО ВФСО «Динамо»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Москва, Лесная ул., д.6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ел.  (495) 775-5454, доб. 10386,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акс.  (495) 775-5454, доб. 10387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интернет-ресурс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www.mosobldynamo.r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u</w:t>
        </w:r>
      </w:hyperlink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 электронная почта: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mosobldynamo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mosobldynamo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УРЛС ГУ МВД России по МО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b/>
          <w:sz w:val="28"/>
          <w:szCs w:val="28"/>
        </w:rPr>
        <w:t xml:space="preserve">МОО ОГО ВФСО «Динамо        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hyperlink" Target="mailto:mosobldynamo@mosobldynam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8</Words>
  <Characters>10826</Characters>
  <CharactersWithSpaces>9229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5:00Z</dcterms:created>
  <dc:creator>Admin</dc:creator>
  <dc:description/>
  <dc:language>en-US</dc:language>
  <cp:lastModifiedBy/>
  <dcterms:modified xsi:type="dcterms:W3CDTF">2014-03-05T11:35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yzhenkov</vt:lpwstr>
  </property>
</Properties>
</file>