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  <w:tab/>
        <w:tab/>
        <w:tab/>
        <w:t xml:space="preserve">                                к Постановлению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ОО ОГО ВФСО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№          от 20 но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ов физической культуры (КФК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ной организации ОГО ВФСО «Динам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-1 (аппарат ГУВД по Московской област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-3 (Голицынский пограничный институт ФСБ Росс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К-4 (Управление ФСНК по Москве и Московской област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К-50 (Управление ГИБДД ГУВД по Московской обла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ФК-100 (Управление вневедомственной охраны при ГУВД по Московской област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Балашиха (КФК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Коломенскому муниципальному району и городскому округу Коломна (КФК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Люберецкому муниципальному району (КФК-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Мытищинскому муниципальному району (КФК-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Ногинскому муниципальному району (КФК-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Одинцовскому муниципальному району (КФК-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Орехово-Зуево и Орехово-Зуевскому муниципальному району (КФК-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Полольск и Подольскому муниципальному району (КФК-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Пушкинскому муниципальному району (КФК-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Раменскому муниципальному району (КФК-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Сергиев-Посадскому муниципальному району (КФК-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Серпухов и Серпуховскому муниципальному району (КФК-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Щелковскому муниципальному району (КФК-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ФК-2 (в/ч 51952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-5 (Отряд милиции специального назначения КМ ГУВД по Московской област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Воскресенскому муниципальному району (КФК-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Дмитровскому муниципальному району (КФК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Домодедово (КФК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Егорьевскому муниципальному району (КФК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Истринскому муниципальному району (КФК-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Клинскому муниципальному району (КФК-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Королев (КФК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Красногорскому муниципальному району (КФК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Ленинскому муниципальному району (КФК-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Можайскому муниципальному району (КФК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Наро-Фоминскому муниципальному району (КФК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Павлово-Посадскому муниципальному району (КФК-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Солнечногорскому муниципальному району (КФК-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Ступинскому муниципальному району (КФК-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Химки (КФК-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Шатурскому муниципальному району (КФК-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Волоколамскому муниципальному району (КФК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городскому округу Дубна (КФК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Жуковский (КФК-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городскому округу Железнодорожный (КФК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Зарайскому муниципальному району (КФК-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Каширскому муниципальному району (КФК-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городскому округу Лобня (КФК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Лотошинскому муниципальному району (КФК-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Луховицкому муниципальному району (КФК-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Озерскому муниципальному району (КФК-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городскому округу Протвино (КФК-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Рузскому муниципальному району (КФК-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Серебряно-Прудскому муниципальному району (КФК-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Талдомскому муниципальному району (КФК-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городскому округу Троицк (КФК-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ВД по Чеховскому муниципальному району (КФК-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Шаховскому муниципальному району (КФК-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ВД по городскому округу Электросталь (КФК-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 «Дина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5:00Z</dcterms:created>
  <dc:creator>eulex</dc:creator>
  <dc:description/>
  <cp:keywords/>
  <dc:language>en-US</dc:language>
  <cp:lastModifiedBy>eulex</cp:lastModifiedBy>
  <dcterms:modified xsi:type="dcterms:W3CDTF">2009-11-15T11:38:00Z</dcterms:modified>
  <cp:revision>1</cp:revision>
  <dc:subject/>
  <dc:title>         Приложение №2</dc:title>
</cp:coreProperties>
</file>