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 </w:t>
      </w:r>
      <w:r>
        <w:rPr>
          <w:rStyle w:val="Emphasis"/>
          <w:rFonts w:cs="Arial" w:ascii="Arial" w:hAnsi="Arial"/>
          <w:b/>
          <w:bCs/>
          <w:color w:val="FF0000"/>
        </w:rPr>
        <w:t>Туризм, отдых</w:t>
      </w: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Летиц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бюро путешеств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Химки, ул. Победы, 2/1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2-6183, 6174, 670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2006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etic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Восемь скакунов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уриз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ва, проспект Маршала Жукова, 38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агенство «Гам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уриз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Лобня, ул.Юбилейная, 8, корп. 4, вт.-сбб.- 10.00-19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726-9373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Планета-Тур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туриз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Писаревский пр., 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client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lanete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lanete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4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агенство «Аллегро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се виды туризм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г.Королев, проспект Космонавтов, 27А, офис 2 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урагенство «Выбор-С»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уризм, экскурсионны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Пушкино, Ломоносовский пр., 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993-4842, 993-581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ybo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turvyb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– 3-7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агенство «Одиссе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уризм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disseyto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(4967) 61-7020, 996-6700, 287-454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Климовск, ул.Заводская, 11/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Климовск, ул, Ихтиманская, 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истическая фирма «ИВА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урист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Кашира, ул. Советская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69) 3-1213, 3-25-0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10.00-19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IVAtou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3-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агенство «Рест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уризм, отдых и лечение в России и заграницей, экскурсионные, горнолыжные ту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, ул. 3-го Интернационала, 7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(496) 51 15308, 8-915-451-066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Res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u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6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урагенство «Восток-Трэвел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уризм, авиабил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Октябрьский проспект, 1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498) 600-038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10.00-20.00, сбб, - 10.0017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3%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2006@mail.ru" TargetMode="External"/><Relationship Id="rId3" Type="http://schemas.openxmlformats.org/officeDocument/2006/relationships/hyperlink" Target="http://www.leticia.ru/" TargetMode="External"/><Relationship Id="rId4" Type="http://schemas.openxmlformats.org/officeDocument/2006/relationships/hyperlink" Target="mailto:clients@planetes-tour.ru" TargetMode="External"/><Relationship Id="rId5" Type="http://schemas.openxmlformats.org/officeDocument/2006/relationships/hyperlink" Target="http://www.planetes-tour.ru/" TargetMode="External"/><Relationship Id="rId6" Type="http://schemas.openxmlformats.org/officeDocument/2006/relationships/hyperlink" Target="http://www.vybors.ru/" TargetMode="External"/><Relationship Id="rId7" Type="http://schemas.openxmlformats.org/officeDocument/2006/relationships/hyperlink" Target="mailto:turvybor@yandex.ru" TargetMode="External"/><Relationship Id="rId8" Type="http://schemas.openxmlformats.org/officeDocument/2006/relationships/hyperlink" Target="http://www.odisseytour.ru/" TargetMode="External"/><Relationship Id="rId9" Type="http://schemas.openxmlformats.org/officeDocument/2006/relationships/hyperlink" Target="mailto:IVAtour@mail.ru" TargetMode="External"/><Relationship Id="rId10" Type="http://schemas.openxmlformats.org/officeDocument/2006/relationships/hyperlink" Target="mailto:Rest-tur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5:00Z</dcterms:created>
  <dc:creator>eulex</dc:creator>
  <dc:description/>
  <dc:language>en-US</dc:language>
  <cp:lastModifiedBy>eulex</cp:lastModifiedBy>
  <dcterms:modified xsi:type="dcterms:W3CDTF">2012-11-15T15:55:00Z</dcterms:modified>
  <cp:revision>2</cp:revision>
  <dc:subject/>
  <dc:title>Туризм, отдых</dc:title>
</cp:coreProperties>
</file>