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Style w:val="Emphasis"/>
          <w:rFonts w:cs="Arial" w:ascii="Arial" w:hAnsi="Arial"/>
          <w:b/>
          <w:bCs/>
        </w:rPr>
        <w:t>            </w:t>
      </w:r>
      <w:r>
        <w:rPr>
          <w:rStyle w:val="Emphasis"/>
          <w:rFonts w:eastAsia="Arial" w:cs="Arial" w:ascii="Arial" w:hAnsi="Arial"/>
          <w:b/>
          <w:bCs/>
        </w:rPr>
        <w:t xml:space="preserve"> 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>TV, интернет, видео и аудио сервис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Фотостудия Сергея Лебединског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се виды фото и видеоуслуг, портфолио, работа с аудиоматериалам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 Сергиев Посад, ул. Глинки, 8а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Скидка по членской карте "Динамо" МО - 30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ИГВА-серви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утниковое TV "Триколор, спутниковый интеренет, системы видеонаблюдения, домофоны, видеосъемка, монтаж, создание фильм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ает в любом месте Москвы и Москов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омодедово, ул.Гагарина, 50, офис 1, вт.-сб. - 10.00-18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 (49679) 3-65-62, 8-910-408-1288</w:t>
      </w:r>
    </w:p>
    <w:p>
      <w:pPr>
        <w:pStyle w:val="Style15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gwa@bk.ru</w:t>
        </w:r>
      </w:hyperlink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5% 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ИП Мочал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аудио-видео товары и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Ногинск, пл.Ленина,10 ОТЦ «Глухов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Ногинск, ул. Декабристов, рынок Ногинского РАЙПО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Скидка по членской карте "Динамо" МО - 5%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w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eulex</dc:creator>
  <dc:description/>
  <cp:keywords/>
  <dc:language>en-US</dc:language>
  <cp:lastModifiedBy>eulex</cp:lastModifiedBy>
  <dcterms:modified xsi:type="dcterms:W3CDTF">2010-12-16T08:52:00Z</dcterms:modified>
  <cp:revision>1</cp:revision>
  <dc:subject/>
  <dc:title>             </dc:title>
</cp:coreProperties>
</file>