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портивно-патриотического сл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адеты-Жуковцы» г.Моск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адимирская област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рославская об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«Сокол» Твер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зия «Дмитров» Москов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«Энергия» Шатурского района Москов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нский район Москов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«Патриот» Каширского района Москов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зский район Москов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«Юные друзья милиции» Истринского района Москов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кресенский район Москов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цовский район Москов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упинский район Москов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ский район Москов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«Олимп» Шатурского района Москов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енно-спортивный клуб ОМСН ГУВД по Московской облас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МОН ГУВД по Московской области (г.Сергиев Поса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«Добрыня» ОДОН ВВ МВД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14:00Z</dcterms:created>
  <dc:creator>eulex</dc:creator>
  <dc:description/>
  <cp:keywords/>
  <dc:language>en-US</dc:language>
  <cp:lastModifiedBy>eulex</cp:lastModifiedBy>
  <dcterms:modified xsi:type="dcterms:W3CDTF">2011-05-01T09:14:00Z</dcterms:modified>
  <cp:revision>2</cp:revision>
  <dc:subject/>
  <dc:title>УЧАСТНИКИ</dc:title>
</cp:coreProperties>
</file>