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Магазины многопрофильные, универмаги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КЭМП" (Домодедов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037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омодедово, м-р "Востряково",1-Д, ежедневно 8.00-21.00</w:t>
      </w:r>
    </w:p>
    <w:p>
      <w:pPr>
        <w:pStyle w:val="Style15"/>
        <w:rPr/>
      </w:pPr>
      <w:r>
        <w:rPr>
          <w:rFonts w:cs="Arial" w:ascii="Arial" w:hAnsi="Arial"/>
        </w:rPr>
        <w:t>(495) 926-3208, (496)796-6700</w:t>
      </w:r>
    </w:p>
    <w:p>
      <w:pPr>
        <w:pStyle w:val="Style1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ecretdom@kemp.ru</w:t>
        </w:r>
      </w:hyperlink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 (кроме продуктов и номерных агрегатов)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КЭМП» (Серпухов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 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Серпухов, ул. Урицкого, 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02-7874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Дубн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убна, проспект Добролюбова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Воскресенс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Воскресенск, ул. Горького, 3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Сергиев Посад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Кооперативная, 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Подольс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ий р-н, с.Покров, 150, стр.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Щелково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Щелково, Пролетарский проспект, 1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Бронницы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Бронницы, ул. Л.Толстого, 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Ступино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тупино, ул. Службина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Чехов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Чехов, Симферопольское ш., 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Наро-Фоминс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Наро-Фоминск, ул. Московская, 1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ЭМП» (Москв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осква, ул. Мневники, 1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осква, ул.Озерная, 4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осква, 1-й Нгатинский проезд, 2, стр. 3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осква, ул. Петрозаводская, 3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осква, ул. Южнопортовая, 22, стр.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еть магазинов бытовой техники «Технорадуг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бытовая техника, элетроника</w:t>
      </w:r>
    </w:p>
    <w:p>
      <w:pPr>
        <w:pStyle w:val="Normal"/>
        <w:rPr/>
      </w:pPr>
      <w:r>
        <w:rPr>
          <w:rFonts w:cs="Arial" w:ascii="Arial" w:hAnsi="Arial"/>
        </w:rPr>
        <w:t>Химки</w:t>
        <w:tab/>
        <w:t xml:space="preserve"> (495) 572-70-70</w:t>
        <w:tab/>
        <w:t>Химки, ул.Кудрявцева д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ин  </w:t>
        <w:tab/>
        <w:t>8-903-226-07-30</w:t>
        <w:tab/>
        <w:t xml:space="preserve">Клин, ул.Карла Маркса д.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   </w:t>
        <w:tab/>
        <w:t>(498) 676-10-62</w:t>
        <w:tab/>
        <w:t xml:space="preserve">Краснознаменск, ул.Молодежная3А, цокольный эта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оицк   </w:t>
        <w:tab/>
        <w:t>8-909-945-58-94</w:t>
        <w:tab/>
        <w:t>Троицк, Академическая площадь, д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хов   </w:t>
        <w:tab/>
        <w:t>8-903-204-96-18</w:t>
        <w:tab/>
        <w:t xml:space="preserve">Чехов, ТЦ "ПЕРСПЕКТИВА"ул.Полиграфистов д.1 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довск   </w:t>
        <w:tab/>
        <w:t>8-909-945-59-07</w:t>
        <w:tab/>
        <w:t>Дедовск, ул. Комарова, д.10, ТЦ "Апельси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на   </w:t>
        <w:tab/>
        <w:t>8-909-945-58-93</w:t>
        <w:tab/>
        <w:t>Дубна, 2й Театральный пр-зд, д.4, маг".На Театрально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фоминск</w:t>
        <w:tab/>
        <w:t>8-903-166-98-96</w:t>
        <w:tab/>
        <w:t xml:space="preserve">Нарофоминск, ул.М. Жукова д.1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рязино   </w:t>
        <w:tab/>
        <w:t>8-909-945-5916</w:t>
        <w:tab/>
        <w:t xml:space="preserve">Фрязино, ул.Полевая д.9А, 2 эта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инск</w:t>
        <w:tab/>
        <w:t>(48439) 3-44-67</w:t>
        <w:tab/>
        <w:t>Обнинск, ул.Гагарина, д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льск</w:t>
        <w:tab/>
        <w:t>8-909-945-58-96</w:t>
        <w:tab/>
        <w:t xml:space="preserve">Подольск, ул.Свердлова д.13 магазин "Уют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шкино   </w:t>
        <w:tab/>
        <w:t>8-909-945-58-90</w:t>
        <w:tab/>
        <w:t>Пушкино, ул.Лермонтова д.2, 1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армейск</w:t>
        <w:tab/>
        <w:t>8-909-945-59-13</w:t>
        <w:tab/>
        <w:t>Красноармейск, ул. Комсомольская д. 4, магазин "ГЕОЦЕНТ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лдом</w:t>
        <w:tab/>
        <w:t>8-903-226-07-60</w:t>
        <w:tab/>
        <w:t>Талдом, пл. Карла Маркса, д. 18, "Торговые ряд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ерцы</w:t>
        <w:tab/>
        <w:t>8-909-945-59-14</w:t>
        <w:tab/>
        <w:t xml:space="preserve">Люберцы, Смирновская д.17 Дом Быта 1эта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пухов</w:t>
        <w:tab/>
        <w:t>8-903-226-06-49</w:t>
        <w:tab/>
        <w:t>Серпухов, ул.Ворошилова д.132,  "Рембыттехник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ое</w:t>
        <w:tab/>
        <w:t>8-909-945-59-12</w:t>
        <w:tab/>
        <w:t>Видное, ПЛК д.9, корп. 3, ТЦ "МАК", 2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ковский</w:t>
        <w:tab/>
        <w:t>8-909-945-59-11</w:t>
        <w:tab/>
        <w:t xml:space="preserve">Жуковский, ул.Жуковского д.1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омна</w:t>
        <w:tab/>
        <w:t>8-909-945-58-95</w:t>
        <w:tab/>
        <w:t xml:space="preserve">Коломна, ул.Шилова д.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</w:t>
        <w:tab/>
        <w:t>8-909-945-59-20</w:t>
        <w:tab/>
        <w:t>Домодедово, Каширское шоссе, д.49, цокольный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пино</w:t>
        <w:tab/>
        <w:t>8-909-945-59-04</w:t>
        <w:tab/>
        <w:t>Ступино, ул. Андропова, д. 39, магазин "Голубая Лагун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шира</w:t>
        <w:tab/>
        <w:t>8-906-770-21-30</w:t>
        <w:tab/>
        <w:t>Кашира-2, ул. Садовая, д. 24, Торговый Центр, 2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ск</w:t>
        <w:tab/>
        <w:t>8-909-945-59-18</w:t>
        <w:tab/>
        <w:t>Воскресенск, ул.Советская д. 2 А, 2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гиев Посад</w:t>
        <w:tab/>
        <w:t>8-903-708-31-41</w:t>
        <w:tab/>
        <w:t>Сергиев Посад, ул. Красной Армии, д.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ий Посад</w:t>
        <w:tab/>
        <w:t>8-909-945-59-17</w:t>
        <w:tab/>
        <w:t>Павловский Посад, ул. Большая Покровка, д.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горск</w:t>
        <w:tab/>
        <w:t>8-909-945-59-24</w:t>
        <w:tab/>
        <w:t>Электрогорск, Советская пл., д 1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сталь   </w:t>
        <w:tab/>
        <w:t>8-909-945-58-92</w:t>
        <w:tab/>
        <w:t>Электросталь, пр-т Ленина д. 47/12, салон мебели "ФАВОРИТ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ярославец</w:t>
        <w:tab/>
        <w:t>(48431) 2-58-79</w:t>
        <w:tab/>
        <w:t xml:space="preserve">Малоярославец, ул.17 Стрелковой девизии, д.2 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ск   </w:t>
        <w:tab/>
        <w:t>8-903-224-41-64</w:t>
        <w:tab/>
        <w:t xml:space="preserve">Красногорск, ул.Ленина д.5 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ра   </w:t>
        <w:tab/>
        <w:t>8-903-167-15-87</w:t>
        <w:tab/>
        <w:t>Истра, ул.Ленина д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ехово-Зуево</w:t>
        <w:tab/>
        <w:t>8-909-945-59-22</w:t>
        <w:tab/>
        <w:t>Орехово-Зуево, ул.Ленина 44 2э (ТЦ "Никольский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дорожный   </w:t>
        <w:tab/>
        <w:t>8-903-789-79-80</w:t>
        <w:tab/>
        <w:t xml:space="preserve">Железнодорожный, ул.Пролетарская д .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</w:t>
        <w:tab/>
        <w:t>8-909-945-59-23</w:t>
        <w:tab/>
        <w:t xml:space="preserve">Егорьевск, Советская д.108/16, 2 эта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тьково </w:t>
        <w:tab/>
        <w:t xml:space="preserve"> 8-903-205-06-34</w:t>
        <w:tab/>
        <w:t>г. Хотьково,  ТЦ "ХОТЬКОВО", 2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аково</w:t>
        <w:tab/>
        <w:t>(48242) 3-77-72</w:t>
        <w:tab/>
        <w:t>Тверская обл., г. Конаково, Торговый проезд, д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нет магазин</w:t>
        <w:tab/>
        <w:t>(495) 961-24-24</w:t>
        <w:tab/>
        <w:t>www.technoraduga.ru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TECHNORADUGA.RU</w:t>
        </w:r>
      </w:hyperlink>
    </w:p>
    <w:p>
      <w:pPr>
        <w:pStyle w:val="Style15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</w:rPr>
        <w:tab/>
      </w:r>
    </w:p>
    <w:p>
      <w:pPr>
        <w:pStyle w:val="Style15"/>
        <w:rPr>
          <w:rStyle w:val="StrongEmphasis"/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Торговые ряд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бытовая техника, бытовые товары, продукты питания: мясные и колбасные изделия, соления, бакалея, чай, молочные продукты, мужская и женская одежда, текстиль, парфюмер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Лобня, ул. Юбилейная, 4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Некст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бель, сантехника, электротов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Домодедово, ул.Рабочая, 59  9.00-20.00 без выходных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Ц «Лесно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тделы: чай, кофе, детские книги, товары для туризма, салюты, посуд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ский р-н,  пос. Лесной, ул.Пушкина, 8Б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2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dom@kemp.ru" TargetMode="External"/><Relationship Id="rId4" Type="http://schemas.openxmlformats.org/officeDocument/2006/relationships/hyperlink" Target="http://WWW.TECHNORADUG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5:00Z</dcterms:created>
  <dc:creator>eulex</dc:creator>
  <dc:description/>
  <cp:keywords/>
  <dc:language>en-US</dc:language>
  <cp:lastModifiedBy>eulex</cp:lastModifiedBy>
  <dcterms:modified xsi:type="dcterms:W3CDTF">2010-12-16T07:08:00Z</dcterms:modified>
  <cp:revision>1</cp:revision>
  <dc:subject/>
  <dc:title>Магазины многопрофильные, универмаги </dc:title>
</cp:coreProperties>
</file>