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 Президиума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МОО ОГО ВФСО «Динамо»</w:t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20 ноября  2009г.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лубе «Юный Динамовец» Московской областной организации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ого объединения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>«Всероссийское физкультурно-спортивное общество «Динамо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Клуб «Юный Динамове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ной организации Общественно-государственного объединения «Всероссийское физкультурно-спортивное общество «Динамо», далее  именуемый “Клуб”, является некоммерческой организацией, созданной для осуществления функций, предусмотренных настоящим Положение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2. Клуб осуществляет свою деятельность в соответствии с Конституцией Российской Федерации, Гражданским кодексом Российской федерации,  Федеральным законом от 29.04.1999 г. № 80-Ф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физической культуре и спорте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ешениями Учредителя и настоящим Положением.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Наименование  клуба на русском языке - </w:t>
      </w:r>
      <w:r>
        <w:rPr>
          <w:b/>
          <w:sz w:val="28"/>
          <w:szCs w:val="28"/>
        </w:rPr>
        <w:t>Клуб «Юный Динамовец» Московской областной организации Общественно-государственного объединения «Всероссийское физкультурно-спортивное общество «Динамо»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кращенное  название на руссом языке –</w:t>
      </w:r>
      <w:r>
        <w:rPr>
          <w:b/>
          <w:sz w:val="28"/>
          <w:szCs w:val="28"/>
        </w:rPr>
        <w:t xml:space="preserve"> Клуб «Юный Динамовец» Московской области.</w:t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Наименование Клуба на английском языке –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Mosc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g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ynam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uni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</w:t>
      </w:r>
    </w:p>
    <w:p>
      <w:pPr>
        <w:pStyle w:val="Style15"/>
        <w:spacing w:lineRule="auto" w:line="360"/>
        <w:ind w:left="-540" w:hanging="0"/>
        <w:rPr/>
      </w:pPr>
      <w:r>
        <w:rPr>
          <w:sz w:val="28"/>
          <w:szCs w:val="28"/>
        </w:rPr>
        <w:t xml:space="preserve">1.4. Юридический адрес клуба: 125167, Москва, Ленинградский проспект, д. 36, стр. 21. 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редителем Клуба является Московская областная организация Общественно-государственного объединения  «Всероссийское физкультурно-спортивное общество «Динамо» (МОО ОГО ВФСО «Динамо»), зарегистрированная Главным управлением юстиции г. Москвы « Свидетельство о государственной регистрации №         от      г.  ОГРН, ИНН, КПП,  место нахождения: 125167, Россия,  г. Москва. Ленинградский проспект, д.36, именуемая  в дальнейшем Учредитель.   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луб создается без ограничения срока деятельности.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Й СТАТУС КЛУБА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луб создан, как некоммерческое объединение через первичные организации, воспитанников детских секций коллективов физической культуры МОО ОГО ВФСО «Динамо» (далее – секций), а также детско-юношеских спортивных школ (далее – ДЮСШ) и детских военно-патриотических (военно-спортивных) клубов (далее – ВПК) муниципальных образований Московской области, имеющих Соглашения о сотрудничестве с МОО «Динам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луб может  входить в союзы, ассоциации и другие объединения по территориальному  и иным признака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Клуб вправе представлять Учредителя на соревнованиях люб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Клуб обладает исключительным правом использовать собственную символику в рекламных и иных целях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3. ЦЕЛИ И ОСНОВНЫЕ НАПРАВЛЕНИЯ ДЕЯТЕЛЬНОСТИ КЛУБА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новными целями создания Клуба являютс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ивлечение на территории Московской области детей и подростков к занятию физической культурой и спортом, содействие их физическому и духовному развитию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и подростков в лучших традициях отечественного спорта и Всероссийского физкультурно-спортивного общества «Динамо»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 между поколениями спортсменов Всероссийского физкультурно-спортивного общества «Динамо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луб учрежден дл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.2.1. ведения пропагандистской, рекламной и информационной деятельности среди детей, подростков и их родителей за здоровый образ жизни, занятие физической культурой и спорто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.2.2. проведения организационных мероприятий по созданию для всех детей и подростков  реальных условий для занятий на территории Московской области физической культурой и спорто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поддержания и совершенствования методической и материально-технической базы в целях обеспечения условий для занятий физической культурой и спортом детьми и подросткам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.2.4. привлечения к работе в Клубе профессионалов из различных областей (тренеры, педагоги, психологи, медики, экономисты и  т.д.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.2.5. обеспечения условий для качественной работы тренеров, педагогов и др. работников Клуб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.2.6. поддержки спортсменов Клуба из малообеспеченных семе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.2.7. проведения различных совместных мероприятий (встречи, показательные соревнования, семинары, выставки и т.д.) спортсменов Клуба и опытных спортсменов, ветеранов спорта, а также специалистов и известных людей из других областей (искусство, политики и т.д.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8. проведения комплекса мероприятий по созданию кадрового  резерва правоохранительных органов, путем изучения, выявления и развития физических способностей  детей, подростков и молодежи Московской области  и привлечения их к занятиям физкультурой и спорто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Принципы, на которых строится деятельность Клуба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признание равного права за каждым ребенком и подростком на занятия физической культурой и спортом, на физическое и духовное развитие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ый подход к каждому ребенку в зависимости от его способностей;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защита интересов детей, подростков, тренеров,  других работников Клуб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Клуба осуществляет следующие виды деятельност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детей и подростков Московской области к регулярным занятиям физической культурой и спортом, путем посещения секций, ДЮСШ и ВПК, входящих в Клуб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реализация спортивных и воспитательных программ, организация просветительских лекториев, курсов и т.д.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мероприятий по  профориентации и подготовке кадров для учебных заведений органов безопасности и правопорядка 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физкультурно-оздоровительной и спортивной деятельности  по месту жительства детей и подростков Московской области, организация работы в оздоровительных лагерях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организация и проведение мероприятий по выявлению наиболее одаренной молодежи для ее дальнейшего спортивного совершенствования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консультационной работы по оказанию помощи родителям и детям в  вопросах пропаганды здорового образа жизн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участие в соревнованиях (в том числе и международных)  по различным видам спорта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создание собственных и заказных тематических радио- и телепередач, газетных и журнальных статей, полиграфической продукции, проведение выставок, пропагандирующих здоровый образ жизни, занятия физкультурой и спортом среди детей и подростков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организация и проведение пропагандистских, информационных и просветительных  лекториев, конференций, встреч, курсов  и т.п.  спортивной и культурной направленност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содействие развитию международного и межрегионального сотрудничества в области  детского и молодежного спорта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организация сотрудничества с местными территориальными  органами исполнительной власти Московской области  в разработке и реализации программ по работе с детьм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культивирование благотворительной деятельности и милосердия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развитие специализированного спортивного и оздоровительного молодежного туризма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организация и проведение конференций, семинаров, связанных с развитием и пропагандой молодежного спорт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бровольных пожертвований  Учредителю для решения задач Клуб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4.  РУКОВОДСТВО И СТРУКТУРНОЕ ПОСТРОЕНИЕ КЛУБА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4.1. Для осуществления общего руководства работой Клуба решением Учредителя назначается Председатель Клуб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4.2. Для обсуждения и решения первостепенных вопросов работы Клуба по представлению Председателя создается  и утверждается Учредителем Совет Клуба из числа руководителей (тренеров, воспитателей) секций, ДЮСШ и ВПК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луба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утверждает основные направления деятельности Клуба в соответствии с настоящим Положением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определяет  направления расходов средств, предоставляемых Клубу Учредителе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и  Учредителя представления по изменению и дополнению Положения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принимает решение о приеме в Клуб новых первичных организаций и утверждает его у Учредител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Совет Клуба, созывает, организует и ведет его заседания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выходит с предложениями и ходатайствами по совершенствованию организации работы Клуба к Учредителю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4.3. Совет Клуба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ит с предложениями об основных направлениях деятельности Клуба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участвует в обсуждении планов работы Клуба, направления расходов средств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утверждает внутренние документы Клуба, решения первичных организаций о приеме в члены Клуба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обеспечивает выполнение решений Учредителя, касающихся деятельности Клуб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ходатайствам, заявлениям и предложениям первичных организаций Клуб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Совета Клуба проводятся по необходимости, но не реже одного раза в три месяц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4.5. Секции, ДЮСШ, ВПК являются первичными организациями Клуба, обобщающими планы, ходатайства и заявления членов Клуба и выносящие их для решения в Совет Клуб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5.  ЧЛЕНСТВО В КЛУБЕ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Клуба являютс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и (до 18-летнего возраста), детских секций коллективов физической культуры МОО «Динамо», утвержденные соответствующими  Положениями;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(до 18-летненго возраста) ДЮСШ и ВПК муниципальных и иных образований Московской области, с которыми МОО «Динамо» заключены соответствующие Соглаш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Для вступления в члены Клуба кандидаты (родители) должны подать заявление установленного образца в первичную организацию Клуба и заполнить Учетную карточку члена Клуба. Руководители секций, ДЮСШ, ВПК принимают решение о приеме в члены Клуба и утверждают их на заседании Совета Клуб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5.3. В исключительных случаях, по решению Учредителя в члены Клуба могут приниматься лица, не состоящие в секциях (ДЮСШ, ВПК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Члену клуба   выдается  членская карточка установленного образца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5.5. Члены Клуба освобождаются от вступительных и членских взносов МОО «Динамо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5.6. Права и обязанности членов Клуба регламентируются соответствующими Положениями о детских секциях КФК и Соглашениями с ДЮСШ (ВПК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деятельности Клуба осуществляется из внебюджетных источников по решению и через расчетный счет Учредител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Учредитель    вправе расходовать на    деятельность Клуба средства, полученные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от вступительных и членских взносов МОО «Динамо»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добровольных взносов, пожертвований и отчислений от граждан и юридических лиц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по сметам Фонда поддержки детских программ «Динамо»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другие, не запрещенные законом источник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Клуб имеет право привлекать через Учредителя средства граждан и юридических лиц с их согласия для решения задач Клуба, финансирования его програм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0"/>
        </w:tabs>
        <w:ind w:left="60" w:hanging="6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2:00Z</dcterms:created>
  <dc:creator>МАКСИМ</dc:creator>
  <dc:description/>
  <cp:keywords/>
  <dc:language>en-US</dc:language>
  <cp:lastModifiedBy>eulex</cp:lastModifiedBy>
  <cp:lastPrinted>2009-11-12T11:33:00Z</cp:lastPrinted>
  <dcterms:modified xsi:type="dcterms:W3CDTF">2009-11-16T10:53:00Z</dcterms:modified>
  <cp:revision>13</cp:revision>
  <dc:subject/>
  <dc:title>Утвержден</dc:title>
</cp:coreProperties>
</file>