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61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 МАУ СОК «Яхро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Ю. Дзард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__» апреля  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ОО ОГО ВФСО «Динам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И. Заик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 апреля 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городского поселения Яхр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мит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Ю. Двор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_» апреля 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об Открытых детских соревнованиях по плава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Кашалот - Комплекс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а призы Московской областной организации «Динам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ЦЕЛИ И ЗАДАЧИ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ткрытые детские соревнования по плаванию «Кашалот-Комплекс» </w:t>
      </w:r>
      <w:r>
        <w:rPr>
          <w:sz w:val="32"/>
          <w:szCs w:val="32"/>
        </w:rPr>
        <w:t>на призы Московской областной организации ОГО ВФСО «Динамо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оревнования) организованы в соответствии с Планом спортивных мероприятий по плаванию Федерации плавания Московской области и проводятся с цель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ропаганды здорового образа жизни, вовлечения детей в занятия плава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рофилактики преступности и наркомании среди несовершеннолетни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 расширения динамовского движения и укрепление лучших традиций Общества «Динамо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 выявления сильнейших юных спортсменов-пловц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подготовки спортсменов к участию в областных и всероссийских соревнова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2.  МЕСТО, СРОКИ И УСЛОВИЯ ПРОВЕДЕНИЯ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ревнования проводятся 17-18 мая 2014 г. в бассейне «Кашалот» г.Яхрома Дмитровского района Моск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ремя мандатной комиссии (регистрации) участников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17 мая</w:t>
      </w:r>
      <w:r>
        <w:rPr>
          <w:sz w:val="28"/>
          <w:szCs w:val="28"/>
        </w:rPr>
        <w:t xml:space="preserve"> - для всех участников - с 8.00;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Участники, возрастных групп 2000, 2001, 2002 г.р. (дистанция 400 метров комплексным плаванием) могут пройти мандатную комиссию с 10.00 до 11.00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18 мая</w:t>
      </w:r>
      <w:r>
        <w:rPr>
          <w:sz w:val="28"/>
          <w:szCs w:val="28"/>
        </w:rPr>
        <w:t xml:space="preserve"> - с 8.00 (для участников заявляющихся только на дистанции второго дня соревнований)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рытие соревнований –17-18 мая - 8.45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ремя первого заплыва 17-18 мая – 9.00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Соревнования проводятся в закрытом  бассейне 50 метров, 8 дорожек, температура воды: + 28,5 градусов С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ремя фиксируется ручными секундомерам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Судейская коллегия назначается Организатором до 15 мая 2014 года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Соревнования проводятся в соответствии с Правилами соревнований по плаванию Всероссийской федерации плавания от 17 февраля 2008г. с применением правила «одного старта».    </w:t>
        <w:tab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ОРГАНИЗАТОР СОРЕВНОВАНИЙ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szCs w:val="28"/>
        </w:rPr>
        <w:t>3.1. Организаторами соревнований являются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>-   Московская областная организация Общества «Динамо»;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>- Администрация г.п. Яхрома Дмитровского муниципального района Московской области;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 xml:space="preserve">-   МА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 «Яхрома»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Адрес и контакты Организатора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Москва, Лесная ул, 6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ahoma"/>
          <w:sz w:val="28"/>
          <w:szCs w:val="28"/>
        </w:rPr>
        <w:t xml:space="preserve">8-916-164-9851, 8-916-808-4827, 8-916-808-4832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ahoma"/>
          <w:sz w:val="28"/>
          <w:szCs w:val="28"/>
        </w:rPr>
        <w:t xml:space="preserve">8-965-238-6105, 8-919-766-6760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ahom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ahoma"/>
            <w:sz w:val="28"/>
            <w:szCs w:val="28"/>
            <w:lang w:val="ru-RU" w:eastAsia="ru-RU" w:bidi="ar-SA"/>
          </w:rPr>
          <w:t>mosobldynamo@mosobldynamo.ru</w:t>
        </w:r>
      </w:hyperlink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ahoma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ahoma"/>
            <w:sz w:val="28"/>
            <w:szCs w:val="28"/>
            <w:lang w:val="ru-RU" w:eastAsia="ru-RU" w:bidi="ar-SA"/>
          </w:rPr>
          <w:t>www.mosobldynamo.ru</w:t>
        </w:r>
      </w:hyperlink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Autospacing="1"/>
        <w:ind w:left="360" w:right="0" w:hanging="360"/>
        <w:jc w:val="both"/>
        <w:rPr/>
      </w:pPr>
      <w:hyperlink r:id="rId4">
        <w:r>
          <w:rPr>
            <w:rStyle w:val="InternetLink"/>
            <w:rFonts w:cs="Tahoma"/>
            <w:sz w:val="28"/>
            <w:szCs w:val="28"/>
            <w:lang w:val="ru-RU" w:eastAsia="ru-RU" w:bidi="ar-SA"/>
          </w:rPr>
          <w:t>Skype</w:t>
        </w:r>
      </w:hyperlink>
      <w:r>
        <w:rPr>
          <w:rFonts w:cs="Tahoma"/>
          <w:sz w:val="28"/>
          <w:szCs w:val="28"/>
        </w:rPr>
        <w:t>: moodynam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рганизатор обеспечив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 публикацию на официальном сайте и своевременное предоставление участникам Положения о соревнованиях  стартовые и итоговые протоколы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прием предварительных заявок и информационную поддержку соревнований через интернет-ресурс Организатор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своевременное оповещение участников об изменениях в организации соревн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проведение мандатной комиссии (регистрации) и судейство соревн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место проведения соревнований со всем необходимым по Правилам соревнований оборудова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награждение победителей и призе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компьютерную обработку результатов и своевременное ознаком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ними участ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беспечение безопасности участников на объекте проведения соревн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медицинское обеспечение проведения соревн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освещение соревнований через центральные и региональные С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ривлечение внебюджетных источников к организации соревнований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8"/>
          <w:szCs w:val="28"/>
        </w:rPr>
        <w:t>4. УЧАСТНИКИ СОРЕВНОВАНИЙ, СУДЬИ, ПРЕДСТАВИТЕЛИ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соревнованиях принимают участие мальчики (юноши) и девочки (девушки), занимающиеся плаванием в секциях, спортивных школах, клубах, коллективах физкультуры и других физкультурно-спортивных учреждениях и образованиях, а также, заявляющиеся лично, имеющие допуск врача к участию в соревнованиях по плаванию и действующий страховой полис. 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4.2. Соревнования проводятся в следующих возрастных группах:  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b/>
          <w:sz w:val="28"/>
          <w:szCs w:val="28"/>
        </w:rPr>
        <w:t>17 мая 2014 г.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- мальчики и девочки 2003, 2004, 2005 г.р. и младше (дистанции 50 метров и 200 метров комплексным плаванием);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- юноши и девушки 2000, 2001, 2002 г.р. (дистанция 400 метров комплексным плаванием).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b/>
          <w:sz w:val="28"/>
          <w:szCs w:val="28"/>
        </w:rPr>
        <w:t xml:space="preserve">18 мая 2014 г. 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-  юноши и девушки –  2000, 2001, 2002 г.р. (дистанции 50, 100 метров и 200 метров комплексным плаванием)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4.3. Общее количество участников: 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-   200  человек в возрастных группах 2003, 2004, 2005 г.р. и младше;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-  200 человек в возрастных группах 2000, 2001, 2002 г.р. (на каждый день соревнований).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4.4. Максимальное количество участников от одной секции (коллектива, школы, клуба и т.д.) не устанавливается.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4.5. Каждый участник (участница) имеет право выступления: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-   в возрастных группах 2003, 2004, 2005 г.р. и младше - на трех любых дистанциях;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возрастных группах 2000, 2001, 2002  г.р. - на трех любых дистанциях второго дня соревнований </w:t>
      </w:r>
      <w:r>
        <w:rPr>
          <w:b/>
          <w:sz w:val="28"/>
          <w:szCs w:val="28"/>
        </w:rPr>
        <w:t>и, отдельно</w:t>
      </w:r>
      <w:r>
        <w:rPr>
          <w:sz w:val="28"/>
          <w:szCs w:val="28"/>
        </w:rPr>
        <w:t>, на дистанции 400 метров комплексным плаванием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ab/>
        <w:t>4.6. От каждой секции (коллектива, школы, клуба и т.д.) обязательно присутствие одного судьи, данные которого должны быть внесены в соответствующую графу электронной заявки. При отсутствии судьи на соревнованиях команда к стартам может быть не допущена.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Соревнования проводятся по следующей программе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  <w:u w:val="single"/>
        </w:rPr>
        <w:t>17 мая 2014 г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  <w:u w:val="single"/>
        </w:rPr>
        <w:t>(мальчики и девочки 2003, 2004, 2005 г.р. и младше)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b/>
          <w:sz w:val="28"/>
          <w:szCs w:val="28"/>
        </w:rPr>
        <w:t>.</w:t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  50 метров, баттерфляй, девоч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  50 метров баттерфляй, мальчи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  50 метров на спине, девоч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50 метров на спине, мальчи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50 метров брасс, девоч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50 метров брасс, мальчи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50 метров вольный стиль, девоч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 50 метров вольный стиль, мальчик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рыв 10 мин. Разминка разреше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9.   200 метров, комплексное плавание, девоч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200 метров, комплексное плавание, мальч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рыв 30 мин. Разми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  <w:u w:val="single"/>
        </w:rPr>
        <w:t>(девушки и юноши 2000, 2001, 2002 г.р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1.   400 метров, комплексное плавание, девушк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2.   400 метров, комплексное плавание, юноши 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360" w:right="0" w:firstLine="348"/>
        <w:jc w:val="center"/>
        <w:rPr/>
      </w:pPr>
      <w:r>
        <w:rPr>
          <w:b/>
          <w:sz w:val="28"/>
          <w:szCs w:val="28"/>
          <w:u w:val="single"/>
        </w:rPr>
        <w:t>18 мая 2014 г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  <w:u w:val="single"/>
        </w:rPr>
        <w:t>(девушки и юноши 2000, 2001, 2002 г.р.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  50 метров брасс, девуш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50 метров брасс, юнош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   50 метров, баттерфляй, девуш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   50 метров, баттерфляй, юнош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5.   50 метров, на спине, девуш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6.   50 метров на спине, юнош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50 метров вольный стиль, девуш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8.   50 метров вольный стиль, юнош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9.   100 метров брасс, девуш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 100 метров брасс, юнош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1.  100 метров, баттерфляй, девуш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2.  100 метров, баттерфляй, юнош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3.  100 метров, на спине, девуш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4.  100 метров на спине, юнош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 100 метров вольный стиль, девушки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6.  100 метров вольный стиль, юноши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Перерыв 20 мин. Разминка разрешен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7.   200 метров комплексное плавание, девуш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  200 метров комплексное плавание, юнош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В соревнованиях устанавливается личный зачет для каждой возрастной группы 2000, 2001, 2002, 2003, 2004, 2005 г.р.  и младше, девушек (девочек), юношей (мальчиков).</w:t>
      </w:r>
    </w:p>
    <w:p>
      <w:pPr>
        <w:pStyle w:val="Normal"/>
        <w:bidi w:val="0"/>
        <w:ind w:left="615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Победитель личного зачета в возрастных группах 2003, 2004, 2005 г.р.  и младше и распределение последующих мест определяются по лучшей сумме очков, набранных на трех любых дистанциях первого дня соревнований для данных возрастных групп по таблице FINA 2012 г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45"/>
        <w:jc w:val="both"/>
        <w:rPr/>
      </w:pPr>
      <w:r>
        <w:rPr>
          <w:sz w:val="28"/>
          <w:szCs w:val="28"/>
        </w:rPr>
        <w:t xml:space="preserve">6.3. Победитель личного зачета в возрастных группах 2000, 2001, 2002 г.р. и распределение последующих мест определяются по лучшей сумме очков, набранных на трех любых дистанциях второго дня соревнований по таблице FINA 2012 г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Устанавливается самостоятельный личный зачет на дистанции 400 метров комплексным плаванием для каждой возрастной группы 2000, 2001, 2002 г.р. (юноши, девушки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бедитель данного зачета и распределение последующих мест определяются по лучшему времени прохождения дистанции.</w:t>
      </w:r>
    </w:p>
    <w:p>
      <w:pPr>
        <w:pStyle w:val="Normal"/>
        <w:bidi w:val="0"/>
        <w:ind w:left="0" w:right="0" w:firstLine="4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firstLine="645"/>
        <w:jc w:val="both"/>
        <w:rPr/>
      </w:pPr>
      <w:r>
        <w:rPr>
          <w:sz w:val="28"/>
          <w:szCs w:val="28"/>
        </w:rPr>
        <w:t>6.5. При совпадении результатов у двух и более участников (участниц) в любом виде зачета им присуждается одно наивысшее место.</w:t>
      </w:r>
    </w:p>
    <w:p>
      <w:pPr>
        <w:pStyle w:val="Normal"/>
        <w:bidi w:val="0"/>
        <w:ind w:left="64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bidi w:val="0"/>
        <w:ind w:left="2136" w:right="0" w:firstLine="69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НАГРАЖД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  Победители  соревнований в личном зачете  в каждой возрастной группе  (мальчики, девочки) награждаются кубками, медалями и дипломам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2. Призеры соревнований в личном зачете в каждой возрастной группе  (мальчики, девочки) награждаются медалями и дипломам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ab/>
        <w:t>7.3. Победители и призеры в зачете 400 метров вольным стилем (юноши, девушки) награждаются медалями и диплом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Организатор оставляет за собой право учреждения дополнительных призовых номин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8. ЗАЯВКИ, СТАРТОВЫЙ ПРОТОКОЛ</w:t>
      </w:r>
    </w:p>
    <w:p>
      <w:pPr>
        <w:pStyle w:val="Normal"/>
        <w:bidi w:val="0"/>
        <w:ind w:left="180" w:right="0" w:firstLine="5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8.1.  Для включения спортсменов в стартовый протокол тренеры секций (коллективов, школ, родители и т.д.), заполняют и отправляют заявку в электронной форме, опубликованной на сайте организат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obldyna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8.2. Заявки принимаются с 9.00 часов 5 мая 2014 г. до момента регистрации 200-го участника или, если квота не выбрана ранее, - до 12.00 часов 14 мая 2014 г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3. Стартовый протокол и расписание дистанций в реальном времени опубликовываютс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mosobldynamo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 15 мая 2014 года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4. На регистрации руководители команд представляют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ab/>
        <w:t>- официальную заявку, подписанную руководителем секции (школы, клуба и т.д.) – только для команд, представляющих спортивные организации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ab/>
        <w:t>- медицинские справки о допуске спортсменов к соревнованиям по плаванию;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8"/>
          <w:szCs w:val="28"/>
        </w:rPr>
        <w:t xml:space="preserve">- действующий страховой полис на каждого ребенка, покрывающий события, которые могут возникнуть при участии в соревнованиях по плаванию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. Организатор вправе в любое время потребовать у руководителей (родителей) копию свидетельства о рождении ребенка. Непредставление копии свидетельства о рождении влечет за собой дисквалификацию участника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ФИНАНСИРОВАНИЕ, СТАРТОВЫЕ ВЗНОСЫ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1. Расходы по организации соревнований, призовому фонду, судейству, аренде спортсооружения, атрибутике, медицинскому и информационному обеспечению несет Организатор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9.2. Устанавливаются стартовые взносы (в форме пожертвований) в размере 350 рублей за каждого участника, независимо от количества дистанций и вносятся на мандатной комиссии (регистрации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3. От стартовых взносов (пожертвований) освобождаются дети-инвалиды, воспитанники и учащиеся детских домов и школ-интернатов общеобразовательного профиля, а также дети, оставшиеся без попечения родителе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4. Все расходы по проезду к месту проведения соревнований, страхованию, размещению и питанию участников несут командирующие организации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4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10. ОБЕСПЕЧЕНИЕ БЕЗОПАСНОСТИ УЧАСТНИКОВ И ЗРИТЕЛЕЙ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2. Во время проведения соревнований участникам и представителям разрешается находиться в любом месте сооружения, за исключением специальных зон, обозначенных Организатором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Московская областная организац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45"/>
        </w:tabs>
        <w:ind w:left="39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dynamo@mosobldynamo.ru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skype.com/" TargetMode="External"/><Relationship Id="rId5" Type="http://schemas.openxmlformats.org/officeDocument/2006/relationships/hyperlink" Target="http://www.mosobldyna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9</Words>
  <Characters>11362</Characters>
  <CharactersWithSpaces>9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5:00Z</dcterms:created>
  <dc:creator>eulex</dc:creator>
  <dc:description/>
  <dc:language>en-US</dc:language>
  <cp:lastModifiedBy/>
  <cp:lastPrinted>2013-12-26T13:08:00Z</cp:lastPrinted>
  <dcterms:modified xsi:type="dcterms:W3CDTF">2014-04-2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zhenkov</vt:lpwstr>
  </property>
</Properties>
</file>