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Style w:val="StrongEmphasis"/>
          <w:rFonts w:cs="Arial" w:ascii="Arial" w:hAnsi="Arial"/>
          <w:i/>
          <w:iCs/>
          <w:color w:val="FF0000"/>
        </w:rPr>
        <w:t>Ювелирные изделия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«Ювелирные изделия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Алмаз», г, Дмитров, ул. Маркова, 8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Золотая кома», г. Дмитров, Торговая пл., пав. 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Ювелирный салон», г. Дмитров, Торговая пл., пав. 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Карат», г. Дмитров, Профессиональная ул, 5, ТЦ «Геликон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Платина», г. Дмитров, Професииональная ул., 5а, ТЦ «Альбатрос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Кристалл», г. Дмитров, Профессиональная ул., 7, ТЦ «Дмитровский»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Элит-Престиж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делия из золота, сереб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Октябрьская пл.,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ул. Заводская, 11/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ул.Ленина, 1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имовск, ул. Ленина, 19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а по членской карте "Динамо" МО - 3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«Золотой соблазн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велирные изделия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модедово, ул.Кирова, 7, корп.1, офис 19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-496-7978200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а по членской карте "Динамо" МО - 3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«Золотой лев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велирные украшения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шкино, ул. Вокзальная, 1а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ытищи, Олимпийский пр., 21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</w:rPr>
        <w:t>Скидка по членской карте "Динамо" МО - 3% </w:t>
      </w:r>
      <w:r>
        <w:rPr>
          <w:rFonts w:cs="Arial" w:ascii="Arial" w:hAnsi="Arial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00Z</dcterms:created>
  <dc:creator>eulex</dc:creator>
  <dc:description/>
  <cp:keywords/>
  <dc:language>en-US</dc:language>
  <cp:lastModifiedBy>eulex</cp:lastModifiedBy>
  <dcterms:modified xsi:type="dcterms:W3CDTF">2010-12-16T08:00:00Z</dcterms:modified>
  <cp:revision>1</cp:revision>
  <dc:subject/>
  <dc:title>Ювелирные изделия</dc:title>
</cp:coreProperties>
</file>